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</w:rPr>
        <w:t>1-Перечень практических навыков по детским инфекциям: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усный гепатит, кишечные инфе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меть охарактеризовать параметры печени у больных с острым, хроническим, фульминантным гепатитом и при циррозе пече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характеризовать изменения мочи и кала при вирусных гепатитах и других заболеваниях пече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меть оценить результаты биохимического анализа крови у больных с вирусным гепатит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меть расшифровать результаты серологического маркерного спектра у больных с вирусными гепатитами А, 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меть провести комплекс противоэпидемических мероприятий в очаге вирусного гепати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меть оценить данные УЗ сканирования печени у больных с острым и хроническими гепатит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меть оценить результаты исследования иммунного статуса при ВИЧ-инфе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меть провести забор испражнений для бактериологического исследования больных кишечными инфекци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меть провести бактериологическое исследование больных брюшным тиф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провести промывание желудка, поставить очистительную и сифонную кл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Уметь взять кал на копрограмму и оценить её результа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взять испражнения для исследования микробиоценоза и оценить результа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ть методику постановки серологических реакций и уметь оценить их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йроинфекции, капельные инфе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методы специфической диагностики при краснухе, ВИЧ-инфе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нать методику проведения люмбальной пун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меть оценить возможные изменения в ликворе при менингит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меть определить менингеальные и энцефалитические симпто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нать правила забора и доставки материала для бактериологического исследования при менингит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нать методику бактериоскопии «толстой капли» кров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нать методику посева патологического материала на питательную среду в чашке Петр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способ введения противодифтерийной сыворот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меть взять мазок из зева и носа для посева на 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 и произвести посе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ровести физические параметры налёта при дифте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меть оценить характер сыпи при кори, скарлатине, герпетической инфекции, краснухе, иерсинеозе и д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ценить изменения в ротоглотке при скарлатине, кори, герпетической инфе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меть оценить результаты анализа периферической крови при инфекционном мононуклеозе, коклюш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меть взять смыв из носа и зева для иммунофлюоресцентного исслед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ингалятор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меть пальпировать слюнные железы при паротитной инфе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меть пальпировать лимфоузлы при инфекционном мононуклеозе, краснухе, скарлатине, дифте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меть провести комплекс противоэпидемических мероприятий в очаге менингококковой инфекции, в очаге дифте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00:00Z</dcterms:created>
  <dc:creator>glukhovig2</dc:creator>
  <dc:description/>
  <cp:keywords/>
  <dc:language>en-US</dc:language>
  <cp:lastModifiedBy>glukhovig2</cp:lastModifiedBy>
  <dcterms:modified xsi:type="dcterms:W3CDTF">2009-05-13T07:01:00Z</dcterms:modified>
  <cp:revision>1</cp:revision>
  <dc:subject/>
  <dc:title>1-Перечень практических навыков по детским инфекциям:</dc:title>
</cp:coreProperties>
</file>