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актических занятий  для студентов 5 курса лечебного факультета по дисциплине</w:t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авовые основы профессиональной деятель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убъекты медицинского права. Состав участников             здравоохранительных правоотношений. Физические лица как субъекты здравоохранительных правоотношений. Права и обязанности пациента. Информированное согласие на медицинское вмешательство. Врачебная тайна.  Медицинские работники как субъекты здравоохранительных правоотношений, их права и обязанности. Медицинская деонтология. Юридические лица как субъекты здравоохранительных правоотношен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оказания медицинских услуг населению. Правовое регулирование санитарно-противоэпидемических мероприятий. Правовое регулирование оказания психиатрической и наркологической помощи взрослым, подросткам и  детя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деятельности по планированию семьи и репродукции человека  Правовое регулирование трансплантации и донорства, реаниматологии, эвтаназии, криологии, генной инженерии, использования стволовых клеток, суррогатного материнства, клонир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обращения лекарственных средств. Реализация лекарственных средств. Реклама лекарственных средств. Правовое регулирование  проведения судебно-медицинской судебно-психиатрической,  комплексной, военной, трудовой экспертиз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головная ответственность за профессиональные правонарушения в медицинской деятельности. Неоказание помощи больному, ненадлежащее оказание медицинской помощи. Врачебная ошибка. Незаконное производство аборта.    Заражение ВИЧ-инфекцией. Незаконное помещение в психиатрический стационар. Нарушение правил обращения с наркотическими веществами.  Незаконное занятие частной медицинской практикой или частной фармацевтической деятельностью.  Нарушение санитарно-эпидемиологических правил.  Должностные преступления: Злоупотребление должностью. Взяточничество. Получение незаконного вознаграждения. Служебный подлог. Халатность                                                                                            </w:t>
      </w:r>
    </w:p>
    <w:p>
      <w:pPr>
        <w:pStyle w:val="Normal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-57" w:right="-57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2:00Z</dcterms:created>
  <dc:creator>XTreme</dc:creator>
  <dc:description/>
  <cp:keywords/>
  <dc:language>en-US</dc:language>
  <cp:lastModifiedBy>Сатретдинова А Х</cp:lastModifiedBy>
  <cp:lastPrinted>2013-01-28T12:55:00Z</cp:lastPrinted>
  <dcterms:modified xsi:type="dcterms:W3CDTF">2013-02-13T06:54:00Z</dcterms:modified>
  <cp:revision>4</cp:revision>
  <dc:subject/>
  <dc:title/>
</cp:coreProperties>
</file>