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рганизации оказания хирургической помощи ране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ая характеристика современного оружия и боевых поражений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е задачи хирургической помощи раненым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обенности хирургической помощи в боевой обстановке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арактеристика видов и объемов хирургической помощи в армии, медицинской эвакуаци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ные принципы медицинской сортировки на этапах медицинской эвакуаци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зболивание и противошоковые мероприятия при боевых поражениях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Транспортная иммобилизация, способы и средства иммобилизаци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ъем и содержание первой медицинской помощ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еотложные и срочные мероприятия первой врачебной помощ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ъем и содержание квалифицированной хирургической помощ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ъем и содержание специализированной хирургической помощ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пособы и средства эвакуации раненых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3. Медицинское освидетельствование раненых и пораженных, определение их особенность и годность к службе в арм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стрельные ранения</w:t>
      </w:r>
    </w:p>
    <w:p>
      <w:pPr>
        <w:pStyle w:val="Normal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огнестрельных ранений, механизм действия снаряда, раневая балл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и функциональные последствия огнестрельных ранений зоны повреждения тканей в р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лечения огнестрельной раны, профилактика осло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огнестрельных ран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мощи при огнестрельных ранениях на этапах медицинской эвак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ая хирургическая обработка ран, показания и противопоказания к 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закрытия огнестрельной раны, первичный, ранний и поздний вторичный ш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стоянного орошения и активной аспирации в лечении 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хирургической обработки ран при комбинированных по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ые радиационные и химические по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поражения при комбинированных травмах. Синдром взаимного отягощ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ы радиоактивных поражений, степени и стадии лученной болез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ранений, переломов костей и ожогов при комбинированных радиационных поражени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ечения ранений, переломов костей и ожогов при комбинированных химических пораже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дезактивации и дегезации при комбинированных поражения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ационные ожоги, их профилактика, диагностика и ле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рэктомия и кожная пластика при комбинированных поражениях с термическим компонентом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отечение и кровопотер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течение и кровопотеря у раненых. Временная обстановка кровот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е магистральных сосудов их 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 характер помощи на этапах медицинской эвакуации при кровопотер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картина кровопотери, определение величины кровопотер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готовка и переливание крови в Армии. Способы консервирования и сроки хранения донорской крови, признаки непригодности крови для перели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е при переливании крови, их профилактика и ле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азновидности трансфузионных средств и показания к их применению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инфузии: показания, техника, осло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ческий шок и синдром длительного раздавлива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ок при боевых поражениях, этиология, патогенез, диагности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тивошоковой терапии на этапах медицинской эвакуац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преемственность противошоковых манипуляций в сочетании с другими видами помощи ранены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дром длительного раздавливания, патогенез, диагности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чение синдрома длительного раздавливания на этапах медицинской эвак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онные осложнения боевых поврежден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я о раневой инфекции, факторы заражения ран, микрофл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естные и общие инфекционные осложн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эробная инфекция, ранение признаки, профилактика, ле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няк, профилактика, диагностика, лечение, осложн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филактики и лечение инфекционных осложнений р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ческие пораж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частота ожогов при боевых поражениях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и тяжесть ожогов, прогнозирование исход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жоговая болезнь. Расчет инфузионной терапии при ожогах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 от напалма, сопутствующие поражения и осложнения. Химические ожог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объем помощи при ожогах на этапах медицинской эваку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морожения и охлаждение, объем помощи на этапах медицинской эвакуации.</w:t>
      </w:r>
    </w:p>
    <w:p>
      <w:pPr>
        <w:pStyle w:val="Normal"/>
        <w:shd w:fill="FFFFFF" w:val="clear"/>
        <w:autoSpaceDE w:val="false"/>
        <w:ind w:left="54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реждения черепа, позвоночника, головного и спинного мозг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vertAlign w:val="subscript"/>
        </w:rPr>
      </w:pPr>
      <w:r>
        <w:rPr>
          <w:iCs/>
          <w:color w:val="000000"/>
          <w:sz w:val="28"/>
          <w:szCs w:val="28"/>
        </w:rPr>
        <w:t>Боевые п</w:t>
      </w:r>
      <w:r>
        <w:rPr>
          <w:color w:val="000000"/>
          <w:sz w:val="28"/>
          <w:szCs w:val="28"/>
        </w:rPr>
        <w:t>оражения головы, классификация, патогенез, осложнения, прогноз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стрельные ранения голов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и характер помощи при ранениях головы на этапах медицинской эваку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ражения позвоночника, огнестрельные ранения позвоночника 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 характер помощи при поражениях позвоночника и спинного мозг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 хирургических вмешательств при ранениях головы и позвоночни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я периферических нервов, диагностика, лечение, исх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реждение груд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оражения области груд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акрытие повреждения груди, характеристика, тяжесть, осложн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повреждения груди, проникающие и непроникающие ранения, осложн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мощи при поражениях груди на этапах медицинской эвакуац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око-абдоминальные ранения, тактика ле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ажения областей и таз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оражения области живота, способы диагностики повреждений органов живо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и характер первой и первой врачебной помощи при повреждениях органов брюшной пол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ъем квалифицированной и специализированной помощи при поражениях органов области живот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гнестрельные ранение в животе, характер повреждений, объем помощи на этапах медицинской эвакуац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вреждения органов забрюшинного пространств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я поражений области таза и их диагностик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и характер медицинской помощи при повреждениях в области таза на этапах медицинской эвак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реждения опорно-двигательной систе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повреждений опорно-двигательной систем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ые переломы костей, объем помощи на этапах медицинской эвакуац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крытые переломы костей, объем помощи на этапах медицин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акуац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крытые и открытые повреждения суставов, объем помощи на этапах медицинской эвакуац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нестрельные переломы костей, лечение, исходы, осложн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вреждения кости и стопы, диагностика, лечение, реабилитаци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чение конечностей при боевых повреждениях, показания, способы, профилактика осложнений, протезир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5:00Z</dcterms:created>
  <dc:creator>glukhovig2</dc:creator>
  <dc:description/>
  <cp:keywords/>
  <dc:language>en-US</dc:language>
  <cp:lastModifiedBy>glukhovig2</cp:lastModifiedBy>
  <dcterms:modified xsi:type="dcterms:W3CDTF">2009-05-15T06:35:00Z</dcterms:modified>
  <cp:revision>1</cp:revision>
  <dc:subject/>
  <dc:title>Основы организации оказания хирургической помощи раненым</dc:title>
</cp:coreProperties>
</file>