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0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е здоровье и организация здравоохранения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3.01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организация здравоохранения и общественного здоровья − д.м.н, профессором Сердюковым А.Г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».</w:t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Целью преподавания основы общественного здоровья и организации здравоохранения является одной из специальных дисциплин подготовки слушателей по специальности «Детская хирур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деятельность специалиста направлена на организацию охраны здоровья граждан, лечебно – профилактическую помощь населению, в т. ч. амбулаторно - поликлиническую и стационарную, а также управление персоналом лечебно – профилактических учреждении. Объектом  профессиональной  деятельности  специалиста  являются  лечебно-профилактические  учреждение,  лечебное  отделение,  в  том  числе  организация  повседнев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основы общественного здоровья и организации здравоохранения входит в состав фундаментальных дисциплин, которую изучают в интернатуре по специальности «Детская хирург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и должны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 основах общественного здоровья и здравоохранения в Р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ах управления здравоохранением Р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основах гражданского, трудового права в области здравоохра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 системе и организации государственного, муниципального и частного здравоохранения в Р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 системе обязательного и добровольного медицинского страхования населения РФ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государственного страхования жизни и здоровья гражд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ах экономики здравоохранения и ее методолог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экономических проблемах здравоохранения и способах их реш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ах налогового законодательства Р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 основных  видах  налогов,  уплачиваемых  лечебно-профилактическими  учрежден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ные закономерности заболеваемости населения и факторы, их определяющ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онодательство РФ о здравоохранении и об охране здоровья на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уктуру, задачи и основные виды деятельности лечебно-профилактически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а граждан и медицинских работников в области охраны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ю лечебно – профилактической помощи насел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ржание управления персоналом лечебно – профилактическ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ю лицензирования медицинской деятельности и лечебно – профилактических учрежде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современного маркетинга в лечебно – профилактическом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ы экономики здравоохра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овые  основы  экономической  деятельности  лечебно-профилактических 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и финансово-хозяйственной  деятельности  лечебного  учреждения,  его финансовой устойчив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рядок  налогообложения  лечебных  учреждений  и  виды  налогов,  уплачиваемых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ми учрежден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держание  деятельности  медицинского  учреждения  в  условиях  рыночной  эконом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рядок проведения финансовых расчетов  с медицинскими  учреждениями  здрав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ения  за оказанную медицинскую помощь персоналу  своего лечебн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держание затрат медицинск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ядок оказания платных медицинских услуг в медицинском учрежд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регламентирующие деятельность лечебного  учреждения,  а  также  социальную защиту персон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ть факторы, влияющие на здоровья населения, применять полученные показатели для оценки состояния здоровья и деятельности лечебных учреждений здравоохранения, планирования медицинской помощ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полученную информацию о заболеваемости при анализе других показателей общественного здоровья, оценке деятельности учреждений здравоохра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одить анализ деятельности различных лечебно-профилактически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стандарты качества медицинской помощи при анализе деятельности учреждений здравоохранения в качестве критерия оценки их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полученные результаты анализа деятельности и оценки качества лечебно-профилактических учреждений для планирования работы врача и учреждений;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ять лечебными и диагностическими отделениями на основе использования современных принципов менеджмента и маркетинга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затраты медицинского учреждения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финансово-хозяйственную деятельность медицинск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ивать экономическую эффективность деятельности медицинск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рганизационно-методические указ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ами законодательства по охране здоровья на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ми основами деятельности лечебно-профилактически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ами оценки качества и эффективности в здравоохран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ами и приемами современного управления.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исципл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72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общественного здоровья и здравоохран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здравоохранением в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асов – 0,75 зе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ает 2 разде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новы общественного здоровья и здравоохранения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сновы управления здравоохранением в РФ. </w:t>
      </w:r>
    </w:p>
    <w:p>
      <w:pPr>
        <w:pStyle w:val="Heading"/>
        <w:spacing w:lineRule="auto" w:line="360"/>
        <w:jc w:val="both"/>
        <w:rPr/>
      </w:pPr>
      <w:r>
        <w:rPr>
          <w:b/>
          <w:bCs/>
          <w:szCs w:val="28"/>
        </w:rPr>
        <w:t>5.1. Темы и содержание теоретических занятий</w:t>
      </w:r>
      <w:r>
        <w:rPr>
          <w:b/>
          <w:bCs/>
          <w:szCs w:val="28"/>
          <w:lang w:val="ru-RU"/>
        </w:rPr>
        <w:t xml:space="preserve"> (лекций)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1.  ОСНОВЫ  ОБЩЕСТВЕННОГО ЗДОРОВЬЯ И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Наука об общественном здоровье и здравоохранении, ее задачи, содержание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Организационно-правовые основы медицинской деятельности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Организация лечебно-профилактической помощи населению: амбулаторно-поликлиническая и помощ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Социальное и медицинское страхование граждан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Ы УПРАВЛЕНИЯ ЗДРАВООХРАНЕНИЕМ В Р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Теория управления здравоохранением и кадровый менеджмент в учреждениях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Лицензирование медицинской деятельности и лечебно-профилактических чреж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Основы современного маркетинга и его применение в здравоохранении. 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СНОВЫ ОБЩЕСТВЕННОГО ЗДОРОВЬЯ И ЗДРАВООХРАНЕНИЯ В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. Наука об общественном здоровье и здравоохранении.  Задачи, содержание и методы исследования.   Общественное  здоровье и  здравоохранение  – как научная дисциплина о  закономерностях общественного здоровья, воздействия социальных условий, факторов внешней среды и образа жизни на здоровье, способах его охраны и улучшения. Основные методы дисциплины: статистический, исторический экспериментальный, социологический,  экономико-математический,  моделирование,  экспертных  оценок,  эпидемиологиче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 населения  как  социально-гигиеническая  категория  и  целевая  функция  деятельности здравоохранения. Системное представление о здоровье. Показатели здоровья населения. Группы состояния здоровья и физического развития. Заболеваемость: виды и единицы учета. Инвалидность. Смертность. Международная статистическая классификация болезней, трав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чин смер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. Организационно-правовые основы медицинской деятельности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Ф о здравоохранении и об охране здоровья населения. Права граждан в области охраны здоровья. Правовой статус граждан при оказании им медицинской помощи. Правовой статус медицинских работников. Правовые основы трудовой деятельности медицинских работников. Защита трудовых прав медицинских работ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3. Организация лечебно-профилактической помощи  населению: амбулаторно-поликлиническая и стационарная помощь. Организация  амбулаторно-поликлинической  помощи  населению.  Организация  медицинской помощи взрослому населению. Порядок направления на госпитализацию. Анализ деятельности амбулаторно-поликлинических учреждений. Диспансеризация населения. Основные принципы  организации  скорой и неотложной медицинской помощи. Новые формы организации внебольничной помощи (стационары на дому, стационары одного дня, диагностические  центры,  медико-социальная  помощь  престарелым,  одиноким  и  тяжелым  больным). Организация специализированных видов помощ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4. Социальное и медицинское страхование граждан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дицинского страхования граждан в РФ. Права граждан РФ в системе медицинского  страхования. Социальная  защита  и  социальное  страхование. Медицинское  страхование. Медицинские учреждения и медицинское страх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 ОСНОВЫ УПРАВЛЕНИЯ ЗДРАВООХРАНЕНИЯ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Теория управления здравоохранением и кадровый менеджмент в учреждениях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теоретико-методологические проблемы  управления  здравоохранением и медицинской  помощью  населению,  сущность  программно-целевого  управления  здравоохранением. Органы управления, их структура и функции. Система управленческих отношений. Основные требования к руководителю учрежд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цели управления медицинским персоналом. Формы и методы работы начальника  лечебного  учреждения  по  управлению  кадрами  и  медицинскими  персоналом.  Способы обеспечения  организации  кадрами. Ответственность медицинского персонала. Трудовые  отношения и  способы их регулирования. Трудовые права и обязанности. Ответственность  за нарушение  законодательства о труде и правил по охране труда. Система подготовки медицинского персонала. Сертификация и аттестация медицинских кадр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 6.  Лицензирование  медицинской  деятельности  лечебно-профилактически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лечебно-профилактических учреждений к лицензированию. Оформление документов, необходимых для лиценз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организации и проведения лицензирования. Структура, функции государственных органов осуществляющих лицензир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7. Основы современного маркетинга и его применение в здравоохран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ичины возникновения и развития маркетинга. Определение, виды маркетинга, основные факторы влияющие на его успех. Основные задачи и принципы маркетинга, условия его реализации. Структура и содержание бизнес-плана. Организация службы маркетинга в лечебно-профилактическ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Социальное и медицинское страх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лечебных учреждений в условиях медицинского страхования населения. Современные проблемы реализации  закона о медицинском страховании. Организационно-правовые  основы  медицинского  страхования.  Основные  принципы  и  виды  медицинского страхования. Субъекты медицинского страхования, основы их деятельности. Договорные отношения  в  системе  медицинского  страхования.  Основные  направления  деятельности  страховых медицинских организаций, их структура и задачи в рамках обязательного и добровольного медицинского страхования. Особенности работы профилактических учреждений в условиях перехода на страховой тип финансирования.  Организация работы лечебных учреждений в условиях медицинского страхования населения РФ. Страховые случа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9.  Лицензирование медицинской деятельности  медицинских учреждений. Сертификация и лицензирование. Порядок проведения лицензирования. Подготовка лечебных учреждений к лицензированию. Оформление документов, необходимых для лицензирования медицин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0" w:righ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 в учебном плане не предусмотре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righ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учебно-исследовательских работ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рования в лечебном учреждении стационара «одного дня» детям с хирургической патологией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услуги в условиях оказания экстренной помощи детям с хирургической патологи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 w:before="0" w:after="0"/>
        <w:ind w:left="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. </w:t>
      </w:r>
    </w:p>
    <w:p>
      <w:pPr>
        <w:pStyle w:val="Normal"/>
        <w:spacing w:lineRule="auto" w:line="360" w:before="0" w:after="0"/>
        <w:ind w:left="147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в традиционной форме. </w:t>
      </w:r>
    </w:p>
    <w:p>
      <w:pPr>
        <w:pStyle w:val="Normal"/>
        <w:spacing w:lineRule="auto" w:line="360" w:before="0" w:after="0"/>
        <w:ind w:left="147" w:right="0" w:firstLine="33"/>
        <w:rPr/>
      </w:pPr>
      <w:r>
        <w:rPr/>
        <w:t>9. Материально-техническое обеспечение дисциплины</w:t>
      </w:r>
    </w:p>
    <w:tbl>
      <w:tblPr>
        <w:tblW w:w="89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3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изированных аудиторий и кабинетов, с перечнем основного оборуд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равоохранения и общественного здоровь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вопросы и задачи.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b/>
        </w:rPr>
        <w:t>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дисциплины </w:t>
      </w:r>
      <w:r>
        <w:rPr>
          <w:rFonts w:cs="Times New Roman" w:ascii="Times New Roman" w:hAnsi="Times New Roman"/>
          <w:sz w:val="28"/>
          <w:szCs w:val="28"/>
        </w:rPr>
        <w:t>итоговый тестовый контроль, зачет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нформационно-методическое обеспечение дисциплины  </w:t>
      </w:r>
    </w:p>
    <w:p>
      <w:pPr>
        <w:pStyle w:val="Normal"/>
        <w:tabs>
          <w:tab w:val="clear" w:pos="709"/>
          <w:tab w:val="left" w:pos="5040" w:leader="none"/>
        </w:tabs>
        <w:ind w:left="144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Ю. Экономика здравоохранения. Уч. пособие. М. 2004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аселения региона и приоритеты здравоохранения: Под редакцией О. П. Щепина, В. А. Медика — Москва, ГЭОТАР-Медиа, 2010 г.- 384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России. Что надо делать. Научное обоснование "Стратегии развития здравоохранения РФ до 2020 года": Г. Э. Улумбекова — Санкт-Петербург, ГЭОТАР-Медиа, 2010 г.- 594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в XX веке: Ю. П. Лисицын — Санкт-Петербург, Медицина, 2002 г.- 216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лекции по семейной медицине: Под редакцией О. Ю. Кузнецовой — Санкт-Петербург, ЭЛБИ-СПб, 2008 г.- 728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ценка качества лечебно-профилактической помощи населению: Под редакцией В. З. Кучеренко — Москва, ГЭОТАР-Медиа, 2008 г.- 560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технология отрасли. Учебное пособие: — Санкт-Петербург, Феникс, 2001 г.- 448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храны труда в учреждениях здравоохранения. Образцы документов: С. В. Новицкий, В. В. Новицкий — Санкт-Петербург, Дикта, 2009 г.- 228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татистике здоровья и здравоохранения: В. А. Медик, М. С. Токмачев — Москва, Медицина, 2006 г.- 528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должностных инструкций работников учреждений здравоохранения: М. А. Татарников — Санкт-Петербург, ГЭОТАР-Медиа, 2010 г.- 928 с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здравоохранения РФ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онный материал.</w:t>
      </w:r>
    </w:p>
    <w:p>
      <w:pPr>
        <w:pStyle w:val="ListParagraph"/>
        <w:ind w:left="1440" w:right="0" w:hanging="0"/>
        <w:rPr>
          <w:b/>
          <w:b/>
          <w:bCs/>
        </w:rPr>
      </w:pPr>
      <w:r>
        <w:rPr>
          <w:b/>
          <w:bCs/>
        </w:rPr>
        <w:t>Электронные источники (базы информационных данных):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Cs w:val="28"/>
          </w:rPr>
          <w:t>MEDNAVIGATO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Cs w:val="28"/>
          </w:rPr>
          <w:t>MEDAGENT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Cs w:val="28"/>
          </w:rPr>
          <w:t>Medrating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szCs w:val="28"/>
          </w:rPr>
          <w:t>avogadro.ru: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szCs w:val="28"/>
            <w:shd w:fill="FFFFFF" w:val="clear"/>
          </w:rPr>
          <w:t>medlook.ru</w:t>
        </w:r>
      </w:hyperlink>
      <w:r>
        <w:rPr>
          <w:rStyle w:val="Appleconvertedspace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szCs w:val="28"/>
            <w:shd w:fill="FFFFFF" w:val="clear"/>
          </w:rPr>
          <w:t>medline-catalog.ru</w:t>
        </w:r>
      </w:hyperlink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лог интернет-ресурсов о медицине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ubMed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— текстовая база данных медицинских и биологических публикаций на английском язык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lef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left"/>
      <w:pPr>
        <w:tabs>
          <w:tab w:val="num" w:pos="8820"/>
        </w:tabs>
        <w:ind w:left="88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hyperlink" Target="http://list.mail.ru/fast-bin/site_jump.bat?id=53616c7465645f5fcb9fbdd734bd62d70f994b734515f41e1f0787694bbdb163ae444efbc5010c029aced68ebb459c474a5f3ab196780b1a89aed835d089ff2e56afcefb6ca13afbdc4b1208e6f445f7b1f75967ce7219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5:00Z</dcterms:created>
  <dc:creator>Сергей</dc:creator>
  <dc:description/>
  <dc:language>en-US</dc:language>
  <cp:lastModifiedBy>Сергей</cp:lastModifiedBy>
  <dcterms:modified xsi:type="dcterms:W3CDTF">2012-10-19T17:37:00Z</dcterms:modified>
  <cp:revision>21</cp:revision>
  <dc:subject/>
  <dc:title>Приложение 3</dc:title>
</cp:coreProperties>
</file>