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10Вопросы к итоговому зачету по дисциплине « Медицинская и клиническая психология» для студентов 4 курса педиатрического факультета</w:t>
      </w:r>
    </w:p>
    <w:p>
      <w:pPr>
        <w:pStyle w:val="Normal"/>
        <w:ind w:left="360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Рассказать о факторах развития психики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адиальность психического развития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сновные характерологические признаки возрастных психологических кризи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зации детского возраста по Ж. Пиаже, П.П. Блонско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зации детского возраста по З.Фрей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зации детского возраста по Д.Б. Эльконину.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характеризовать кризис новорожденного и период младенч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характеризовать кризис одного года и период раннего дет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характеризовать кризис трех лет и дошкольный возра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характеризовать кризис семи лет и младший школьный возра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характеризовать пубертатный кризис и подростковый возра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характеризовать период ранней ю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озрастные периоды взрослого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личностным характеристикам врача (мед. работни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личности, повышающие коммуникативную компетентнос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личности, снижающие коммуникативную компетентнос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и охарактеризуйте этапы профессионального стано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индрома эмоционального выгорания, фазы развития (М. Буриш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е факторы, способствующие развитию или торможению синдрома эмоционального выгор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ие факторы, способствующие развитию или торможению синдрома эмоционального выгор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внутренняя картина болезни, ее компоненты и параметры оценки пациентом своей боле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внутреннюю картину болезни (пол, возраст, профессия, темперамент, характер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внутреннюю картину болезни (особенности личност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моничный, эргопатический и анозогнозический типы отношения к болезни, тактика поведения врача при эргопатическом и анозогнозическом тип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вожный и меланхолический типы отношения к болезни, тактика врача при этих тип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растенический, дисфорический и паранойяльный типы отношения к болезни, тактика врача при этих тип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охондрический и апатический типы отношения к болезни, тактика врача при н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ситивный и эгоцентрический типы отношения личности к болезни, тактика врача при ни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сихология: понятие, проблемы и вопросы, изучаемые медицинской психологи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и частная медицинская психолог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психология: понятие, объект, предмет и вопросы из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правильного сбора и передачи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ые ошибки в действиях врача при сборе и передаче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и активного слуш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ивный и недирективный способы поведения врача в беседе с пациен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контакта врача и пациента в зависимости от активности врача (руководство и сотрудничество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заболевания и тип контак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пецифические психологические факторы эффективности лечеб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ецифические психологические факторы эффективности лечебного процесса (катарсис и суггест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психологические факторы эффективности лечебного процесса (убежд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заимодействия врача, умирающего пациента и его родственни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соматические расстройства: понятие, классификация. История изучения проблемы психосоматических взаимосвяз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еории возникновения психосоматических расстройств: характерологически ориентированные направления, психоаналитические концеп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еории возникновения психосоматических расстройств: теория специфического психодинамического конфликта, концепция алекситим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йрогуморальные теории возникновения психосоматических расстройств. С</w:t>
      </w:r>
      <w:r>
        <w:rPr>
          <w:rFonts w:eastAsia="MS Mincho;ＭＳ 明朝"/>
          <w:sz w:val="28"/>
          <w:szCs w:val="28"/>
        </w:rPr>
        <w:t>тресс: понятие, физиолог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теории возникновения психосоматических расстройст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патогенеза психосоматических расстройств: неспецифическая наследственная и врожденная отягощенность соматическими нарушениями, наследственное предрасположение, нейродинамические сдвиги, психическое состояние индивида во время действия психотравмирующих факто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патогенеза психосоматических расстройств: фон семейных и других социальных факторов, особенности психотравмирующих событий, личностные особенности (психологические защиты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оматоформные расстройства. Охарактеризовать соматизированное и ипохондрическое расстройства, хроническое соматоформное болевое расстройство, соматоформную вегетативную дисфунк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матоформная вегетативная дисфункция дыхательной 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матоформная вегетативная дисфункция сердечно-сосудистой 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матоформная вегетативная дисфункция желудочно-кишечного тракта, общая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матоформная вегетативная дисфункция желудочно-кишечного тракта: невроз пищевода и желуд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матоформная вегетативная дисфункция желудочно-кишечного тракта: запоры и синдром раздраженного кишечни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матоформная вегетативная дисфункция мочеполовой сф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социативные (конверсионные) расстройства: понятие, ви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психосоматические расстройства детского возра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соматика пищевого поведения, общая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соматика пищевого поведения: ожир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соматика пищевого поведения: нервная анорекс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соматика пищевого поведения: булим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аспекты развития бронхиальной астм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аспекты развития эссенциальной гиперто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аспекты развития язвы желудка и двенадцатиперстной кишки и неспецифического язвенного кол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аспекты развития гипертиреоза, сахарного диаб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30:00Z</dcterms:created>
  <dc:creator>glukhovig2</dc:creator>
  <dc:description/>
  <cp:keywords/>
  <dc:language>en-US</dc:language>
  <cp:lastModifiedBy>glukhovig2</cp:lastModifiedBy>
  <dcterms:modified xsi:type="dcterms:W3CDTF">2009-04-17T11:31:00Z</dcterms:modified>
  <cp:revision>1</cp:revision>
  <dc:subject/>
  <dc:title>10Вопросы к итоговому зачету по дисциплине « Медицинская и клиническая психология» для студентов 4 курса педиатрического факультета</dc:title>
</cp:coreProperties>
</file>