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2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интер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11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ундаментальным дисциплинам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ая биохимия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н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И.03.0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интер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ей кафедрой биохимии  − д.м.н, профессором Никулиной Д.М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а)»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numPr>
          <w:ilvl w:val="0"/>
          <w:numId w:val="1"/>
        </w:numPr>
        <w:ind w:left="0" w:right="0" w:hanging="357"/>
        <w:rPr/>
      </w:pPr>
      <w:r>
        <w:rPr>
          <w:b/>
          <w:bCs/>
        </w:rPr>
        <w:t xml:space="preserve">Цель, задачи и место дисциплины в структуре ОПОП  </w:t>
      </w:r>
      <w:r>
        <w:rPr/>
        <w:t>Создание теоретической базы в направлении клинической биохимической лабораторной диагностики для  врачей – лечебников разных специальностей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я о биохимических механизмах поддержания гомеостаза, необходимые для клинической биохимической лабораторной диагнос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фундаментальные дисциплины ОД.И.03.02</w:t>
      </w:r>
    </w:p>
    <w:p>
      <w:pPr>
        <w:pStyle w:val="Style20"/>
        <w:numPr>
          <w:ilvl w:val="0"/>
          <w:numId w:val="1"/>
        </w:numPr>
        <w:ind w:left="0" w:right="0" w:hanging="360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Style20"/>
        <w:ind w:left="0" w:right="0" w:hanging="0"/>
        <w:rPr/>
      </w:pPr>
      <w:r>
        <w:rPr/>
        <w:t xml:space="preserve">Процесс изучения дисциплины направлен на формирование: 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готовности специалиста выполнять профессиональную лечебную деятельность в  разных областях медицины,  </w:t>
      </w:r>
    </w:p>
    <w:p>
      <w:pPr>
        <w:pStyle w:val="Style20"/>
        <w:numPr>
          <w:ilvl w:val="0"/>
          <w:numId w:val="4"/>
        </w:numPr>
        <w:rPr/>
      </w:pPr>
      <w:r>
        <w:rPr/>
        <w:t>готовности воспринимать новую информацию относительно свойств рецепторов, биологически активных веществ организм (медиаторы, цитокины, гормоны, внутриклеточные мессенджеры), лекарственных средств, направления и механизмов метаболических процессов в организме человека в норме и при развитии патологических состояний,</w:t>
      </w:r>
    </w:p>
    <w:p>
      <w:pPr>
        <w:pStyle w:val="Style20"/>
        <w:numPr>
          <w:ilvl w:val="0"/>
          <w:numId w:val="4"/>
        </w:numPr>
        <w:rPr/>
      </w:pPr>
      <w:r>
        <w:rPr/>
        <w:t>более глубокого понимания других дисциплин медицинская генетика, диетология, иммунология, микробиология, фармакология и клиническая фармакология,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формирование профессиональной этики, на воспитание у обучающегося приоритета общечеловеческих ценностей, приверженности принципам гуманиз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лушатель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аболические пути превращения углеводов, липидов, аминокислот, пуриновых и пиримидиновых оснований в организме человека, возрастные особен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интегративные пути, обеспечивающие в норме метаболический гомеостаз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азвития патохимических процессов, связанных  с изменением функций надмолекулярных образований организма (энзимы, мембраны), субклеточных структур (митохондрии, лизосомы), патологии метаболических путей  углеводного, липидного, аминокислотного, пуринового  обменов, гормональной регуля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ие функции отдельных органов, тканей и особенности  в них молекулярных процессов (печень, почка, миокард, легкие, клетки крови, соединительная ткань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 границ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ения клинических биохимических  исследований в единой системе диагностического и лечебного процессов в плане доказательной медиц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направление и результат физико-химических и химических превращений биологически активных соединений,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вать данные биохимических исследований  сыворотки крови и оценивать в соответствии с этими данными  состояние органов, тканей и систем организма,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птимальный набор биохимических  исследований с целью дифференциальной диагностики, оценки качества лечения, проведения профилактических дей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м ограничения  в достоверности и специфику наиболее часто встречающихся лабораторных тестов,</w:t>
      </w:r>
    </w:p>
    <w:p>
      <w:pPr>
        <w:pStyle w:val="Normal"/>
        <w:numPr>
          <w:ilvl w:val="0"/>
          <w:numId w:val="5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становки предварительного диагноза на основании результатов биохимических исследований биологических жидкостей организма человека.</w:t>
      </w:r>
      <w:r>
        <w:br w:type="page"/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Объем и вид учебной работы (учебно-тематический план)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11"/>
        <w:gridCol w:w="996"/>
        <w:gridCol w:w="1286"/>
        <w:gridCol w:w="1264"/>
        <w:gridCol w:w="1299"/>
      </w:tblGrid>
      <w:tr>
        <w:trPr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ебных часов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1134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Ле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Практи-ческие 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углеводов, липидов и белков в организме человека, патогенез  и биохимическая диагностика  распространенных наруш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иохимия эндокринной системы и печени, метаболический синдр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биохимия   почек, водного и электролитного  баланса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часов – 0,75 зет</w:t>
            </w:r>
          </w:p>
        </w:tc>
      </w:tr>
    </w:tbl>
    <w:p>
      <w:pPr>
        <w:pStyle w:val="Style20"/>
        <w:ind w:left="360" w:right="0" w:hanging="0"/>
        <w:rPr/>
      </w:pPr>
      <w:r>
        <w:rPr/>
      </w:r>
    </w:p>
    <w:p>
      <w:pPr>
        <w:pStyle w:val="Style20"/>
        <w:ind w:left="360" w:right="0" w:hanging="0"/>
        <w:rPr>
          <w:b/>
          <w:b/>
          <w:bCs/>
        </w:rPr>
      </w:pPr>
      <w:r>
        <w:rPr>
          <w:b/>
          <w:bCs/>
        </w:rPr>
        <w:t>4.1.Содержание дисциплины клиническая биохимия</w:t>
      </w:r>
    </w:p>
    <w:p>
      <w:pPr>
        <w:pStyle w:val="Style20"/>
        <w:tabs>
          <w:tab w:val="clear" w:pos="708"/>
          <w:tab w:val="left" w:pos="426" w:leader="none"/>
        </w:tabs>
        <w:ind w:left="1080" w:right="0" w:hanging="0"/>
        <w:rPr/>
      </w:pPr>
      <w:r>
        <w:rPr/>
        <w:t xml:space="preserve">4.2.Тематический план лекций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434"/>
      </w:tblGrid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екции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энзимология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обмен в организме человека: направления, тканевые (органные) особенности. Метаболическая роль кислорода.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углеводов в организме человека, патогенез  и биохимическая диагностика  распространенных нарушений.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липидов в организме человек, патогенез  и биохимическая диагностика  распространенных нарушений.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  азотсодержащих веществ  в организме человека, патогенез  и биохимическая диагностика  распространенных нарушений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иохимия эндокринной системы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болический синдром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иохимия печени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биохимия   почек, водного и электролитного  баланса  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я клеток крови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я кислотно-основного  гомеостаза в организме человека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биохимические  исследования при ишемической болезни сердца,  инфаркте миокарда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химические процессы и клинические биохимические исследования   при нарушении  метаболизма соединительной ткани, минерального обмена 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Возрастные особенности обмена веществ  и особенности его лабораторной диагностики в норме и патологии.     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Биохимические основы клинической фармакологии</w:t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ind w:left="0" w:right="0" w:hanging="0"/>
        <w:rPr/>
      </w:pPr>
      <w:r>
        <w:rPr/>
      </w:r>
    </w:p>
    <w:p>
      <w:pPr>
        <w:pStyle w:val="Style20"/>
        <w:tabs>
          <w:tab w:val="clear" w:pos="708"/>
          <w:tab w:val="left" w:pos="426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/>
        <w:t>4.3.Тематический план семинаров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434"/>
      </w:tblGrid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а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семинара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энзимология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обмен в организме человека: направления, тканевые (органные) особенности. Метаболическая роль кислорода.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углеводов в организме человека, патогенез  и биохимическая диагностика  распространенных нарушений.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липидов в организме человек, патогенез  и биохимическая диагностика  распространенных нарушений.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  азотсодержащих веществ  в организме человека, патогенез  и биохимическая диагностика  распространенных нарушений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иохимия печени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биохимия   почек, водного и электролитного  баланса  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Биологический возраст человека, биохимические исследования в педиатрии и геронтологии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Основные образовательные технологии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left="360" w:righ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20"/>
        <w:ind w:left="-180" w:right="0" w:firstLine="606"/>
        <w:rPr/>
      </w:pPr>
      <w:r>
        <w:rPr/>
        <w:t>Лекционный курс построен на основе современных информативных критериев  нормы и патологии биохимических процессов в организме человека. Лекции читаются с применением современных средств демонстрационных ММ-презентаци, видеофильмов, часть лекций проводится в интерактивной форме взаимодействия с обучающимися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, но и семинарских и практических занятиях в рамках, отведенных учебным планом и программой часов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роводятся в интерактивной форме, ординаторы готовят презентации, рецензируют работы, доклады  сокурсников, обмениваются мнением по проблематике семинара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роводятся в учебных лабораториях, Предусматривается самостоятельная работа с литературой. Изучение каждого раздела заканчивается семинаром, подготовкой рефератов, решение ситуационных задач,  тестовым контролем,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й документацией клинического ординатора является дневник, в котором он фиксирует характер и объем выполненной работы, темы зачетных занятий и отметки о сдачи зачетов профессору (зав. кафедрой, доценту). В дневнике указываются прочитанные монографии, журнальные статьи, методические указания, приказы, нормативные и законодательные документ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(профессор, доцент, прикрепленный ассистент) подписывают дневник по окончании цикла. Наряду с выполненным объемом лечебной работы руководитель представляет  сведения о приобретенных практических навыках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по дисциплине ординаторам предоставляется возможность выполнять учебно-исследовательские работы, готовить и защищать рефераты и участвовать в конференциях кафедры, ЛПУ, научного общества молодых ученых ТюмГМА.</w:t>
      </w:r>
    </w:p>
    <w:p>
      <w:pPr>
        <w:pStyle w:val="Style20"/>
        <w:numPr>
          <w:ilvl w:val="0"/>
          <w:numId w:val="3"/>
        </w:numPr>
        <w:spacing w:lineRule="auto" w:line="240"/>
        <w:ind w:left="357" w:right="0" w:hanging="357"/>
        <w:rPr>
          <w:b/>
          <w:b/>
          <w:bCs/>
        </w:rPr>
      </w:pPr>
      <w:r>
        <w:rPr>
          <w:b/>
          <w:bCs/>
        </w:rPr>
        <w:t>Примерная тематика</w:t>
      </w:r>
    </w:p>
    <w:p>
      <w:pPr>
        <w:pStyle w:val="Style2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исследовательских работ:</w:t>
      </w:r>
    </w:p>
    <w:p>
      <w:pPr>
        <w:pStyle w:val="Normal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 биохимических показателей крови  пациентов ожогового  отделения в динамике лечения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нализ  биохимических показателей крови у детей с врожденной хирургической патологией в динамике лечения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частоты   проявлений метаболического синдрома (анализ данных клиники) у детей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нализ  восстановления биохимических показателей у больных (патология печени) в процессе лечения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нализ метаболических ситуаций при различных заболеваниях по материалам баз данных биохимических лаборатор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ли историй болезней.</w:t>
      </w:r>
    </w:p>
    <w:p>
      <w:pPr>
        <w:pStyle w:val="Style20"/>
        <w:numPr>
          <w:ilvl w:val="0"/>
          <w:numId w:val="3"/>
        </w:numPr>
        <w:ind w:left="0" w:right="0" w:firstLine="357"/>
        <w:rPr/>
      </w:pPr>
      <w:r>
        <w:rPr>
          <w:b/>
          <w:bCs/>
        </w:rPr>
        <w:t>Формы аттестации по окончании дисциплины</w:t>
      </w:r>
      <w:r>
        <w:rPr/>
        <w:t xml:space="preserve">. </w:t>
      </w:r>
    </w:p>
    <w:p>
      <w:pPr>
        <w:pStyle w:val="Normal"/>
        <w:spacing w:lineRule="auto" w:line="360" w:before="0" w:after="0"/>
        <w:ind w:left="0" w:righ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лектронное тестирование и решение ситуационных задач. </w:t>
      </w:r>
    </w:p>
    <w:p>
      <w:pPr>
        <w:pStyle w:val="Style20"/>
        <w:numPr>
          <w:ilvl w:val="0"/>
          <w:numId w:val="3"/>
        </w:numPr>
        <w:ind w:left="720" w:right="0" w:hanging="0"/>
        <w:rPr>
          <w:b/>
          <w:b/>
          <w:bCs/>
        </w:rPr>
      </w:pPr>
      <w:r>
        <w:rPr>
          <w:b/>
          <w:bCs/>
        </w:rPr>
        <w:t xml:space="preserve">Ресурсное обеспечение обучения в интернатуре </w:t>
      </w:r>
    </w:p>
    <w:p>
      <w:pPr>
        <w:pStyle w:val="Style20"/>
        <w:ind w:left="0" w:right="0" w:firstLine="357"/>
        <w:rPr>
          <w:b/>
          <w:b/>
          <w:bCs/>
        </w:rPr>
      </w:pPr>
      <w:r>
        <w:rPr>
          <w:b/>
          <w:bCs/>
        </w:rPr>
        <w:t>8.1. Информационно-методическое обеспечение дисциплин</w:t>
      </w:r>
    </w:p>
    <w:p>
      <w:pPr>
        <w:pStyle w:val="Normal"/>
        <w:spacing w:lineRule="auto" w:line="360" w:before="0" w:after="0"/>
        <w:ind w:left="0" w:right="0"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1.1. Основное </w:t>
      </w:r>
    </w:p>
    <w:p>
      <w:pPr>
        <w:pStyle w:val="Normal"/>
        <w:spacing w:lineRule="auto" w:line="360" w:before="0" w:after="0"/>
        <w:ind w:left="36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химия с упражнениями и задачами: Учебник/ Под. ред чл.-корр. РАН. Проф  Е.С.Северина.-М.: ГЭОТАР-Медиа, 2008.-384с. С.192-193</w:t>
      </w:r>
    </w:p>
    <w:p>
      <w:pPr>
        <w:pStyle w:val="Normal"/>
        <w:spacing w:lineRule="auto" w:line="360" w:before="0" w:after="0"/>
        <w:ind w:left="360" w:righ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охимия: Учебник/ Под ред. Е.С. Северина.-М.: ГЭОТАР-МЕД, 2004.-784 с.: ил. (Серия «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)</w:t>
      </w:r>
    </w:p>
    <w:p>
      <w:pPr>
        <w:pStyle w:val="Normal"/>
        <w:spacing w:lineRule="auto" w:line="360" w:before="0" w:after="0"/>
        <w:ind w:left="0" w:right="0"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1.2.Учебные пособия</w:t>
      </w:r>
    </w:p>
    <w:p>
      <w:pPr>
        <w:pStyle w:val="Bkmisc"/>
        <w:spacing w:lineRule="auto" w:line="360" w:before="0" w:after="0"/>
        <w:ind w:left="720" w:right="0" w:firstLine="357"/>
        <w:jc w:val="both"/>
        <w:rPr/>
      </w:pPr>
      <w:r>
        <w:rPr>
          <w:sz w:val="28"/>
          <w:szCs w:val="28"/>
        </w:rPr>
        <w:t xml:space="preserve">1.Никулин Б.А. Пособие по клинической биохимии Учебное пособие для вузов. Издательство: </w:t>
      </w:r>
      <w:hyperlink r:id="rId2">
        <w:r>
          <w:rPr>
            <w:rStyle w:val="InternetLink"/>
            <w:sz w:val="28"/>
            <w:szCs w:val="28"/>
          </w:rPr>
          <w:t>ГЭОТАР-МЕДИА, ИЗДАТЕЛЬСКАЯ ГРУППА</w:t>
        </w:r>
      </w:hyperlink>
      <w:r>
        <w:rPr>
          <w:sz w:val="28"/>
          <w:szCs w:val="28"/>
        </w:rPr>
        <w:t>, 2007 г. 256 с..</w:t>
      </w:r>
    </w:p>
    <w:p>
      <w:pPr>
        <w:pStyle w:val="Normal"/>
        <w:spacing w:lineRule="auto" w:line="360" w:before="0" w:after="0"/>
        <w:ind w:left="720" w:righ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Возрастная биохимия Учебное пособие для медицинских вузов (под редакцией  Л.А.Даниловой).- СПб.- Сотис.-2007.-152с.</w:t>
      </w:r>
    </w:p>
    <w:p>
      <w:pPr>
        <w:pStyle w:val="Normal"/>
        <w:spacing w:lineRule="auto" w:line="360" w:before="0" w:after="0"/>
        <w:ind w:left="720" w:righ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Зайчик А.Ш., Чурилов Л.П.  Основы общей патологии. Часть 2. Основы</w:t>
      </w:r>
    </w:p>
    <w:p>
      <w:pPr>
        <w:pStyle w:val="Normal"/>
        <w:spacing w:lineRule="auto" w:line="360" w:before="0" w:after="0"/>
        <w:ind w:left="720" w:righ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химии (Учебное пособие для студентов медицинских ВУЗов) – Спб. – 2000. –</w:t>
      </w:r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6 с. </w:t>
      </w:r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3. Электронные источники</w:t>
      </w:r>
    </w:p>
    <w:p>
      <w:pPr>
        <w:pStyle w:val="Normal"/>
        <w:spacing w:lineRule="auto" w:line="360" w:before="0" w:after="0"/>
        <w:ind w:left="720" w:right="0" w:firstLine="35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ic-books.net/himiy-biohimiy/119-klinicheskaya-bioximiya-tkachuk-va.html</w:t>
        </w:r>
      </w:hyperlink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bgmu.me/himiya.html</w:t>
        </w:r>
      </w:hyperlink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4. Обеспечен доступ к базам информационных данных</w:t>
      </w:r>
    </w:p>
    <w:p>
      <w:pPr>
        <w:pStyle w:val="Normal"/>
        <w:spacing w:lineRule="auto" w:line="360" w:before="0" w:after="0"/>
        <w:ind w:left="720" w:right="0"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Биомедицинская химия.  периодический (научный журнал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people.ru/group/408/issue/10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1.5. Дополнительная литература</w:t>
      </w:r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ы. Полный справочник ( под ред. д.м.н.  Ю.Ю.Елисеева- Эсмо.2008.-768с.</w:t>
      </w:r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йчик А.Ш., Чурилов Л.П.  Механизмы развития болезней и синдромов Учебник для медицинских ВУЗов – СПб. – 2002. –507с.</w:t>
      </w:r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фшиц В.М.. Сидельникова В.И. Биохимические анализы в клинике. Справочник.-М.»Триада-Х».-2006.- 216 с.</w:t>
      </w:r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иркин А.А. Клинический анализ лабораторных данных.-М.-2010.-384с.</w:t>
      </w:r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/>
        <w:ind w:left="720" w:right="0" w:hanging="0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Style20"/>
        <w:spacing w:lineRule="auto" w:line="240"/>
        <w:ind w:left="36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53"/>
      </w:tblGrid>
      <w:tr>
        <w:trPr>
          <w:trHeight w:val="4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пециализированных аудиторий, кабинетов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 и прочее с перечнем основного оборудования</w:t>
            </w:r>
          </w:p>
        </w:tc>
      </w:tr>
      <w:tr>
        <w:trPr>
          <w:trHeight w:val="1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1226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афедра биохими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лассы с комплексом учебно-методическ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: компьютерные обучающи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демон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с набором презентаций. Учебные слайд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вопросы и задачи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методических рекомендаций и пособий, монографий в учебном классе </w:t>
            </w:r>
          </w:p>
          <w:p>
            <w:pPr>
              <w:pStyle w:val="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офотометры  с кварцевыми кюветами.</w:t>
            </w:r>
          </w:p>
          <w:p>
            <w:pPr>
              <w:pStyle w:val="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Ки  с набором кварцевых и стеклянных кювет.</w:t>
            </w:r>
          </w:p>
          <w:p>
            <w:pPr>
              <w:pStyle w:val="2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фуги - лабораторные и рефрижераторные с центрифужными пробирками</w:t>
            </w:r>
          </w:p>
          <w:p>
            <w:pPr>
              <w:pStyle w:val="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генизаторы Поттера</w:t>
            </w:r>
          </w:p>
          <w:p>
            <w:pPr>
              <w:pStyle w:val="2"/>
              <w:ind w:left="0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омеры (рН-метры с ион-селективными электродами) </w:t>
            </w:r>
          </w:p>
          <w:p>
            <w:pPr>
              <w:pStyle w:val="2"/>
              <w:ind w:left="0" w:right="0" w:hanging="283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боры мерной посуды (колбы, стаканы, цилиндры, пипетки.), дозато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Bkmisc">
    <w:name w:val="bk_misc"/>
    <w:basedOn w:val="Normal"/>
    <w:qFormat/>
    <w:pPr>
      <w:spacing w:lineRule="auto" w:line="240" w:before="75" w:after="0"/>
      <w:ind w:left="375" w:right="0" w:hanging="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ivo.ru/company/view/30317/" TargetMode="External"/><Relationship Id="rId3" Type="http://schemas.openxmlformats.org/officeDocument/2006/relationships/hyperlink" Target="http://medic-books.net/himiy-biohimiy/119-klinicheskaya-bioximiya-tkachuk-va.html" TargetMode="External"/><Relationship Id="rId4" Type="http://schemas.openxmlformats.org/officeDocument/2006/relationships/hyperlink" Target="http://spbgmu.me/himiya.html" TargetMode="External"/><Relationship Id="rId5" Type="http://schemas.openxmlformats.org/officeDocument/2006/relationships/hyperlink" Target="http://scipeople.ru/group/408/issue/10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8:00Z</dcterms:created>
  <dc:creator>Сергей</dc:creator>
  <dc:description/>
  <dc:language>en-US</dc:language>
  <cp:lastModifiedBy>Сергей</cp:lastModifiedBy>
  <dcterms:modified xsi:type="dcterms:W3CDTF">2012-10-19T17:37:00Z</dcterms:modified>
  <cp:revision>13</cp:revision>
  <dc:subject/>
  <dc:title>Приложение 3</dc:title>
</cp:coreProperties>
</file>