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>
          <w:b/>
          <w:sz w:val="28"/>
          <w:szCs w:val="28"/>
        </w:rPr>
        <w:t>11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лекций и практических занятий по дисциплине «Психология и педагогик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</w:rPr>
      </w:pPr>
      <w:r>
        <w:rPr>
          <w:b/>
        </w:rPr>
        <w:t>для студентов 2 курса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медико-</w:t>
      </w:r>
      <w:r>
        <w:rPr/>
        <w:t>профилактического факультет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8188"/>
        <w:gridCol w:w="1701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8820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 часов</w:t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сихология как наука. Предмет и методы психологии. Отрасли психологии, связь с другими на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 занятие 2 ч.</w:t>
            </w:r>
          </w:p>
        </w:tc>
      </w:tr>
      <w:tr>
        <w:trPr>
          <w:trHeight w:val="6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История развития психологии. Основные направления псих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Понятие психики. Сознание. Этапы развития сознания в филогенезе и онтогенезе. Психологическая характеристика сознания. Самос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сихологическая характеристика ощущения и восприятия. Классификация и свойства процессов ощущения и 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 xml:space="preserve">Психологическая характеристика внимания, характеристики, классификация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u w:val="single"/>
              </w:rPr>
              <w:t>Контроль знаний 2 – 5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сихологическая характеристика памяти. Функции, классификация, законы памяти. Изменения памяти  в условиях боле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сихологическая характеристика  представления и воображения. Классификация и функции представлений. Виды воображения. Функции во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Мышление и речь. Психологическая природа мыслительного процесса. Мыслительные операции и процессы. Виды мышления.  Классификация, функции реч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Интеллект. Модели интеллекта. Факторы развития интеллекта. Уровни интеллекта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b/>
                <w:bCs/>
                <w:smallCaps/>
                <w:sz w:val="28"/>
                <w:szCs w:val="28"/>
                <w:u w:val="single"/>
              </w:rPr>
              <w:t>Контроль знаний 6 – 9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Деятельность. Структура деятельности. Воля, функция, структура. Этапы волевого процесса. Волевые качества человека</w:t>
            </w:r>
            <w:r>
              <w:rPr>
                <w:b/>
                <w:smallCap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Психологическая характеристика эмоциональной сферы психики. Физиология эмоций.</w:t>
            </w:r>
            <w:r>
              <w:rPr>
                <w:rFonts w:eastAsia="MS Mincho;ＭＳ 明朝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Функции эмоций. Принципы классификации эмо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eastAsia="MS Mincho;ＭＳ 明朝"/>
                <w:b/>
                <w:smallCaps/>
                <w:sz w:val="28"/>
                <w:szCs w:val="28"/>
              </w:rPr>
              <w:t xml:space="preserve">Психология личности,  биологические и социальные  аспекты ее формирования.  Понятие о структуре личности. </w:t>
            </w:r>
            <w:r>
              <w:rPr>
                <w:rFonts w:eastAsia="MS Mincho;ＭＳ 明朝"/>
                <w:b/>
                <w:bCs/>
                <w:smallCaps/>
                <w:sz w:val="28"/>
                <w:szCs w:val="28"/>
              </w:rPr>
              <w:t xml:space="preserve"> Темпера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/>
            </w:pPr>
            <w:r>
              <w:rPr>
                <w:rFonts w:eastAsia="MS Mincho;ＭＳ 明朝"/>
                <w:bCs/>
                <w:smallCaps/>
                <w:sz w:val="28"/>
                <w:szCs w:val="28"/>
              </w:rPr>
              <w:t>Психология личности. Способности. Характер. Акцентуации личност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eastAsia="MS Mincho;ＭＳ 明朝"/>
                <w:b/>
                <w:b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u w:val="single"/>
              </w:rPr>
              <w:t>Контроль знаний 10 – 13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rFonts w:eastAsia="MS Mincho;ＭＳ 明朝"/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сихология общения. Классификация, функции общения. Структура общения. Коммуникативная сторона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сихология общения. Интерактивная и перцептивная стороны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сихология малых групп. Классификация групп. Коллектив как сплоченная группа. Лидерство.  Реакции на групповое давление. Экологические характеристики группового функцио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сихология конфликта. Классификация конфликта. Динамика конфликта. Исходы конфли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Педагогические аспекты деятельности врача.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Cs w:val="28"/>
              </w:rPr>
              <w:t>Базовые понятия  медицинской педагогики.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bCs/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u w:val="single"/>
              </w:rPr>
              <w:t>Контроль знаний 14 – 17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ктич.зан. 36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 18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1:00Z</dcterms:created>
  <dc:creator>glukhovig2</dc:creator>
  <dc:description/>
  <cp:keywords/>
  <dc:language>en-US</dc:language>
  <cp:lastModifiedBy>glukhovig2</cp:lastModifiedBy>
  <dcterms:modified xsi:type="dcterms:W3CDTF">2009-04-17T11:32:00Z</dcterms:modified>
  <cp:revision>1</cp:revision>
  <dc:subject/>
  <dc:title>11ТЕМАТИЧЕСКИЙ ПЛАН</dc:title>
</cp:coreProperties>
</file>