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-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.3</w:t>
      </w:r>
    </w:p>
    <w:p>
      <w:pPr>
        <w:pStyle w:val="Normal"/>
        <w:spacing w:lineRule="auto" w:line="240" w:before="0" w:after="0"/>
        <w:ind w:left="0" w:right="-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ПОП ППО  (интернатура)</w:t>
      </w:r>
    </w:p>
    <w:p>
      <w:pPr>
        <w:pStyle w:val="Normal"/>
        <w:spacing w:lineRule="auto" w:line="240" w:before="0" w:after="0"/>
        <w:ind w:left="0" w:right="-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ость – ДЕТСКАЯ ХИРУР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Астраханская государственная медицинская академ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а здравоохранения и социального разви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детской хирургии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(модуль 12)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фундаментальным дисциплинам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иническая фармакология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интернов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.И.03.03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подготовки в интернатуре 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иа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Детская хирург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Астрахань 2012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авлена заведующей кафедрой клинической фармакологии − д.м.н, доцентом Умеровой А.Р. в соответствии с требованиями </w:t>
      </w:r>
      <w:r>
        <w:rPr>
          <w:rFonts w:cs="Times New Roman" w:ascii="Times New Roman" w:hAnsi="Times New Roman"/>
          <w:bCs/>
          <w:sz w:val="28"/>
          <w:szCs w:val="28"/>
        </w:rPr>
        <w:t>Приказа Министерства здравоохранения и социального развития РФ от 5.12.2011 г. №1475н «Об утвержде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(интернатура)», приложением к Приказу Министерства здравоохранения и социального развития РФ от 5.12.2011 г. №1475н «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(интернатура)».</w:t>
      </w:r>
    </w:p>
    <w:p>
      <w:pPr>
        <w:pStyle w:val="Normal"/>
        <w:tabs>
          <w:tab w:val="clear" w:pos="708"/>
          <w:tab w:val="left" w:pos="5040" w:leader="none"/>
        </w:tabs>
        <w:ind w:left="0"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/>
      </w:pPr>
      <w:r>
        <w:rPr>
          <w:b/>
          <w:sz w:val="28"/>
          <w:szCs w:val="28"/>
        </w:rPr>
        <w:t xml:space="preserve">1. Цель, задачи и место клинической фармакологии в структуре ОПОП. </w:t>
      </w:r>
      <w:r>
        <w:rPr>
          <w:sz w:val="28"/>
          <w:szCs w:val="28"/>
        </w:rPr>
        <w:t xml:space="preserve">Вопросы  рационального  использования  лекарственных  средств  и обеспечения целесообразности их закупок являются весьма важными для практического здравоохранения России. Полипрагмазия, назначение плохо взаимодействующих лекарств, недостаточная информация врачей  о более  эффективных средствах, слабый внутриведомственный контроль, отсутствие  связующего звена между лечащим врачом и провизором значительно снижают эффективность фармакотерапии. Поэтому является актуальным формирование у врачей специалистов умений и навыков по клинической фармакологии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Целью цикла по клинической фармакологии, как фундаментальной дисциплины,  для клинических ординаторов является формирование высококвалифицированного врача специалиста, способного представлять целостную систему теоретических основ клинической фармакологии; факторов, способствующих изменению метаболизма, действия лекарственных средств, увеличивающих риск развития  побочных эффектов, и способного организовать качественную фармакотерапию и полноценное лекарственное обеспечение.</w:t>
      </w:r>
    </w:p>
    <w:p>
      <w:pPr>
        <w:pStyle w:val="2"/>
        <w:rPr/>
      </w:pPr>
      <w:r>
        <w:rPr>
          <w:b/>
          <w:sz w:val="28"/>
          <w:szCs w:val="28"/>
        </w:rPr>
        <w:t>Задачи цикла по клинической фармакологи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воение специальных знаний и умений в области клинической фармакологии;</w:t>
      </w:r>
    </w:p>
    <w:p>
      <w:pPr>
        <w:pStyle w:val="Normal"/>
        <w:spacing w:lineRule="auto" w:line="360" w:before="0" w:after="0"/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иническая подготовка на специализированных клинических базах</w:t>
      </w:r>
    </w:p>
    <w:p>
      <w:pPr>
        <w:pStyle w:val="Normal"/>
        <w:spacing w:lineRule="auto" w:line="360" w:before="0" w:after="0"/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подготовка (работа с литературой, электронными базами данных и т.п.);</w:t>
      </w:r>
    </w:p>
    <w:p>
      <w:pPr>
        <w:pStyle w:val="Normal"/>
        <w:spacing w:lineRule="auto" w:line="360" w:before="0" w:after="0"/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смежных дисциплин в объеме, необходимом для наиболее полного выполнения своих  обязанностей;</w:t>
      </w:r>
    </w:p>
    <w:p>
      <w:pPr>
        <w:pStyle w:val="Normal"/>
        <w:spacing w:lineRule="auto" w:line="360" w:before="0" w:after="0"/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воение знаний в области здравоохранения, страховой медицины, медицинской статистики, принципов организации лекарственного обеспечения; 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listparagraph"/>
        <w:numPr>
          <w:ilvl w:val="0"/>
          <w:numId w:val="4"/>
        </w:numPr>
        <w:rPr>
          <w:b/>
          <w:b/>
        </w:rPr>
      </w:pPr>
      <w:r>
        <w:rPr>
          <w:b/>
        </w:rPr>
        <w:t>Требования к результатам освоения дисциплины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направлен на формирование готовности специалиста, получившего знания в области  клинической  фармакологии, улучшить проведение индивидуальной фармакотерапии, в том числе по своей специальности, способствовать профилактике, своевременному выявлению и лечению побочных действий лекарств, обеспечить более целесообразное составление заявок на лекарственные препараты и осуществлять контроль  за правильностью их использования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обучающийся должен: 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е вопросы организации лечебно-профилактической помощи и обеспечения лекарственными препаратами различных групп населения, в том числе и больных, в соответствии с нозологическими формами заболеваний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69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инципы проведения фармакотерапии при различном течении и тяжести заболеваний (ургентное, тяжелое, острое, подострое, хроническое)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69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этические нормы применения ЛС, как при апробации новых, так и зарегистрированных, включая наркотические анальгетики, психотропные, лекарственные средства, прерывающие беременность, и т.д.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69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основные требования, регламентирующие применение лекарственных препаратов в широкой медицинской практике, условия их получения, отпуск населению в аптеках и аптечных киосках и обеспечение ими стационаров, роддомов и других медучреждений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69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фармакодинамику ЛС,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69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инципы механизма действия, их специфичность и избирательность,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69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фармакокинетику ЛС: адсорбцию, связь с белком, биотрансформацию, распределение, выведение, понятие о периоде полувыведения, равновесной кривой, кумуляции,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69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заимодействие ЛС: фармакокинетическое, фармакодинамическое, фармакогенетическое, физиологическое,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69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фармакогенетику и биоритм,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69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бочные действия ЛС, прогнозируемые и непрогнозируемые,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69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ути предупреждения и коррекции побочных действий ЛС,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69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озрастные аспекты клинической фармакологии у беременных, плода, новорожденных, детей, лиц пожилого и старческого возраста,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69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общие принципы фармакотерапии, выбора ЛС, дозы, режим их дозирования,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69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знать клиническую фармакологию основных ЛС, применяемых в широкой медицинской практике (фармакодинамику, фармакокинетику, показания и противопоказания, режим дозирования, взаимодействие, побочное действие)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69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сихотропных, антимикробных, противовоспалительных ЛС, лекарственных средств, влияющих на тонус сосудов и на основные физиологические функции сердца,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69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ЛС, регулирующих секреторную и моторную функции желудочно-кишечного тракта,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69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ЛС, воздействующих на слизистую и кожные покровы,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69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ЛС, регулирующих функцию бронхолегочной системы,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69" w:leader="none"/>
        </w:tabs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С, влияющих на функцию эндокринных желез,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69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метаболических ЛС,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69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знать ЛС, требующие лекарственного мониторинга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69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особенности клинической фармакологии ЛС при заболеваниях сердечно-сосудистой и респираторной системы, органов пищеварения, почек, центральной нервной системы, нейроэндокринной системы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69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знать вопросы контроля проведения современной, рациональной фармакотерапии с выявлением и регистрацией побочных эффектов и мероприятия по их купированию;</w:t>
      </w:r>
    </w:p>
    <w:p>
      <w:pPr>
        <w:pStyle w:val="2"/>
        <w:ind w:left="0" w:right="0" w:firstLine="708"/>
        <w:rPr/>
      </w:pPr>
      <w:r>
        <w:rPr>
          <w:b/>
          <w:sz w:val="28"/>
          <w:szCs w:val="28"/>
        </w:rPr>
        <w:t xml:space="preserve">Уметь </w:t>
      </w:r>
      <w:r>
        <w:rPr>
          <w:sz w:val="28"/>
          <w:szCs w:val="28"/>
        </w:rPr>
        <w:t>диагностировать острые синдромы, оказать первую помощь и организовать мероприятия по их купированию при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69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нфаркте миокарда,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69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нарушении мозгового кровообращения,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69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бронхиальной астме,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69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острой почечной колике,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69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отеке легких,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69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тромбоэмболии,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69" w:leader="none"/>
        </w:tabs>
        <w:ind w:left="0" w:right="0" w:hanging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остром животе”,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69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нутреннем кровотечении,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69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диабетической, гипогликемической, уремической, мозговой комах.</w:t>
      </w:r>
    </w:p>
    <w:p>
      <w:pPr>
        <w:pStyle w:val="2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Уметь:</w:t>
      </w:r>
    </w:p>
    <w:p>
      <w:pPr>
        <w:pStyle w:val="2"/>
        <w:ind w:left="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  оформлять медицинскую документацию, предусмотренную   законодательством по   </w:t>
      </w:r>
    </w:p>
    <w:p>
      <w:pPr>
        <w:pStyle w:val="2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дравоохранению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69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уметь организовать в лечебном учреждении систему информации по выбору ЛС, режиму их дозирования, взаимодействию, прогнозируемым побочным эффектам;  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69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оказывать помощь в составлении заявки по потребности в ЛС, возможности их замены с учетом возраста и характера профиля заболеваний.</w:t>
      </w:r>
    </w:p>
    <w:p>
      <w:pPr>
        <w:pStyle w:val="2"/>
        <w:ind w:left="0" w:right="0" w:hanging="0"/>
        <w:rPr/>
      </w:pPr>
      <w:r>
        <w:rPr>
          <w:sz w:val="28"/>
          <w:szCs w:val="28"/>
          <w:lang w:val="en-US"/>
        </w:rPr>
        <w:t xml:space="preserve">-    </w:t>
      </w:r>
      <w:r>
        <w:rPr>
          <w:sz w:val="28"/>
          <w:szCs w:val="28"/>
        </w:rPr>
        <w:t>уметь проводить лекарственные тесты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69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определять характер фармакотерапии, проводить выбор лекарственных препаратов, устанавливать принципы их дозирования, выбирать методы контроля за их эффективностью и безопасностью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69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огнозировать возможность развития побочных эффектов, уметь их предупреждать, а при развитии их, купировать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69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огнозировать возможность развития тахифилаксии, синдрома отмены, обкрадывания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69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уметь оказывать помощь при выборе комбинированной терапии с целью исключения нежелательного взаимодействия, усиления побочного действия, снижения эффективности базового ЛС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69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уметь оказать помощь в случае развития анафилаксии к применяемому ЛС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69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онтролировать правильность, своевременность введения ЛС больному, их регистрацию, особенно лекарственных средств списка А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69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онтролировать правильность внутривенного введения ЛС, оказывающих выраженный, быстрый фармакологический эффект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69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могать проводить фармакотерапию врачам стационара и поликлиники с учетом тяжести течения заболевания, состоянием функциональных систем, биоритма, генетического фона, особенностей фармакокинетики во всех возрастных групп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Владеть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выпиской рецептов, анализом потребности и составлением заявки на лекарственные средств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м и регистрацией побочного действия лекарственного препара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ой и коррекцией побочных эффектов лекарственных средст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ем эффективности и безопасности использования лекарственных средст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ой и прогнозированием взаимодействия лекарственных средст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ом информации о лекарственных средств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ой на персональном компьютере, поиском информации о препаратах, характере и взаимодействии, побочных реакци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непункцией, внутривенным введением лекарст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рмакодинамическим мониторингом лекарственных средств, хронофармакологией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Msolistparagraph"/>
        <w:numPr>
          <w:ilvl w:val="0"/>
          <w:numId w:val="4"/>
        </w:numPr>
        <w:rPr/>
      </w:pPr>
      <w:r>
        <w:rPr>
          <w:b/>
          <w:bCs/>
          <w:lang w:val="en-US"/>
        </w:rPr>
        <w:t>C</w:t>
      </w:r>
      <w:r>
        <w:rPr/>
        <w:t>одержание дисциплины клинической фармакологии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311"/>
        <w:gridCol w:w="996"/>
        <w:gridCol w:w="1286"/>
        <w:gridCol w:w="1264"/>
        <w:gridCol w:w="1299"/>
      </w:tblGrid>
      <w:tr>
        <w:trPr>
          <w:cantSplit w:val="true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ов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учебных часов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</w:t>
            </w:r>
          </w:p>
        </w:tc>
      </w:tr>
      <w:tr>
        <w:trPr>
          <w:trHeight w:val="1134" w:hRule="atLeast"/>
          <w:cantSplit w:val="true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eastAsianLayout w:vert="true"/>
              </w:rPr>
              <w:t>Лек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eastAsianLayout w:vert="true"/>
              </w:rPr>
              <w:t>Практи-ческие занят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eastAsianLayout w:vert="true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ая фармаколог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вопросы клинической фармаколог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вопросы клинической фармаколог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Итого 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 часов – 0,75 зет</w:t>
            </w:r>
          </w:p>
        </w:tc>
      </w:tr>
    </w:tbl>
    <w:p>
      <w:pPr>
        <w:pStyle w:val="Msolistparagraph"/>
        <w:ind w:left="360" w:right="0" w:hanging="0"/>
        <w:rPr/>
      </w:pPr>
      <w:r>
        <w:rPr/>
      </w:r>
    </w:p>
    <w:p>
      <w:pPr>
        <w:pStyle w:val="Msolistparagraph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Содержание дисциплины</w:t>
      </w:r>
    </w:p>
    <w:p>
      <w:pPr>
        <w:pStyle w:val="Msolistparagraph"/>
        <w:numPr>
          <w:ilvl w:val="1"/>
          <w:numId w:val="1"/>
        </w:numPr>
        <w:tabs>
          <w:tab w:val="clear" w:pos="708"/>
          <w:tab w:val="left" w:pos="426" w:leader="none"/>
        </w:tabs>
        <w:ind w:left="1800" w:right="0" w:hanging="1440"/>
        <w:rPr/>
      </w:pPr>
      <w:r>
        <w:rPr/>
        <w:t xml:space="preserve">Тематический план лекций </w:t>
      </w:r>
    </w:p>
    <w:tbl>
      <w:tblPr>
        <w:tblW w:w="96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8491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иническая фармакология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е вопросы клинической фармакологии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о клинической фармакокинетике и фармакодинамике, их взаимосвязь. Индивидуальный выбор и дозирование лекарственных средств. Хронофармакология и рациональное назначение лекарственных средств. 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фармакокинетики и фармакодинамики лекарственных средств в период беременности и лактации, в детском  и престарелом возрасте. Общие вопросы фармакогенетики.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взаимодействия лекарственных средств. Взаимодействие лекарственных средств с пищей, алкоголем и компонентами табачного дыма. Побочное действие лекарственных средств.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ные вопросы клинической фармакологии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ая фармакология лекарственных средств, влияющих на тонус сосудов, систему гемостаза и на функцию миокарда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ая фармакология психотропных средств (нейролептики, антидерессанты, транквилизаторы, снотворные, ноотропы, психостимуляторы)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ническая фармакология бронхорасширяющих, противокашлевых и муколитических лекарственных средств, системных и ингаляционных  ГКС 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ая фармакология антигистаминных и антилейкотриеновых препаратов, ингибиторов кальциневрина, кожных и интраназальных форм ГКС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ая фармакология миорелаксантов, местных анестетиков,  средств для ингаляционного наркоза, наркотических анальгетиков и особенности  выбора лекарственных средств, используемых при неотложных состояниях.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2.Тематический план семинар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8574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иническая фармакология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.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е вопросы клинической фармакологии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ническая фармакокинетика. Значение основных ее параметров в выборе лекарственных средств, определение режима дозирования, прогнозирование эффекта и побочных реакций. Равновесная концентрация и значение ее в проведении длительной фармакотерапии. Возрастные особенности фармакокинетики и фармакодинамики. 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лекарственных средств. Основные принципы проведения рациональной фармакотерапии. Проведение разовых проб с лекарственными препаратами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арственный мониторинг. Методы, применяемые  для определения концентрации лекарственных средств. Клиника, лечение, профилактика побочного действия лекарственных средств. Принципы лечения отравлений лекарственными препаратами. Регистрация побочных реакций лекарственных средств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инципы проведения апробации лекарственных средств. Составление протокола апробации лекарственных препаратов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компьютерных информационно-поисковых систем  по клинической фармакологии. 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лекарственном формуляре лечебного учреждения; отработка практических навыков; обсуждение различных вариантов формуляров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макоэкономические методы исследования. Стоимость болезни (прямые и непрямые затраты). Методы фармакоэкономического анализа: затраты-эффективность, затраты-полезность. Предотвращенный экономический ущерб и экономическая эффективность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ные вопросы клинической фармакологии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выбора, режим дозирования, оценка эффективности и безопасности антиангинальных, гипотензивных и антиаритмических лекарственных средств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выбора, режим дозирования, оценка эффективности и безопасности гиполипидемических, метаболических  лекарственных средств, диуретиков, корректоров электролитного обмена, плазмозамещающих средств, ноотропов, церебропротекторов и лекарственных средств, влияющих на мозговой кровоток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выбора, режим дозирования, оценка эффективности и безопасности бронхорасширяющих, муколитических лекарственных средств, ингаляционных, интраназальных и системных глюкокортикостероидов.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выбора, режим дозирования, оценка эффективности и безопасности противовирусных и антибактериальных препаратов, используемых в пульмонологии и оториноларингологии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выбора, режим дозирования, оценка эффективности и безопасности лекарственных средств при нарушениях иммунитета и поливалентной аллергии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выбора, режим дозирования, оценка эффективности и безопасности лекарственных средств, в том числе наркотических анальгетиков, применяемых в ургентных ситуациях (шок и кома различного генеза). Лекарственная зависимос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чение, профилактика, неотложная терапия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выбора, режим дозирования, оценка эффективности и безопасности лекарственных средств, преимущественно используемых в акушерстве и гинекологии и эндокринологии (сахарный диабет,  гипо- и гиперфункция щитовидной железы)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выбора, режим дозирования, оценка эффективности и безопасности стероидных и нестероидных противовоспалительных лекарственных средств, хондропротекторов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выбора, режим дозирования, оценка эффективности и безопасности лекарственных средств для лечения грибковых и паразитарных заболеваний, лекарственных средств для лечения особо опасных и карантинных инфекций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выбора, режим дозирования, оценка эффективности и безопасности лекарственных средств для лечения анемий, нарушениях гемостаза. Особенности выбора, режим дозирования, оценка эффективности и безопасности лекарственных средств при онкологических заболеваниях (иммунодепрессантов и цитостатиков). Коррекция побочных эффектов химиотерапии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выбора, режим дозирования, оценка эффективности и безопасности  антисекреторных, обволакивающих, желчегонных, слабительных лекарственных средств, спазмолитиков, препаратов, применяемых для лечения гепатитов, циррозов печени и лекарственных средств, корригирующих микробный состав толстого кишечника.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solistparagraph"/>
        <w:numPr>
          <w:ilvl w:val="0"/>
          <w:numId w:val="1"/>
        </w:numPr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 xml:space="preserve">Основные образовательные технологии 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егодня совершенно очевидно, что клиническая фармакология прочно заняла свое место среди других базисных дисциплин при подготовке врача общей практики и дальнейшей его специализации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озникла насущная потребность в дальнейшем повышении эффективности преподавания клинической фармакологии как научной основы фармакотерапии не только во время обучения в ВУЗе, но и на всех этапах постдипломного  непрерывного образования врача.  </w:t>
      </w:r>
    </w:p>
    <w:p>
      <w:pPr>
        <w:pStyle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афедре практикуется несколько видов обучения, среди них лекционные, практические и семинарские занятия под руководством профессорско-преподавательского состава кафедры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екции читаются с применением современных демонстрационных средств (мультимедийные презентации, видеофильмы), часть лекций проводится при активном взаимодейсвия с обучающимися. Семинарские занятия проводятся в интерактивной форме, ординаторы готовят презентации, рецензируют работы, доклады  сокурсников, обмениваются мнением по проблематике семинара.</w:t>
      </w:r>
    </w:p>
    <w:p>
      <w:pPr>
        <w:pStyle w:val="Normal"/>
        <w:spacing w:lineRule="auto" w:line="36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тъемлемой частью работы клинического ординатора является участие во врачебных, патологоанатомических конференциях и разборах, профессорских обходах, утренних врачебных конференциях. Клиническим ординаторам предоставляется возможность подготовки собственного научного исследования, оформления публикации в центральной и местной  печати, подготовки презентации и выступления с докладом, в том числе на конференциях молодых ученых. Весомая часть учебной нагрузки отводится на самостоятельное овладение практическими и теоретическими навыками, посещение медицинской библиотек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ется самостоятельная работа с литературой. Изучение каждого раздела заканчивается семинаром или тестовым контролем, подготовкой рефератов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Клинический ординатор совместно с руководителем составляет индивидуальный план прохождения клинической ординатуры, который в том числе отражается в дневнике ординатора. Дневник клинического ординатора должен содержать сведения по курируемым больным с отражением диагноза и назначенной фармакотерапии.</w:t>
      </w:r>
    </w:p>
    <w:p>
      <w:pPr>
        <w:pStyle w:val="2"/>
        <w:rPr/>
      </w:pPr>
      <w:r>
        <w:rPr>
          <w:sz w:val="28"/>
          <w:szCs w:val="28"/>
        </w:rPr>
        <w:t>В процессе подготовки интернатуре должны научиться правиль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ивать фармакокинетические параметры и фармакодинамические эффекты лекарственных  средств (ЛС) с учетом функционального состояния биологических систем организма; результаты возможных взаимодействий препаратов;  прогнозировать и оценивать  побочные эффекты ЛС; разбираться в вопросах апробации и регистрации новых ЛС, в фармакоэкономике и лекарственном обеспечении; должны ориентироваться в этических проблемах клинической фармакологии. </w:t>
      </w:r>
    </w:p>
    <w:p>
      <w:pPr>
        <w:pStyle w:val="Msolistparagraph"/>
        <w:numPr>
          <w:ilvl w:val="0"/>
          <w:numId w:val="1"/>
        </w:numPr>
        <w:ind w:left="0" w:right="0" w:hanging="0"/>
        <w:rPr>
          <w:b/>
          <w:b/>
        </w:rPr>
      </w:pPr>
      <w:r>
        <w:rPr>
          <w:b/>
        </w:rPr>
        <w:t>Примерная темати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-исследовательских работ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ль иммуномодуляторов в лечении сепсиса у детей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тибиотикорезистентность в ожоговой травме у детей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ронхолитические и муколитические препараты в лечении обструктивных заболеваний легких</w:t>
      </w:r>
    </w:p>
    <w:p>
      <w:pPr>
        <w:pStyle w:val="Normal"/>
        <w:spacing w:lineRule="auto" w:line="360" w:before="0" w:after="0"/>
        <w:ind w:left="360"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"/>
        <w:ind w:left="0" w:right="0" w:hanging="0"/>
        <w:rPr/>
      </w:pPr>
      <w:r>
        <w:rPr>
          <w:b/>
          <w:sz w:val="28"/>
          <w:szCs w:val="28"/>
        </w:rPr>
        <w:t>7.   Формы аттестации по окончании дисциплины</w:t>
      </w:r>
      <w:r>
        <w:rPr/>
        <w:t xml:space="preserve"> </w:t>
      </w:r>
      <w:r>
        <w:rPr>
          <w:sz w:val="28"/>
          <w:szCs w:val="28"/>
        </w:rPr>
        <w:t>зачет</w:t>
      </w:r>
      <w:r>
        <w:rPr/>
        <w:t>.</w:t>
      </w:r>
    </w:p>
    <w:p>
      <w:pPr>
        <w:pStyle w:val="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"/>
        <w:ind w:left="426" w:right="0" w:hanging="426"/>
        <w:jc w:val="left"/>
        <w:rPr>
          <w:b/>
          <w:b/>
        </w:rPr>
      </w:pPr>
      <w:r>
        <w:rPr>
          <w:b/>
        </w:rPr>
        <w:t>8. Ресурсное обеспечение обучения в интернатуре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8.1. Информационно-методическое обеспечение дисциплины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8.1.1. Основное (учебники, монографии, руководства, пособия, методические указания и т.п.)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ая литература: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Федеральное руководство для</w:t>
      </w:r>
      <w:r>
        <w:rPr>
          <w:rFonts w:cs="Times New Roman" w:ascii="Times New Roman" w:hAnsi="Times New Roman"/>
          <w:sz w:val="28"/>
          <w:szCs w:val="28"/>
        </w:rPr>
        <w:t xml:space="preserve"> врачей по использованию лекарственных средств (Формулярная система). Вып. 1. - М.: ГЭОТАР-МЕД, 2000. - 975 с.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Машковский  М.Д.</w:t>
      </w:r>
      <w:r>
        <w:rPr>
          <w:rFonts w:cs="Times New Roman" w:ascii="Times New Roman" w:hAnsi="Times New Roman"/>
          <w:sz w:val="28"/>
          <w:szCs w:val="28"/>
        </w:rPr>
        <w:t xml:space="preserve"> Лекарственные средства : Пособие для врачей  / М. Д. Машковский . - 15-е изд., перераб. испр. и доп. - М. : Новая волна, 2008. - 1206 с. 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Рациональная фармакоанестезиология</w:t>
      </w:r>
      <w:r>
        <w:rPr>
          <w:rFonts w:cs="Times New Roman" w:ascii="Times New Roman" w:hAnsi="Times New Roman"/>
          <w:sz w:val="28"/>
          <w:szCs w:val="28"/>
        </w:rPr>
        <w:t>: Руководство для практикующих врачей / Под ред. А. А.  Бунятяна, В. М. Мизикова. - М.: Литтерра, 2006. - 800с. - (Рациональная фармакотерапия.: Сер. рук. для практикующих врачей ; Т.VIХ.).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Рациональная фармакотерапия в</w:t>
      </w:r>
      <w:r>
        <w:rPr>
          <w:rFonts w:cs="Times New Roman" w:ascii="Times New Roman" w:hAnsi="Times New Roman"/>
          <w:sz w:val="28"/>
          <w:szCs w:val="28"/>
        </w:rPr>
        <w:t xml:space="preserve"> нефрологии: Руководство для практикующих врачей / Под ред. Н. А.  Мухина, Л. В. Козловской,  Е. М. Шилова. - М.: Литтерра, 2006. - 896с. - (Рациональная фармакотерапия: Сер. рук. для практикующих врачей ; Т. XIII.).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Рациональная фармакотерапия заболеваний</w:t>
      </w:r>
      <w:r>
        <w:rPr>
          <w:rFonts w:cs="Times New Roman" w:ascii="Times New Roman" w:hAnsi="Times New Roman"/>
          <w:sz w:val="28"/>
          <w:szCs w:val="28"/>
        </w:rPr>
        <w:t xml:space="preserve"> органов пищеварения: Руководство для практикующих врачей / Под ред. В. Т.  Ивашкина. - М.: Литтерра, 2007. - 1056с. - (Рациональная фармакотерапия : Сер. рук. для практикующих врачей ; Т. IV).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Рациональная фармакотерапия заболеваний</w:t>
      </w:r>
      <w:r>
        <w:rPr>
          <w:rFonts w:cs="Times New Roman" w:ascii="Times New Roman" w:hAnsi="Times New Roman"/>
          <w:sz w:val="28"/>
          <w:szCs w:val="28"/>
        </w:rPr>
        <w:t xml:space="preserve"> эндокринной системы и нарушений обмена веществ / Под ред.: И. И. Дедова, Г. А. Мельниченко. - М.: Литтерра, 2008. - 584 с. - (Рациональная фармакотерапия : Сер. рук. для практикующих врачей).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Рациональная фармакотерапия сердечно-сосудистых</w:t>
      </w:r>
      <w:r>
        <w:rPr>
          <w:rFonts w:cs="Times New Roman" w:ascii="Times New Roman" w:hAnsi="Times New Roman"/>
          <w:sz w:val="28"/>
          <w:szCs w:val="28"/>
        </w:rPr>
        <w:t xml:space="preserve"> заболеваний: Руководство для практикующих врачей / Под ред. Е. И.  Чазова, Ю. Н. Беленкова. - М.: Литтерра, 2006. - 972 с. - (Рациональная фармакотерапия: Сер. рук. для практикующих врачей ; Т.VI.).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Окороков А.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е болезней внутренних органов. Т.3. Кн.2.: Лечение болезней сердца и сосудов. Лечение болезней системы крови. / А. Н. Окороков. - М.: Медицинская литература, 2008. - 480 с.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циональная фармакотерапия заболеваний органов дыхания: Рук. для практикующих врачей / А.Г.Чучалин, С.Н.Авдеев, В.В.Архипов, С.Л.Бабак и др.; Под общ. ред. А.Г.Чучалина.- М.: Литтерра, 2004.- 874 с. – (Рациональная фармакотерапия: Сер. рук. для практикующих врачей; Т. 5). 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Мешков А.П.</w:t>
      </w:r>
      <w:r>
        <w:rPr>
          <w:rFonts w:cs="Times New Roman" w:ascii="Times New Roman" w:hAnsi="Times New Roman"/>
          <w:sz w:val="28"/>
          <w:szCs w:val="28"/>
        </w:rPr>
        <w:t xml:space="preserve"> Диагностика и лечение болезней суставов / А. П. Мешков. - Н. Новгород : Изд-во  НГМА, 2003. - 176 с. - (Б-ка практич. врача. Терапия).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циональная антимикробная фармакотерапия: Рук. для практикующих врачей / В.П.Яковлев, С.В. Яковлев и др.; Под общ. ред. В.П.Яковлева, С.В. Яковлева.- М.: Литтерра, 2003.- 1008 с. – (Рациональная фармакотерапия: Сер. рук. для практикующих врачей; Т. 2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ind w:left="0" w:right="0" w:hanging="0"/>
        <w:rPr>
          <w:b/>
          <w:b/>
          <w:u w:val="single"/>
        </w:rPr>
      </w:pPr>
      <w:r>
        <w:rPr>
          <w:b/>
          <w:u w:val="single"/>
        </w:rPr>
        <w:t>Дополнительная литература</w:t>
      </w:r>
    </w:p>
    <w:p>
      <w:pPr>
        <w:pStyle w:val="Normal"/>
        <w:numPr>
          <w:ilvl w:val="0"/>
          <w:numId w:val="8"/>
        </w:numPr>
        <w:tabs>
          <w:tab w:val="left" w:pos="363" w:leader="none"/>
          <w:tab w:val="left" w:pos="708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Лоуренс Д.Р.</w:t>
      </w:r>
      <w:r>
        <w:rPr>
          <w:rFonts w:cs="Times New Roman" w:ascii="Times New Roman" w:hAnsi="Times New Roman"/>
          <w:sz w:val="28"/>
          <w:szCs w:val="28"/>
        </w:rPr>
        <w:t xml:space="preserve"> Клиническая фармакология : В 2-х т.Т2 / Д. Р. Лоуренс ; пер.с англ. А. Я.  Ивлевой. - М. : Медицина, 1993. - 668 с</w:t>
      </w:r>
    </w:p>
    <w:p>
      <w:pPr>
        <w:pStyle w:val="Normal"/>
        <w:numPr>
          <w:ilvl w:val="0"/>
          <w:numId w:val="8"/>
        </w:numPr>
        <w:tabs>
          <w:tab w:val="left" w:pos="363" w:leader="none"/>
          <w:tab w:val="left" w:pos="708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елоусов Ю.Б. </w:t>
      </w:r>
      <w:r>
        <w:rPr>
          <w:rFonts w:cs="Times New Roman" w:ascii="Times New Roman" w:hAnsi="Times New Roman"/>
          <w:sz w:val="28"/>
          <w:szCs w:val="28"/>
        </w:rPr>
        <w:t>Клиническая фармакология и фармакотерапия : Руководство для врачей / Ю. Б. Белоусов, В. С. Моисеев, В. К. Лепахин . - М. : Универсум Паблишинг, 1993. - 398 с</w:t>
      </w:r>
    </w:p>
    <w:p>
      <w:pPr>
        <w:pStyle w:val="Normal"/>
        <w:numPr>
          <w:ilvl w:val="0"/>
          <w:numId w:val="8"/>
        </w:numPr>
        <w:tabs>
          <w:tab w:val="left" w:pos="363" w:leader="none"/>
          <w:tab w:val="left" w:pos="708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Глезер М.Г.</w:t>
      </w:r>
      <w:r>
        <w:rPr>
          <w:rFonts w:cs="Times New Roman" w:ascii="Times New Roman" w:hAnsi="Times New Roman"/>
          <w:sz w:val="28"/>
          <w:szCs w:val="28"/>
        </w:rPr>
        <w:t xml:space="preserve"> Справочник по фармакотерапии сердечно-сосудистых заболеваний / М. Г. Глезер, Г. А. Глезер. - М. : Авиценна, 1996. - 564 с.</w:t>
      </w:r>
    </w:p>
    <w:p>
      <w:pPr>
        <w:pStyle w:val="Normal"/>
        <w:numPr>
          <w:ilvl w:val="0"/>
          <w:numId w:val="8"/>
        </w:numPr>
        <w:tabs>
          <w:tab w:val="left" w:pos="363" w:leader="none"/>
          <w:tab w:val="left" w:pos="708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Белоусов Ю.Б.</w:t>
      </w:r>
      <w:r>
        <w:rPr>
          <w:rFonts w:cs="Times New Roman" w:ascii="Times New Roman" w:hAnsi="Times New Roman"/>
          <w:sz w:val="28"/>
          <w:szCs w:val="28"/>
        </w:rPr>
        <w:t xml:space="preserve"> Клиническая фармакология болезней органов дыхания : Справочное руководство / Ю. Б. Белоусов. - М. : Универсум Паблишинг, 1996</w:t>
      </w:r>
    </w:p>
    <w:p>
      <w:pPr>
        <w:pStyle w:val="Normal"/>
        <w:numPr>
          <w:ilvl w:val="0"/>
          <w:numId w:val="8"/>
        </w:numPr>
        <w:tabs>
          <w:tab w:val="left" w:pos="363" w:leader="none"/>
          <w:tab w:val="left" w:pos="708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Механизмы воспаления бронхов</w:t>
      </w:r>
      <w:r>
        <w:rPr>
          <w:rFonts w:cs="Times New Roman" w:ascii="Times New Roman" w:hAnsi="Times New Roman"/>
          <w:sz w:val="28"/>
          <w:szCs w:val="28"/>
        </w:rPr>
        <w:t xml:space="preserve"> и легких и противоспалительная терапия / ред. Г. Б.  Федосеев. - СПб. : Нордмед-Издат, 1998. - 687 с</w:t>
      </w:r>
    </w:p>
    <w:p>
      <w:pPr>
        <w:pStyle w:val="Normal"/>
        <w:numPr>
          <w:ilvl w:val="0"/>
          <w:numId w:val="8"/>
        </w:numPr>
        <w:tabs>
          <w:tab w:val="left" w:pos="363" w:leader="none"/>
          <w:tab w:val="left" w:pos="708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Звартау Э.Э.</w:t>
      </w:r>
      <w:r>
        <w:rPr>
          <w:rFonts w:cs="Times New Roman" w:ascii="Times New Roman" w:hAnsi="Times New Roman"/>
          <w:sz w:val="28"/>
          <w:szCs w:val="28"/>
        </w:rPr>
        <w:t xml:space="preserve"> Фармакотерапия гастродуоденальных язв / Э. Э. Звартау, Е. С. Рысс. - СПб. : Наука, 1992. - 174 с</w:t>
      </w:r>
    </w:p>
    <w:p>
      <w:pPr>
        <w:pStyle w:val="Normal"/>
        <w:numPr>
          <w:ilvl w:val="0"/>
          <w:numId w:val="8"/>
        </w:numPr>
        <w:tabs>
          <w:tab w:val="left" w:pos="363" w:leader="none"/>
          <w:tab w:val="left" w:pos="708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Златкина А.Р.</w:t>
      </w:r>
      <w:r>
        <w:rPr>
          <w:rFonts w:cs="Times New Roman" w:ascii="Times New Roman" w:hAnsi="Times New Roman"/>
          <w:sz w:val="28"/>
          <w:szCs w:val="28"/>
        </w:rPr>
        <w:t xml:space="preserve"> Лечение хронических болезней органов пищеварения / А. Р. Златкина. - М. : Медицина, 1994. - 336 с. : и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Msolistparagraph"/>
        <w:ind w:left="0" w:right="0" w:hanging="0"/>
        <w:rPr>
          <w:b/>
          <w:b/>
          <w:u w:val="single"/>
        </w:rPr>
      </w:pPr>
      <w:r>
        <w:rPr>
          <w:b/>
          <w:u w:val="single"/>
        </w:rPr>
        <w:t>Электронные источники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Стандарты медицинской помощи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sp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=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andart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&amp;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=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b</w:t>
        </w:r>
      </w:hyperlink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околы ведения больных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sp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=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tocol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&amp;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=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b</w:t>
        </w:r>
      </w:hyperlink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Государственный реестр лекарственных средств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rugre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s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ebReestrQuer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s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ФГУ Научный центр экспертизы средств медицинского применения Росздравнадзора. Обращение лекарственных средств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gme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Фонд фармацевтической информации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rugre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Российская энциклопедия лекарств (РЛС)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lsn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Справочник Видаль. Лекарственные препараты в России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id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Сайт Главного внештатного специалиста – клинического фармаколога Министерства здравоохранения и социального развития РФ -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clinpha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russ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tabs>
          <w:tab w:val="clear" w:pos="360"/>
          <w:tab w:val="left" w:pos="708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Межрегиональное общество специалистов доказательной медицины. </w:t>
      </w:r>
    </w:p>
    <w:p>
      <w:pPr>
        <w:pStyle w:val="Style19"/>
        <w:tabs>
          <w:tab w:val="clear" w:pos="360"/>
          <w:tab w:val="left" w:pos="708" w:leader="none"/>
        </w:tabs>
        <w:spacing w:lineRule="auto" w:line="36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hyperlink r:id="rId10">
        <w:r>
          <w:rPr>
            <w:rStyle w:val="InternetLink"/>
            <w:sz w:val="28"/>
            <w:szCs w:val="28"/>
          </w:rPr>
          <w:t>http://www.osdm.org/index.php</w:t>
        </w:r>
      </w:hyperlink>
    </w:p>
    <w:p>
      <w:pPr>
        <w:pStyle w:val="Style19"/>
        <w:tabs>
          <w:tab w:val="clear" w:pos="360"/>
          <w:tab w:val="left" w:pos="708" w:leader="none"/>
        </w:tabs>
        <w:spacing w:lineRule="auto" w:line="36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осковский центр доказательной медицины. </w:t>
      </w:r>
      <w:hyperlink r:id="rId11">
        <w:r>
          <w:rPr>
            <w:rStyle w:val="InternetLink"/>
            <w:sz w:val="28"/>
            <w:szCs w:val="28"/>
          </w:rPr>
          <w:t>http://evbmed.fbm.msu.ru/</w:t>
        </w:r>
      </w:hyperlink>
    </w:p>
    <w:p>
      <w:pPr>
        <w:pStyle w:val="Style19"/>
        <w:tabs>
          <w:tab w:val="clear" w:pos="360"/>
          <w:tab w:val="left" w:pos="708" w:leader="none"/>
        </w:tabs>
        <w:spacing w:lineRule="auto" w:line="36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айт «Формулярная система России». </w:t>
      </w:r>
      <w:hyperlink r:id="rId12">
        <w:r>
          <w:rPr>
            <w:rStyle w:val="InternetLink"/>
            <w:sz w:val="28"/>
            <w:szCs w:val="28"/>
          </w:rPr>
          <w:t>http://www.formular.ru</w:t>
        </w:r>
      </w:hyperlink>
    </w:p>
    <w:p>
      <w:pPr>
        <w:pStyle w:val="Style19"/>
        <w:tabs>
          <w:tab w:val="clear" w:pos="360"/>
          <w:tab w:val="left" w:pos="708" w:leader="none"/>
        </w:tabs>
        <w:spacing w:lineRule="auto" w:line="36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жрегиональная ассоциация по клинической микробиологии и антимикробной химиотерапии (МАКМАХ). </w:t>
      </w:r>
      <w:hyperlink r:id="rId13">
        <w:r>
          <w:rPr>
            <w:rStyle w:val="InternetLink"/>
            <w:sz w:val="28"/>
            <w:szCs w:val="28"/>
          </w:rPr>
          <w:t>http://antibiotic.ru/iacmac/</w:t>
        </w:r>
      </w:hyperlink>
    </w:p>
    <w:p>
      <w:pPr>
        <w:pStyle w:val="Style19"/>
        <w:tabs>
          <w:tab w:val="clear" w:pos="360"/>
          <w:tab w:val="left" w:pos="708" w:leader="none"/>
        </w:tabs>
        <w:spacing w:lineRule="auto" w:line="36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Челябинский региональный цент по изучению побочных действий лекарств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программами для фармакоэкономического анализа (ABC VEN анализ) и для оценки межлекарственного взаимодействия. </w:t>
      </w:r>
      <w:hyperlink r:id="rId14">
        <w:r>
          <w:rPr>
            <w:rStyle w:val="InternetLink"/>
            <w:sz w:val="28"/>
            <w:szCs w:val="28"/>
          </w:rPr>
          <w:t>http://tabletka.umi.ru</w:t>
        </w:r>
      </w:hyperlink>
    </w:p>
    <w:p>
      <w:pPr>
        <w:pStyle w:val="Style19"/>
        <w:tabs>
          <w:tab w:val="clear" w:pos="360"/>
          <w:tab w:val="left" w:pos="708" w:leader="none"/>
        </w:tabs>
        <w:spacing w:lineRule="auto" w:line="36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айт программы для клинических фармакологов: </w:t>
      </w:r>
      <w:hyperlink r:id="rId15">
        <w:r>
          <w:rPr>
            <w:rStyle w:val="InternetLink"/>
            <w:sz w:val="28"/>
            <w:szCs w:val="28"/>
          </w:rPr>
          <w:t>http://pharmsuite.ru/</w:t>
        </w:r>
      </w:hyperlink>
    </w:p>
    <w:p>
      <w:pPr>
        <w:pStyle w:val="Style19"/>
        <w:tabs>
          <w:tab w:val="clear" w:pos="360"/>
          <w:tab w:val="left" w:pos="708" w:leader="none"/>
        </w:tabs>
        <w:spacing w:lineRule="auto" w:line="36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Европейское общество клинических фармакологов и фармакотерапевтов. </w:t>
      </w:r>
    </w:p>
    <w:p>
      <w:pPr>
        <w:pStyle w:val="Style19"/>
        <w:tabs>
          <w:tab w:val="clear" w:pos="360"/>
          <w:tab w:val="left" w:pos="708" w:leader="none"/>
        </w:tabs>
        <w:spacing w:lineRule="auto" w:line="360" w:before="0" w:after="0"/>
        <w:ind w:left="0" w:right="0" w:hanging="0"/>
        <w:jc w:val="both"/>
        <w:rPr>
          <w:color w:val="000000"/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http://www.eacpt.org</w:t>
        </w:r>
      </w:hyperlink>
    </w:p>
    <w:p>
      <w:pPr>
        <w:pStyle w:val="Style19"/>
        <w:tabs>
          <w:tab w:val="clear" w:pos="360"/>
          <w:tab w:val="left" w:pos="708" w:leader="none"/>
        </w:tabs>
        <w:spacing w:lineRule="auto" w:line="36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мериканское общество клинических фармакологов и фармакотерапевтов.</w:t>
      </w:r>
    </w:p>
    <w:p>
      <w:pPr>
        <w:pStyle w:val="Style19"/>
        <w:tabs>
          <w:tab w:val="clear" w:pos="360"/>
          <w:tab w:val="left" w:pos="708" w:leader="none"/>
        </w:tabs>
        <w:spacing w:lineRule="auto" w:line="36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hyperlink r:id="rId17">
        <w:r>
          <w:rPr>
            <w:rStyle w:val="InternetLink"/>
            <w:sz w:val="28"/>
            <w:szCs w:val="28"/>
          </w:rPr>
          <w:t>http://www.ascpt.org/</w:t>
        </w:r>
      </w:hyperlink>
    </w:p>
    <w:p>
      <w:pPr>
        <w:pStyle w:val="Style19"/>
        <w:tabs>
          <w:tab w:val="clear" w:pos="360"/>
          <w:tab w:val="left" w:pos="708" w:leader="none"/>
        </w:tabs>
        <w:spacing w:lineRule="auto" w:line="36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дминистрация по продуктам и лекарствам США (FDA). </w:t>
      </w:r>
      <w:hyperlink r:id="rId18">
        <w:r>
          <w:rPr>
            <w:rStyle w:val="InternetLink"/>
            <w:sz w:val="28"/>
            <w:szCs w:val="28"/>
          </w:rPr>
          <w:t>http://www.fda.gov</w:t>
        </w:r>
      </w:hyperlink>
    </w:p>
    <w:p>
      <w:pPr>
        <w:pStyle w:val="Style19"/>
        <w:tabs>
          <w:tab w:val="clear" w:pos="360"/>
          <w:tab w:val="left" w:pos="708" w:leader="none"/>
        </w:tabs>
        <w:spacing w:lineRule="auto" w:line="36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Ресурс по фармакогенетике. </w:t>
      </w:r>
      <w:hyperlink r:id="rId19">
        <w:r>
          <w:rPr>
            <w:rStyle w:val="InternetLink"/>
            <w:sz w:val="28"/>
            <w:szCs w:val="28"/>
          </w:rPr>
          <w:t>http://www.pharmgkb.org/</w:t>
        </w:r>
      </w:hyperlink>
    </w:p>
    <w:p>
      <w:pPr>
        <w:pStyle w:val="Style19"/>
        <w:tabs>
          <w:tab w:val="clear" w:pos="360"/>
          <w:tab w:val="left" w:pos="708" w:leader="none"/>
        </w:tabs>
        <w:spacing w:lineRule="auto" w:line="36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Австралийский бюллетень нежелательных лекарственных реакций. </w:t>
      </w:r>
    </w:p>
    <w:p>
      <w:pPr>
        <w:pStyle w:val="Style19"/>
        <w:tabs>
          <w:tab w:val="clear" w:pos="360"/>
          <w:tab w:val="left" w:pos="708" w:leader="none"/>
        </w:tabs>
        <w:spacing w:lineRule="auto" w:line="360" w:before="0" w:after="0"/>
        <w:ind w:left="0" w:right="0" w:hanging="0"/>
        <w:jc w:val="both"/>
        <w:rPr>
          <w:color w:val="000000"/>
          <w:sz w:val="28"/>
          <w:szCs w:val="28"/>
        </w:rPr>
      </w:pPr>
      <w:hyperlink r:id="rId2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g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ealt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dr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adr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</w:p>
    <w:p>
      <w:pPr>
        <w:pStyle w:val="Style19"/>
        <w:tabs>
          <w:tab w:val="clear" w:pos="360"/>
          <w:tab w:val="left" w:pos="708" w:leader="none"/>
        </w:tabs>
        <w:spacing w:lineRule="auto" w:line="36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ританский ежемесячный бюллетень по безопасности лекарственных средств.</w:t>
      </w:r>
    </w:p>
    <w:p>
      <w:pPr>
        <w:pStyle w:val="Style19"/>
        <w:tabs>
          <w:tab w:val="clear" w:pos="360"/>
          <w:tab w:val="left" w:pos="708" w:leader="none"/>
        </w:tabs>
        <w:spacing w:lineRule="auto" w:line="360" w:before="0" w:after="0"/>
        <w:ind w:left="0" w:right="0" w:hanging="0"/>
        <w:jc w:val="both"/>
        <w:rPr>
          <w:color w:val="000000"/>
          <w:sz w:val="28"/>
          <w:szCs w:val="28"/>
        </w:rPr>
      </w:pPr>
      <w:hyperlink r:id="rId2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h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k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ublication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afetyguidanc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rugSafetyUpdat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</w:p>
    <w:p>
      <w:pPr>
        <w:pStyle w:val="Style19"/>
        <w:tabs>
          <w:tab w:val="clear" w:pos="360"/>
          <w:tab w:val="left" w:pos="708" w:leader="none"/>
        </w:tabs>
        <w:spacing w:lineRule="auto" w:line="36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сурс по взаимодействию лекарственных средств. </w:t>
      </w:r>
      <w:hyperlink r:id="rId22">
        <w:r>
          <w:rPr>
            <w:rStyle w:val="InternetLink"/>
            <w:sz w:val="28"/>
            <w:szCs w:val="28"/>
          </w:rPr>
          <w:t>http://medicine.iupui.edu/flockhart/</w:t>
        </w:r>
      </w:hyperlink>
    </w:p>
    <w:p>
      <w:pPr>
        <w:pStyle w:val="Style19"/>
        <w:tabs>
          <w:tab w:val="clear" w:pos="360"/>
          <w:tab w:val="left" w:pos="708" w:leader="none"/>
        </w:tabs>
        <w:spacing w:lineRule="auto" w:line="36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екции для последипломного образования «Принципы клинической фармакологии» Клинического центра Национального института здоровья США.</w:t>
      </w:r>
    </w:p>
    <w:p>
      <w:pPr>
        <w:pStyle w:val="Style19"/>
        <w:tabs>
          <w:tab w:val="clear" w:pos="360"/>
          <w:tab w:val="left" w:pos="708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2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esearcher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raining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rinciple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html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9.  Материально-техническое обеспечение дисциплин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80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90"/>
      </w:tblGrid>
      <w:tr>
        <w:trPr>
          <w:trHeight w:val="4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ения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специализированных аудиторий, кабинетов, 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ий и прочее с перечнем основного оборудования</w:t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 xml:space="preserve">Кафедра клинической фармакологии ГБОУ ВПО 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>ГМА Минздравсоцразвит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классы с комплексом учебно-методического обеспеч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слайды, видеофиль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клас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ие демонстрации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 с набором презентаций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вопросы и задачи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методических рекомендаций и пособий, монографий в учебном классе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72"/>
        </w:tabs>
        <w:ind w:left="1072" w:hanging="36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4"/>
      <w:szCs w:val="20"/>
    </w:rPr>
  </w:style>
  <w:style w:type="character" w:styleId="WW8Num6z0">
    <w:name w:val="WW8Num6z0"/>
    <w:qFormat/>
    <w:rPr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sz w:val="24"/>
      <w:szCs w:val="20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4"/>
      <w:szCs w:val="20"/>
    </w:rPr>
  </w:style>
  <w:style w:type="character" w:styleId="WW8Num12z0">
    <w:name w:val="WW8Num12z0"/>
    <w:qFormat/>
    <w:rPr>
      <w:sz w:val="24"/>
      <w:szCs w:val="20"/>
    </w:rPr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Msolistparagraph">
    <w:name w:val="msolistparagraph"/>
    <w:basedOn w:val="Normal"/>
    <w:qFormat/>
    <w:pPr>
      <w:spacing w:lineRule="auto" w:line="360" w:before="0" w:after="0"/>
      <w:ind w:left="720" w:righ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Стиль2"/>
    <w:basedOn w:val="Normal"/>
    <w:qFormat/>
    <w:pPr>
      <w:suppressAutoHyphens w:val="true"/>
      <w:autoSpaceDE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tabs>
        <w:tab w:val="clear" w:pos="708"/>
        <w:tab w:val="left" w:pos="360" w:leader="none"/>
      </w:tabs>
      <w:spacing w:lineRule="auto" w:line="240" w:before="100" w:after="100"/>
      <w:ind w:left="0" w:right="0" w:firstLine="709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por.ru/index.php?mod1=standarts3&amp;mod2=db" TargetMode="External"/><Relationship Id="rId3" Type="http://schemas.openxmlformats.org/officeDocument/2006/relationships/hyperlink" Target="http://www.rspor.ru/index.php?mod1=protocols3&amp;mod2=db" TargetMode="External"/><Relationship Id="rId4" Type="http://schemas.openxmlformats.org/officeDocument/2006/relationships/hyperlink" Target="http://www.drugreg.ru/Bases/WebReestrQuery.asp" TargetMode="External"/><Relationship Id="rId5" Type="http://schemas.openxmlformats.org/officeDocument/2006/relationships/hyperlink" Target="http://www.regmed.ru/" TargetMode="External"/><Relationship Id="rId6" Type="http://schemas.openxmlformats.org/officeDocument/2006/relationships/hyperlink" Target="http://www.drugreg.ru/" TargetMode="External"/><Relationship Id="rId7" Type="http://schemas.openxmlformats.org/officeDocument/2006/relationships/hyperlink" Target="http://www.rlsnet.ru/" TargetMode="External"/><Relationship Id="rId8" Type="http://schemas.openxmlformats.org/officeDocument/2006/relationships/hyperlink" Target="http://www.vidal.ru/" TargetMode="External"/><Relationship Id="rId9" Type="http://schemas.openxmlformats.org/officeDocument/2006/relationships/hyperlink" Target="http://www.clinpharmrussia.ru/" TargetMode="External"/><Relationship Id="rId10" Type="http://schemas.openxmlformats.org/officeDocument/2006/relationships/hyperlink" Target="http://www.osdm.org/index.php" TargetMode="External"/><Relationship Id="rId11" Type="http://schemas.openxmlformats.org/officeDocument/2006/relationships/hyperlink" Target="http://evbmed.fbm.msu.ru/" TargetMode="External"/><Relationship Id="rId12" Type="http://schemas.openxmlformats.org/officeDocument/2006/relationships/hyperlink" Target="http://www.formular.ru/" TargetMode="External"/><Relationship Id="rId13" Type="http://schemas.openxmlformats.org/officeDocument/2006/relationships/hyperlink" Target="http://antibiotic.ru/iacmac/" TargetMode="External"/><Relationship Id="rId14" Type="http://schemas.openxmlformats.org/officeDocument/2006/relationships/hyperlink" Target="http://tabletka.umi.ru/" TargetMode="External"/><Relationship Id="rId15" Type="http://schemas.openxmlformats.org/officeDocument/2006/relationships/hyperlink" Target="http://pharmsuite.ru/" TargetMode="External"/><Relationship Id="rId16" Type="http://schemas.openxmlformats.org/officeDocument/2006/relationships/hyperlink" Target="http://www.eacpt.org/" TargetMode="External"/><Relationship Id="rId17" Type="http://schemas.openxmlformats.org/officeDocument/2006/relationships/hyperlink" Target="http://www.ascpt.org/" TargetMode="External"/><Relationship Id="rId18" Type="http://schemas.openxmlformats.org/officeDocument/2006/relationships/hyperlink" Target="http://www.fda.gov/" TargetMode="External"/><Relationship Id="rId19" Type="http://schemas.openxmlformats.org/officeDocument/2006/relationships/hyperlink" Target="http://www.pharmgkb.org/" TargetMode="External"/><Relationship Id="rId20" Type="http://schemas.openxmlformats.org/officeDocument/2006/relationships/hyperlink" Target="http://www.tga.health.gov.au/adr/aadrb.htm" TargetMode="External"/><Relationship Id="rId21" Type="http://schemas.openxmlformats.org/officeDocument/2006/relationships/hyperlink" Target="http://www.mhra.gov.uk/Publications/Safetyguidance/DrugSafetyUpdate/index.htm" TargetMode="External"/><Relationship Id="rId22" Type="http://schemas.openxmlformats.org/officeDocument/2006/relationships/hyperlink" Target="http://medicine.iupui.edu/flockhart/" TargetMode="External"/><Relationship Id="rId23" Type="http://schemas.openxmlformats.org/officeDocument/2006/relationships/hyperlink" Target="http://www.cc.nih.gov/researchers/training/principles.shtml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6:39:00Z</dcterms:created>
  <dc:creator>Сергей</dc:creator>
  <dc:description/>
  <dc:language>en-US</dc:language>
  <cp:lastModifiedBy>Сергей</cp:lastModifiedBy>
  <dcterms:modified xsi:type="dcterms:W3CDTF">2012-10-19T17:38:00Z</dcterms:modified>
  <cp:revision>16</cp:revision>
  <dc:subject/>
  <dc:title>Приложение 3</dc:title>
</cp:coreProperties>
</file>