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-ЭКЗАМЕНАЦИОННЫЕ ВОПРОСЫ ПО ОРТОПЕД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4 курса педиатрического факульт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ожденная воронкообразная деформация грудной клетки. Классификация. Диагностика и леч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ожденные деформации. Косорукость и ее формы, синдактилия, полидактилия. Методы лечения. Сроки и принципы оперативного леч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лые  параличи. Клиника. Диагностика и леч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усные искривления  шейки бедра. Патогенез. Классификация и клини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ожденная  косолапость. Этиология. Патогенез. Классификация. Клиника. Леч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ожденный  вывих  бедра. Частота. Этиология. Клиника. Лечение   в различные возрастные перио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осанки. Этиология, классификация, клиника и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иоз. Этиология. Классификация. Клиника. Профилактика и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хондропатия головки бедренной к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ая мышечная кривошея. Этиология, клиника и леч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ческие деформации стоп и плоскостопие. Отклонение  большого пальца кнаружи, молоткообразная деформация. Этиология. Диагностика и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еский  остеохондроз   позвоночника. Клиника. Течение и принципы леч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еобразующие опухоли костей  /остеома, остеоид-остеома, остеосаркома/ Диагностика и леч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ящеобразующие опухоли костей /хондрома, остеохондрома, хондросаркома/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антоклеточная  опухоль  /остеокластома/ Диагностика. Современные методы леч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холеподобные поражения костей,(солитарная  костная киста, аневризмальная костная киста, фиброзная дисплазия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агностики опухолей кост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рочения и деформации конечностей. Методы леч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аративная регенерация костной  ткани. Факторы  приводящие  к нарушению процессов регенерации. Стимуляция репаративной регенер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лазия тазобедренного сустава. Ранняя диагностика. Леч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сухожильной пластики. Роль отечественных травматологов-ортопедов в изучении сухожильной пласти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ческий вывих бедра. Методы леч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еохондропатия  позвонков  /болезнь Шойерман-Мау/ Диагностика, клиника и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солапости. Диагностика. Лечение. Диспансеризац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зирование в ортопедии  и  травматологии. Современные  функциональные и косметические протезы, ортопедические аппарат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качественные опухоли костей. Клиника. Методы  лечения. Криохирург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вреждений костно-суставной патолог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окачественные опухоли  костей. Клиника. Методы  диагностики  и лечения. Криохирург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течественных ученых в развитии  методов консервирования и трансплантации ткан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ческие переломы. Особенности течения и лечения. Диагности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гипсовых повязок и правила их наложения, уход за ними и осложнения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ния к применению физиотерапевтического лечения при заболеваниях и повреждениях костей и сустав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ожденная  косолапость. Этиология, патогенез. Классификация, клиника, леч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 нарушения  осанки. Этиология. классификация, клиника, профилактика и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растающиеся переломы и ложные  суставы. Этиология. Диагностика и леч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омы шейки бедренной кости. Клиника, классификация, лечение, осложн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физеолиз у детей. Клиника  леч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мартроз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новиты</w:t>
      </w:r>
      <w:r>
        <w:rPr>
          <w:rFonts w:cs="Times New Roman" w:ascii="Times New Roman" w:hAnsi="Times New Roman"/>
          <w:sz w:val="28"/>
          <w:szCs w:val="28"/>
        </w:rPr>
        <w:t xml:space="preserve"> у детей. Их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вреждения костей и суставов у дет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хондропатия бугристости большеберцовой кости, стадии. Клиника и леч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овая травма (переломы ключицы, родовой паралич верхней конечности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ожденные пороки развития кисти. Синдактилия, полидактилия, гигантизм. Сроки и принципы оперативного леч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костной пластики. Показания и противопоказания к костной пластик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хондропатии. Клинико-рентгенологическая характеристика. Леч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29:00Z</dcterms:created>
  <dc:creator>glukhovig2</dc:creator>
  <dc:description/>
  <cp:keywords/>
  <dc:language>en-US</dc:language>
  <cp:lastModifiedBy>glukhovig2</cp:lastModifiedBy>
  <dcterms:modified xsi:type="dcterms:W3CDTF">2009-05-15T06:29:00Z</dcterms:modified>
  <cp:revision>1</cp:revision>
  <dc:subject/>
  <dc:title>12-ЭКЗАМЕНАЦИОННЫЕ ВОПРОСЫ ПО ОРТОПЕДИИ</dc:title>
</cp:coreProperties>
</file>