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Вопросы к итоговому  зачету по дисциплине « Психология  и педагогика»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курса медико-профилактического факультета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едмет и задачи психологии. Отрасли психологии. Связь психологии с другими науками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тоды исследования психологии: наблюдение, эксперимента, измерения, опроса, проективные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я в Древнем мире как наука о душе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я 19 века как наука о сознании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Психология начала 20 века как наука о поведении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я 20-21 века как наука о психике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. Бихевиоризм, необихевиоризм, Глубинная психология, Гуманистическая психология, Гештальтпсихология, трансперсональная психология.</w:t>
      </w:r>
    </w:p>
    <w:p>
      <w:pPr>
        <w:pStyle w:val="TextBodyIndent"/>
        <w:tabs>
          <w:tab w:val="clear" w:pos="708"/>
          <w:tab w:val="left" w:pos="567" w:leader="none"/>
          <w:tab w:val="left" w:pos="8820" w:leader="none"/>
        </w:tabs>
        <w:ind w:left="142" w:hanging="0"/>
        <w:rPr>
          <w:szCs w:val="28"/>
        </w:rPr>
      </w:pPr>
      <w:r>
        <w:rPr>
          <w:szCs w:val="28"/>
        </w:rPr>
        <w:t>8.Основные свойства психики. Сознание. Определение, этапы развития сознания в филогенезе. Закономерности сознания.</w:t>
      </w:r>
    </w:p>
    <w:p>
      <w:pPr>
        <w:pStyle w:val="TextBodyIndent"/>
        <w:tabs>
          <w:tab w:val="clear" w:pos="708"/>
          <w:tab w:val="left" w:pos="567" w:leader="none"/>
          <w:tab w:val="left" w:pos="8820" w:leader="none"/>
        </w:tabs>
        <w:spacing w:lineRule="atLeast" w:line="240"/>
        <w:ind w:left="142" w:hanging="0"/>
        <w:rPr>
          <w:szCs w:val="28"/>
        </w:rPr>
      </w:pPr>
      <w:r>
        <w:rPr>
          <w:szCs w:val="28"/>
        </w:rPr>
        <w:t>9.Основные этапы развития сознания на отдельных этапах психического онтогенеза. Психологическая характеристика сознания. Понятие о бессознательном.</w:t>
      </w:r>
    </w:p>
    <w:p>
      <w:pPr>
        <w:pStyle w:val="TextBodyIndent"/>
        <w:tabs>
          <w:tab w:val="clear" w:pos="708"/>
          <w:tab w:val="left" w:pos="567" w:leader="none"/>
          <w:tab w:val="left" w:pos="8820" w:leader="none"/>
        </w:tabs>
        <w:ind w:left="142" w:hanging="0"/>
        <w:rPr>
          <w:szCs w:val="28"/>
        </w:rPr>
      </w:pPr>
      <w:r>
        <w:rPr>
          <w:szCs w:val="28"/>
        </w:rPr>
        <w:t>10. Самосознание. Определение, структура. Самооценка и уровень притязаний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пределение понятия ощущение, физиологическая основа ощущения. Классификация ощущений по модальности, по характеру отражения и локализации. 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2. Характеристика основных свойств ощущения. Закономерности ощущений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3. Определение понятия восприятие, его сходство и отличие от ощущения. Характеристика основных свойств восприятия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/>
      </w:pPr>
      <w:r>
        <w:rPr>
          <w:sz w:val="28"/>
          <w:szCs w:val="28"/>
        </w:rPr>
        <w:t>14. Классификации восприятия в зависимости от вида анализаторов, в зависимости от форм существующей материи. Индивидуальные особенности восприятия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5. Определение понятия внимание, физиологическая основа внимания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/>
      </w:pPr>
      <w:r>
        <w:rPr>
          <w:sz w:val="28"/>
          <w:szCs w:val="28"/>
        </w:rPr>
        <w:t>16. Основные характеристики внимания (направленность, устойчивость, концентрация, объем, переключаемость, отвлекаемость, распределение)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7.Виды внимания по направленности, по активности в организации внимания, по источнику развития, по направленности, по использованию средств, по форме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8.Определение понятия память, виды ассоциаций. Основные функции памяти, их краткая характеристика. Законы памяти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9. Классификация видов памяти по характеру психической активности, в  зависимости от целей деятельности, характера деятельности, продолжительности сохранения материала. Индивидуальные особенности памяти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. Определение понятия представление, свойства представлений, различия представления и восприятия. Индивидуальные особенности представлений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1. Расскажите о функциях и классификации  представлений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2. Определение понятия воображение, отличие от представления. Способы создания образов воображения. Функции воображения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3. Классификация воображения. Особые формы воображения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4. Характеристика познавательного процесса мышление. Физиологическая основа мышления. Параметры мышления. Основные мыслительные операции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5. Формы и виды мышления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6. Взаимосвязь процессов мышления и речи. Функции и классификация  речи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7. Определение понятия интеллект. Двухфакторные модели интеллекта  Ч.Э. Спирмена, Р.Б. Кеттелла. Многофакторные модели интеллекта Л. Терстоуна, Д. Гилфорда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8. Генетические, врожденные, социальные факторы интеллектуального развития. Уровни интеллекта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/>
      </w:pPr>
      <w:r>
        <w:rPr>
          <w:sz w:val="28"/>
          <w:szCs w:val="28"/>
        </w:rPr>
        <w:t>29. Деятельность. Понятие, виды. Структура деятельности. Действия и операции. Условия освоения деятельности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0. Воля. Понятие. Потребность. Понятие, классификация. Этапы волевого процесса. Волевые качества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1. Определение и характеристика понятий желание, влечение, цель. Мотив, понятие, характеристика. Высшие и низшие мотивы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2. Определение понятия эмоции. Основные принципы классификации эмоций. Функции и физиологические основы эмоций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3. Настроение, чувства. Понятие, характеристика. Основные фундаментальные эмоции. Аффект. Понятие, особенности, виды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4. Определение понятий человек, личность, индивид, индивидуальность. Условия развития личности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5. Структура личности в представлении С.Л. Рубинштейна, А.В. Петровского, Платонова К.К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одструктура личности в представленииК.К.Платонова: </w:t>
      </w:r>
      <w:r>
        <w:rPr>
          <w:rFonts w:eastAsia="MS Mincho;ＭＳ 明朝"/>
          <w:sz w:val="28"/>
          <w:szCs w:val="28"/>
        </w:rPr>
        <w:t xml:space="preserve">конституциональных свойств (темперамент, половые, возрастные свойства), форм отражения, подструктура опыта, подструктура направленности.  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7.Типология Кречмера,</w:t>
      </w:r>
      <w:r>
        <w:rPr>
          <w:bCs/>
          <w:iCs/>
          <w:sz w:val="28"/>
          <w:szCs w:val="28"/>
        </w:rPr>
        <w:t xml:space="preserve"> типология темпераментов по К. Юнгу, </w:t>
      </w:r>
      <w:r>
        <w:rPr>
          <w:rFonts w:eastAsia="MS Mincho;ＭＳ 明朝"/>
          <w:sz w:val="28"/>
          <w:szCs w:val="28"/>
        </w:rPr>
        <w:t>типология конституциональных различий У. Шелдона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Способности. Классификация способностей. Характер. Определение, структура. </w:t>
      </w:r>
      <w:r>
        <w:rPr>
          <w:rFonts w:eastAsia="MS Mincho;ＭＳ 明朝"/>
          <w:sz w:val="28"/>
          <w:szCs w:val="28"/>
        </w:rPr>
        <w:t xml:space="preserve">Понятия акцентуации личности, психопатии. 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9. Виды общения. Типы межличностного общения. Функции общения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Коммуникативное взаимодействие, коммуникативный барьер, психологическая обратная связь. Определение. Виды. 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Уровни передачи информации (вербальный и невербальный).Мотивы, по которым человек вступает во взаимодействие с другими людьми и  стратегии поведения при взаимодействии. 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2. Перцептивное общение. Социальная и межличностная перцепция. Факторы, оказывающие влияние на формирование первого впечатления. Идентификация, эмпатия, аттракция. Рефлексия. Каузальная атрибуция (схемы причинности). Виды. Эффекты, наблюдаемые при восприятии людьми друг друга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3. Малая группа. Определение. Причины образования групп. Классификация групп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4. Коллектив, сплоченность. Определение. Свойства сплоченной группы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5. Лидер. Определение. Классификация. Стили лидерства. Типы социальной власти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6. Конфликт понятие, элементы. Виды конфликта в зависимости от участников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7.Условия протекания конфликта. Динамика, возможные действия участников конфликта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8. Субъективные и объективные противоречия в конфликтной ситуации. Виды конфликта в зависимости от соотношения объективного и субъективного в конфликтной ситуации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9. Возможные исходы конфликта. Конструктивное и неконструктивное поведение в конфликте. Стратегии конструктивного поведения в конфликте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0 .Определение понятий педагогика, медицинская педагогика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/>
      </w:pPr>
      <w:r>
        <w:rPr>
          <w:sz w:val="28"/>
          <w:szCs w:val="28"/>
        </w:rPr>
        <w:t>51. Характеристика понятий обучение, образование, воспитание, их роль в лечебном процессе. Факторы воспитания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2. Основные направления воспитания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3. Методы воспитания, их проявления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4. Виды методов воспитания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5. Основные средства воспит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2:00Z</dcterms:created>
  <dc:creator>glukhovig2</dc:creator>
  <dc:description/>
  <cp:keywords/>
  <dc:language>en-US</dc:language>
  <cp:lastModifiedBy>glukhovig2</cp:lastModifiedBy>
  <dcterms:modified xsi:type="dcterms:W3CDTF">2009-04-17T11:33:00Z</dcterms:modified>
  <cp:revision>1</cp:revision>
  <dc:subject/>
  <dc:title>12Вопросы к итоговому  зачету по дисциплине « Психология  и педагогика» </dc:title>
</cp:coreProperties>
</file>