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3-ЭКЗАМЕНАЦИОННЫЕ ВОПРОСЫ ПО ТРАВМАТОЛОГ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студентов 5 курса лечебного факульте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стория развития травматологии и ортопедии. Заслуга отечественных ученых в развитии травматологии и ортопед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временные принципы и методы  лечения  перелом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сервативный метод лечения переломов. Показа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еративный метод лечения переломов. Показ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иафизарные переломы бедренной кости. Клиника. Диагностика и лечение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вреждения таза и тазовых органов. Классификация и клиника. Диагностика и лечени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ереломы и вывихи головки плечевой кости. Диагностика и лечени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ереломы проксимального конца плечевой кости. Классификация, клиника и лечени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иагностика и лечение стабильных переломов позвоночник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Диагностика и лечение нестабильных переломов позвоночник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вреждение костей стопы. Классификация и лечение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Повреждения  сумочно-связочного  аппарата коленного сустава. Диагностика и лечение. Показания к оперативному лечению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Переломы надколенника. Клиника и лечени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овреждение менисков коленного сустава. Диагностика и лечени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Переломы лучевой кости в типичном месте. Механизм травмы. Клиника и лечени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Диафизарные  переломы  костей   предплечья. Клиника. Диагностика и лечени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Несрастающиеся переломы и ложные  суставы. Этиология. Диагностика и лечени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Переломы дистального отдела плечевой  кости. Клиника, диагностика и лечени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Переломы шейки бедренной кости. Клиника, классификация, лечение, осложнен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Переломы проксимального отдела бедра. Классификация. Социально-экономическая значимость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Диафизарные переломы плеча. Диагностика и лечение, осложнен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Переломы вертельной области бедра. Клиника, диагностика и лечение, осложне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Переломы проксимального эпиметафиза бедренной кост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Переломы и вывихи ключицы. Классификация, клиника и осложнен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Травматизм, как социальная проблема общества, его виды,  профилактика. Организация  ортопедо-травматологической помощ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Инфицированные переломы. Этиология. Лечени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нфекционные осложнения переломов. Травматический остеомиелит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Накостный остеосинтез. Показания и основные принципы леч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Остеосинтез костными трансплантатам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Открытые переломы. Принципы диагностики и леч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Множественные и сочетанные  повреждения опорно-двигательного аппарат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Комбинированные повреждения опорно-двигательного аппарат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Особенности переломов костей у дете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Скелетное вытяжение при переломах. Показ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Диафизарные переломы костей голени. Диагностика и лечени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Вывихи и переломо-вывихи позвонко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Травматические вывихи плеча. Классификация, лечение и осложнени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Привычные вывихи плеча. Принципы возникновения. Клиника и лечени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Внутренние повреждения коленного сустав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Переломы проксимального метаэпифиза костей  голени. Диагностик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ечени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Повреждение голеностопного сустав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Переломы крестца и копчика. Кокцигодиния. Клиника и лечени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Чрезкостный остеосинтез аппаратами при лечении закрытых  переломов косте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.Чрезкостный остеосинтез аппаратами при лечении открытых  переломов костей и повреждений сустав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Особенности остеосинтеза при лечении  пострадавших  с  множественными и сочетанными повреждениям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6:30:00Z</dcterms:created>
  <dc:creator>glukhovig2</dc:creator>
  <dc:description/>
  <cp:keywords/>
  <dc:language>en-US</dc:language>
  <cp:lastModifiedBy>glukhovig2</cp:lastModifiedBy>
  <dcterms:modified xsi:type="dcterms:W3CDTF">2009-05-15T06:30:00Z</dcterms:modified>
  <cp:revision>1</cp:revision>
  <dc:subject/>
  <dc:title>13-ЭКЗАМЕНАЦИОННЫЕ ВОПРОСЫ ПО ТРАВМАТОЛОГИИ</dc:title>
</cp:coreProperties>
</file>