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  <w:sz w:val="28"/>
          <w:szCs w:val="28"/>
        </w:rPr>
        <w:t>13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 и практических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нятий по дисциплине «Психология и педагогика» 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я студентов 1 курса стоматологического факультет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8188"/>
        <w:gridCol w:w="1701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8820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часов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сихология как наука. Предмет и методы психологии. Отрасли психологии, связь с другими на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стория развития психологии. Основные направления псих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Понятие психики. Сознание. Этапы развития сознания в филогенезе и онтогенезе. Психологическая характеристика сознания. Самос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сихологическая характеристика ощущения и восприятия. Классификация и свойства процессов ощущения и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Психологическая характеристика внимания, характеристики, классификация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2 – 5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памяти. Функции, классификация, законы памяти. Изменения памяти  в условиях боле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 представления и воображения. Классификация и функции представлений. Виды воображения. Функции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Мышление и речь. Психологическая природа мыслительного процесса. Мыслительные операции и процессы. Виды мышления.  Классификация, функции реч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Интеллект. Модели интеллекта. Факторы развития интеллекта. Уровни интеллекта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6 – 9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Деятельность. Структура деятельности. Воля, функция, структура. Этапы волевого процесса. Волевые качества человека</w:t>
            </w:r>
            <w:r>
              <w:rPr>
                <w:b/>
                <w:smallCap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эмоциональной сферы психики. Физиология эмоций.</w:t>
            </w:r>
            <w:r>
              <w:rPr>
                <w:rFonts w:eastAsia="MS Mincho;ＭＳ 明朝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Функции эмоций. Принципы классификации эмо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MS Mincho;ＭＳ 明朝"/>
                <w:b/>
                <w:smallCaps/>
                <w:sz w:val="28"/>
                <w:szCs w:val="28"/>
              </w:rPr>
              <w:t xml:space="preserve">Психология личности,  биологические и социальные  аспекты ее формирования.  Понятие о структуре личности. </w:t>
            </w:r>
            <w:r>
              <w:rPr>
                <w:rFonts w:eastAsia="MS Mincho;ＭＳ 明朝"/>
                <w:b/>
                <w:bCs/>
                <w:smallCaps/>
                <w:sz w:val="28"/>
                <w:szCs w:val="28"/>
              </w:rPr>
              <w:t xml:space="preserve"> Темпера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MS Mincho;ＭＳ 明朝"/>
                <w:bCs/>
                <w:smallCaps/>
                <w:sz w:val="28"/>
                <w:szCs w:val="28"/>
              </w:rPr>
              <w:t>Психология личности. Способности. Характер. Акцентуации личност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eastAsia="MS Mincho;ＭＳ 明朝"/>
                <w:b/>
                <w:b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10 – 13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rFonts w:eastAsia="MS Mincho;ＭＳ 明朝"/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общения. Классификация, функции общения. Структура общения. Коммуникативная сторона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общения. Интерактивная и перцептивная стороны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малых групп. Классификация групп. Коллектив как сплоченная группа. Лидерство.  Реакции на групповое давление. Экологические характеристики группового функцио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конфликта. Классификация конфликта. Динамика конфликта. Исходы конфли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едагогические аспекты деятельности врача.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</w:rPr>
              <w:t>Базовые понятия  медицинской педагогики.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u w:val="single"/>
              </w:rPr>
              <w:t>Контроль знаний 14 – 17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 .зан. 36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18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3:00Z</dcterms:created>
  <dc:creator>glukhovig2</dc:creator>
  <dc:description/>
  <cp:keywords/>
  <dc:language>en-US</dc:language>
  <cp:lastModifiedBy>glukhovig2</cp:lastModifiedBy>
  <dcterms:modified xsi:type="dcterms:W3CDTF">2009-04-17T11:33:00Z</dcterms:modified>
  <cp:revision>1</cp:revision>
  <dc:subject/>
  <dc:title>13ТЕМАТИЧЕСКИЙ ПЛАН</dc:title>
</cp:coreProperties>
</file>