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4.1 </w:t>
      </w:r>
    </w:p>
    <w:p>
      <w:pPr>
        <w:pStyle w:val="Normal"/>
        <w:spacing w:lineRule="auto" w:line="240" w:before="0" w:after="0"/>
        <w:ind w:left="0"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ПОП ППО  (интернатура)</w:t>
      </w:r>
    </w:p>
    <w:p>
      <w:pPr>
        <w:pStyle w:val="Normal"/>
        <w:spacing w:lineRule="auto" w:line="240" w:before="0" w:after="0"/>
        <w:ind w:left="0"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сть – ДЕТСКАЯ ХИРУР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Астраханская государственная медицинская академ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а здравоохранения и социального разви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детской хирургии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(модуль 14)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ы по выбору интерна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бустиология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.И.04.01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подготовки в интернатуре 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Детская хирург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Астрахань 2012</w:t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авлена профессором кафедры к.м.н., доцентом Красиловым В.Л., доцентом кафедры д.м.н., доцентом Гончаровой Л.А., доцентом кафедры к.м.н. Пермяковым П.Е., ассистентом кафедры к.м.н. Ухановым Б.Ю., ассистентом кафедры Нагумановым С.В., заведующим кафедрой − д.м.н., профессором Жидовиновым А.А. в соответствии с требованиями </w:t>
      </w:r>
      <w:r>
        <w:rPr>
          <w:rFonts w:cs="Times New Roman" w:ascii="Times New Roman" w:hAnsi="Times New Roman"/>
          <w:bCs/>
          <w:sz w:val="28"/>
          <w:szCs w:val="28"/>
        </w:rPr>
        <w:t>Приказа Министерства здравоохранения и социального развития РФ от 5.12.2011 г. №1475н «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(интернатура)», приложением к Приказу Министерства здравоохранения и социального развития РФ от 5.12.2011 г. №1475н «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(интернатура)</w:t>
      </w:r>
    </w:p>
    <w:p>
      <w:pPr>
        <w:pStyle w:val="Normal"/>
        <w:tabs>
          <w:tab w:val="clear" w:pos="708"/>
          <w:tab w:val="left" w:pos="5040" w:leader="none"/>
        </w:tabs>
        <w:ind w:left="0"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8"/>
        </w:numPr>
        <w:spacing w:lineRule="auto" w:line="360"/>
        <w:ind w:left="0" w:right="0" w:firstLine="360"/>
        <w:rPr/>
      </w:pPr>
      <w:r>
        <w:rPr>
          <w:b/>
          <w:szCs w:val="28"/>
        </w:rPr>
        <w:t>Цель, задачи и место цикла комбустиологии в структуре ОПОП.</w:t>
      </w:r>
      <w:r>
        <w:rPr>
          <w:szCs w:val="28"/>
        </w:rPr>
        <w:t xml:space="preserve"> Обеспечить обучающихся необходимой информацией по вопросам классификации, семиотики, клиники, диагностики, дифференциальной диагностики, тактики лечения и оказания неотложной помощи при термической травме у детей различных возрастных групп. Необходимо обращать внимание на методы профилактики ожоговой травмы в детском возрасте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рдинатор должен усовершенствовать общеклиническое обследование больного (анамнез, осмотр, пальпация, перкуссия, аускультация); интерпретации данных рентгенологического и ультразвукового обследования, лабораторных исследований; ознакомиться с показаниями и противопоказаниями к хирургическим методам лечения. </w:t>
      </w:r>
    </w:p>
    <w:p>
      <w:pPr>
        <w:pStyle w:val="2"/>
        <w:numPr>
          <w:ilvl w:val="0"/>
          <w:numId w:val="8"/>
        </w:numPr>
        <w:spacing w:lineRule="auto" w:line="360"/>
        <w:ind w:left="0" w:right="0" w:firstLine="360"/>
        <w:rPr/>
      </w:pPr>
      <w:r>
        <w:rPr>
          <w:b/>
          <w:szCs w:val="28"/>
        </w:rPr>
        <w:t xml:space="preserve">Место дисциплины в структуре последипломного образования. </w:t>
      </w:r>
      <w:r>
        <w:rPr>
          <w:szCs w:val="28"/>
        </w:rPr>
        <w:t xml:space="preserve">Цикл комбустиология детского возраста входит в состав дисциплин по выбору ординатора, которую изучают в интернатуре по специальности «Детская хирургия». </w:t>
      </w:r>
    </w:p>
    <w:p>
      <w:pPr>
        <w:pStyle w:val="2"/>
        <w:numPr>
          <w:ilvl w:val="0"/>
          <w:numId w:val="8"/>
        </w:numPr>
        <w:spacing w:lineRule="auto" w:line="360"/>
        <w:ind w:left="0" w:right="0" w:firstLine="360"/>
        <w:rPr>
          <w:b/>
          <w:b/>
          <w:szCs w:val="28"/>
        </w:rPr>
      </w:pPr>
      <w:r>
        <w:rPr>
          <w:b/>
          <w:szCs w:val="28"/>
        </w:rPr>
        <w:t>Требования к результатам освоения дисциплины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закрепление, углубление и совершенствование знаний комбустиологии детского возраста, полученных в медицинском высшем учебном заведении. Непременным условием обучения является отработка практических умений и навыков, позволяющих будущему врачу (ординатору, интерну) любого профиля быстро разобраться в ургентной ситуации, наметить план экстренных диагностических и лечебных мероприятий, быстро начать действовать. </w:t>
      </w:r>
    </w:p>
    <w:p>
      <w:pPr>
        <w:pStyle w:val="TextBodyIndent"/>
        <w:ind w:left="283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цикла ординатор (интерн) должен: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ие вопросы детского ожогового травматизма; 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ту и причины ожогов у детей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ожогов, 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глубины и площади ожогов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оговую болезнь – фазы течения, стадии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орожении, электротравму, классификацию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ую картину при отморожениях в дореактивный период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ническую картину при отморожениях в реактивный период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методы хирургического лечения термической травмы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рофилактики и реабилитации больных.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ть предварительный диагноз на всех этапах оказания медицинской помощи от места происшествия до стационара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глубину и площадь ожогов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глубину отморожения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глубину и площадь ожогов при электротравме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неотложную врачебную помощь при ожогах, отморожения, электротравме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вопросы о месте и тактике дальнейшего лечения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показания для общего и местного лечения при ожогах, отморожения, электротравме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лассические новокаиновые блокады и анестезию при отморожениях в дореактивном периоде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истировать на операциях при ожогах, отморожения, электротравме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ть экстренную врачебную помощь больным: производить первичную хирургическую обработку ран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лан и тактику общей и комплексной терапии пострадавших от холодовой травмы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лан и тактику лечения больных, проводить их комплексное лечение совместно с врачами-специалистами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тить основные медицинские профилактические мероприятия направленные на предупреждение и снижение детского ожогового травматиз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деть: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ой ведения медицинской документации и общеклинического обследования,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претацией результатов лабораторных и инструментальных методов диагностики,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ом постановки предварительного и клинического диагноза,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врачебными и лечебными мероприятиями по оказанию первой врачебной помощи при неотложных и угрожающих жизни состояниях,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ой классического оперативного лечения.                        </w:t>
      </w:r>
    </w:p>
    <w:p>
      <w:pPr>
        <w:pStyle w:val="Heading"/>
        <w:spacing w:lineRule="auto" w:line="360"/>
        <w:jc w:val="left"/>
        <w:rPr/>
      </w:pPr>
      <w:r>
        <w:rPr/>
        <w:t>5. Содержание дисциплины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988"/>
        <w:gridCol w:w="1280"/>
        <w:gridCol w:w="1303"/>
        <w:gridCol w:w="1717"/>
        <w:gridCol w:w="1023"/>
      </w:tblGrid>
      <w:tr>
        <w:trPr/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по видам занятий</w:t>
            </w:r>
          </w:p>
        </w:tc>
      </w:tr>
      <w:tr>
        <w:trPr/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-ная работ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. занятия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ческие повреждения кожи у детей (определение площади и глубины повреждения), клиника ожогового шока, электротравма, отмороже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нсивная терапия при ожогах и местное лечение ран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 часа – 2 зет</w:t>
            </w:r>
          </w:p>
        </w:tc>
      </w:tr>
    </w:tbl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5.1. Темы и содержание теоретических занятий.</w:t>
      </w:r>
    </w:p>
    <w:p>
      <w:pPr>
        <w:pStyle w:val="TextBodyIndent"/>
        <w:spacing w:lineRule="auto" w:line="24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924"/>
      </w:tblGrid>
      <w:tr>
        <w:trPr>
          <w:trHeight w:val="570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лекций</w:t>
            </w:r>
          </w:p>
        </w:tc>
      </w:tr>
      <w:tr>
        <w:trPr>
          <w:trHeight w:val="57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мические повреждения кожи у детей. Классификация. Определение площади и глубины повреждения. Клиника ожогового шока. Электротравма. 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орожение. Классификация. Определение глубины повреждения. Клиника.  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е и общее лечение ожогов и отморожений у детей. Оказание первой медицинской помощи. 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Heading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5.2 Темы и содержание практических занятий.</w:t>
      </w:r>
    </w:p>
    <w:p>
      <w:pPr>
        <w:pStyle w:val="Normal"/>
        <w:ind w:left="0" w:right="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934"/>
      </w:tblGrid>
      <w:tr>
        <w:trPr>
          <w:trHeight w:val="172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12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0" w:right="43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ы практических заняти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 содержание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ческие повреждения кожи у дет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фикация. Определение площади и глубины повреждения. Клиника ожогового шока. Правило «девяток» и «ладони». </w:t>
            </w:r>
          </w:p>
        </w:tc>
      </w:tr>
      <w:tr>
        <w:trPr>
          <w:trHeight w:val="34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орожение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фикация. Определение глубины повреждения в зависимости от периода холодовой травмы. Клиника.  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е и общее лечение ожогов и отморожений у детей. Оказание первой медицинской помощи. Показания и противопоказания к ранней некрэктомии, некротомии. Аутодермопластика. 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билитация ожоговых больных. Диспансеризация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Лабораторных работ в учебном плане не предусмотрено</w:t>
      </w:r>
    </w:p>
    <w:p>
      <w:pPr>
        <w:pStyle w:val="Normal"/>
        <w:keepNext w:val="true"/>
        <w:tabs>
          <w:tab w:val="clear" w:pos="708"/>
          <w:tab w:val="left" w:pos="5040" w:leader="none"/>
        </w:tabs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емы учебно-исследовательских работ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59" w:leader="none"/>
        </w:tabs>
        <w:spacing w:lineRule="auto" w:line="360" w:before="0" w:after="0"/>
        <w:ind w:left="1797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пидемиология ожоговой травмы у детей в Тюменской обла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spacing w:lineRule="auto" w:line="360" w:before="0" w:after="0"/>
        <w:ind w:left="1797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методы комплексного лечения у детей с термической травмой.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ind w:left="14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ind w:left="18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Образовательные технологи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е тематических больных, клинические разборы больных, решение ситуационных задач. Весь лекционный курс построен на основе современных информативных критериев диагностики, лечения и реабилитации больных. Лекции читаются с применением современных средств демонстрационных ММ-презентаций часть, лекций проводится в интерактивной форме взаимодействия с обучающимися. Получение профессиональных знаний осуществляется путем последипломного изучения предусмотренных учебным планом разделов образовательной программы не только на лекциях, но и семинарских и практических занятиях, клинических обходах, проводимых профессором (доцентом) в рамках отведенных учебным планом и программой часов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ind w:left="18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ские занятия проводятся в интерактивной форме, ординаторы готовят презентации, доклады, обмениваются мнением по проблематике семинара. Предусматривается самостоятельная работа с литературой. Изучение каждого раздела заканчивается семинаром или тестовым контролем, подготовкой рефератов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ind w:left="18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Учебно-методическое и информационное обеспечение дисциплин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рекомендуемой литературы.</w:t>
      </w:r>
    </w:p>
    <w:p>
      <w:pPr>
        <w:pStyle w:val="Normal"/>
        <w:numPr>
          <w:ilvl w:val="2"/>
          <w:numId w:val="5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литература.</w:t>
      </w:r>
    </w:p>
    <w:p>
      <w:pPr>
        <w:pStyle w:val="WW"/>
        <w:numPr>
          <w:ilvl w:val="0"/>
          <w:numId w:val="2"/>
        </w:numPr>
        <w:spacing w:lineRule="auto" w:line="360"/>
        <w:ind w:left="0" w:right="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матология и ортопедия: учебник для студ. высш. учебн. заведений; под ред. Г.М. Кавалерского. - М., Издательский центр «Академия», 2008.</w:t>
      </w:r>
    </w:p>
    <w:p>
      <w:pPr>
        <w:pStyle w:val="WW"/>
        <w:numPr>
          <w:ilvl w:val="0"/>
          <w:numId w:val="2"/>
        </w:numPr>
        <w:spacing w:lineRule="auto" w:line="360"/>
        <w:ind w:left="0" w:right="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матология: национальное руководство / под ред. Г.П. Котельникова, С.П. Миронова. - М.: ГЭОТАР-Медиа, 2008. - 808с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аиров Г.А. Детская травматология. – С.-Пб.: Питер, 200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1.3. Дополнительная литература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right="22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шкрафт К.У., Холдер Т.М. Детская хирургия: в 3 томах. - Пер. с англ. Немиловой Т.К. - СПб., Хардфорд, 1996. - 1т. - С.102 – 118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2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рный доклад о профилактике детского травматизма.- Всемирная организация здравоохранения и ЮНИСЕФ. - Женева, 2008. – С. 21 - 25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2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ваял Х.Ф., Паркс Д.Х. Ожоги у детей.- Пер. с англ. – М.: Медицина. – 1990.- С. 15 – 47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ь Н.П. Ожоги у детей. - М.: Триада-Х. - 2011.- С. 5 - 7.</w:t>
      </w:r>
    </w:p>
    <w:p>
      <w:pPr>
        <w:pStyle w:val="ListParagraph"/>
        <w:ind w:left="0" w:right="0" w:hanging="0"/>
        <w:rPr>
          <w:b/>
          <w:b/>
          <w:bCs/>
        </w:rPr>
      </w:pPr>
      <w:r>
        <w:rPr>
          <w:b/>
          <w:bCs/>
        </w:rPr>
        <w:t>9.1.4. Электронные источники (базы информационных данных):</w:t>
      </w:r>
    </w:p>
    <w:p>
      <w:pPr>
        <w:pStyle w:val="Normal"/>
        <w:spacing w:lineRule="auto" w:line="360" w:before="0" w:after="0"/>
        <w:ind w:left="144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исковые системы и каталог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0"/>
        <w:ind w:left="144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2" w:tgtFrame="_blank">
        <w:r>
          <w:rPr>
            <w:rStyle w:val="InternetLink"/>
            <w:szCs w:val="28"/>
          </w:rPr>
          <w:t>MedLinks - Вся медицина в Интернет</w:t>
        </w:r>
      </w:hyperlink>
    </w:p>
    <w:p>
      <w:pPr>
        <w:pStyle w:val="Normal"/>
        <w:spacing w:lineRule="auto" w:line="360" w:before="0" w:after="0"/>
        <w:ind w:left="144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3" w:tgtFrame="_blank">
        <w:r>
          <w:rPr>
            <w:rStyle w:val="InternetLink"/>
            <w:szCs w:val="28"/>
          </w:rPr>
          <w:t>MEDNAVIGATOR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Каталог русскоязычных медицинских ресурсов</w:t>
      </w:r>
    </w:p>
    <w:p>
      <w:pPr>
        <w:pStyle w:val="Normal"/>
        <w:spacing w:lineRule="auto" w:line="360" w:before="0" w:after="0"/>
        <w:ind w:left="144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4" w:tgtFrame="_blank">
        <w:r>
          <w:rPr>
            <w:rStyle w:val="InternetLink"/>
            <w:szCs w:val="28"/>
          </w:rPr>
          <w:t>MEDAGENT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Каталог медицинских сайтов</w:t>
      </w:r>
    </w:p>
    <w:p>
      <w:pPr>
        <w:pStyle w:val="Normal"/>
        <w:spacing w:lineRule="auto" w:line="360" w:before="0" w:after="0"/>
        <w:ind w:left="144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5" w:tgtFrame="_blank">
        <w:r>
          <w:rPr>
            <w:rStyle w:val="InternetLink"/>
            <w:szCs w:val="28"/>
          </w:rPr>
          <w:t>Medrating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Каталог, рейтинг сайтов, посвященных медицине и здравоохранению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0" w:after="0"/>
        <w:ind w:left="144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6" w:tgtFrame="_blank">
        <w:r>
          <w:rPr>
            <w:rStyle w:val="InternetLink"/>
            <w:szCs w:val="28"/>
          </w:rPr>
          <w:t>avogadro.ru: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каталог сайтов</w:t>
      </w:r>
    </w:p>
    <w:p>
      <w:pPr>
        <w:pStyle w:val="Normal"/>
        <w:spacing w:lineRule="auto" w:line="360" w:before="0" w:after="0"/>
        <w:ind w:left="144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7" w:tgtFrame="_blank">
        <w:r>
          <w:rPr>
            <w:rStyle w:val="InternetLink"/>
            <w:szCs w:val="28"/>
            <w:shd w:fill="FFFFFF" w:val="clear"/>
          </w:rPr>
          <w:t>medlook.ru</w:t>
        </w:r>
      </w:hyperlink>
      <w:r>
        <w:rPr>
          <w:rStyle w:val="Appleconvertedspace"/>
          <w:color w:val="65697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656972"/>
          <w:sz w:val="28"/>
          <w:szCs w:val="28"/>
          <w:shd w:fill="FFFFFF" w:val="clear"/>
        </w:rPr>
        <w:t xml:space="preserve"> 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талог медицинских сайтов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ое отделение, гнойное отделение, отделение реанимации и интенсивной терапии №1 ГБУЗ АО «ОДКБ им. Н.Н. Силищевой», учебная комната, тестовые задания для клинических ординаторов, лекции, учебники, методические разработки, методические пособ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645"/>
        </w:tabs>
        <w:ind w:left="645" w:hanging="64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Текст"/>
    <w:basedOn w:val="Normal"/>
    <w:qFormat/>
    <w:pPr>
      <w:widowControl w:val="false"/>
      <w:spacing w:lineRule="auto" w:line="240" w:before="0" w:after="0"/>
    </w:pPr>
    <w:rPr>
      <w:rFonts w:ascii="Courier New" w:hAnsi="Courier New" w:eastAsia="Lucida Sans Unicode" w:cs="Courier New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links.ru/" TargetMode="External"/><Relationship Id="rId3" Type="http://schemas.openxmlformats.org/officeDocument/2006/relationships/hyperlink" Target="http://www.mednavigator.ru/" TargetMode="External"/><Relationship Id="rId4" Type="http://schemas.openxmlformats.org/officeDocument/2006/relationships/hyperlink" Target="http://medagent.ru/" TargetMode="External"/><Relationship Id="rId5" Type="http://schemas.openxmlformats.org/officeDocument/2006/relationships/hyperlink" Target="http://www.medrating.ru/" TargetMode="External"/><Relationship Id="rId6" Type="http://schemas.openxmlformats.org/officeDocument/2006/relationships/hyperlink" Target="http://www.avogadro.ru/" TargetMode="External"/><Relationship Id="rId7" Type="http://schemas.openxmlformats.org/officeDocument/2006/relationships/hyperlink" Target="http://list.mail.ru/fast-bin/site_jump.bat?id=53616c7465645f5fca03cd9a3ab3abc8d0d9cef7c843dbd51edea8536cc76775a1aa3443b2492bfca5760fb3c94be2e245d5c76b727854ee55cb677304412b98863d6093be070f5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24:00Z</dcterms:created>
  <dc:creator>Сергей</dc:creator>
  <dc:description/>
  <dc:language>en-US</dc:language>
  <cp:lastModifiedBy>Сергей</cp:lastModifiedBy>
  <dcterms:modified xsi:type="dcterms:W3CDTF">2012-10-19T17:39:00Z</dcterms:modified>
  <cp:revision>14</cp:revision>
  <dc:subject/>
  <dc:title>Приложение 4</dc:title>
</cp:coreProperties>
</file>