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-ЭКЗАМЕНАЦИОННЫЕ ВОПРОСЫ ПО ОРТОПЕД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5 курса лечебного факульте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рожденная воронкообразная деформация грудной клетки. Классификация. Диагностика и леч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рожденные деформации. Косорукость и ее формы, синдактилия, полидактилия. Методы ле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ялые  параличи. Клинические  проявления. Консервативное   лечение. Принципы оперативного вмешатель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усные искривления бедра. Патогенез. Классификация и кли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рожденная  косолапость. Этиология. Патогенез. Классификация. Клиника. Леч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рожденный  вывих  бедра. Частота. Этиология. Клиника. Лечение   в различные возрастные перио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рушения осанки. Этиология, классификация, клиника и леч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колиоз. Этиология. Классификация. Клиника. Профилактика и леч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теохондропатии.  Клинико-рентгенологическая характеристика. Леч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рожденная мышечная кривошея. Этиология, клиника и леч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Статические деформации стоп и плоскостопие. Отклонение  большого пальца кнаружи, молоткообразная  деформация. Этиология. Диагностика и леч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Деформирующие артрозы крупных суставов. Этиология. Клиника. Диагностика.  Основные  методы ле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Ампутация и экзартикуляция. Современные методы протезир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Контрактуры и анкилозы суставов. Причины. Профилактика и леч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теохондроз   позвоночника. Клиника. Диагностика. Течение. Основные принципы ле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Костеобразующие опухоли костей  /остеома, остеоид-остеома, остеосаркома/ Диагностика и леч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Хрящеобразующие опухоли костей /хондрома, остеохондрома, хондросаркома/. Хондробласт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Гигантоклеточная  опухоль  /остеокластома/  Клиника. Диагностика. Современные методы ле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Опухолеподобные поражения костей ,( костные кисты, фиброзная дисплазия, эозинофильная гранулема, метафизарный фиброзный дефект, фиброзная дисплаз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Коксартроз.Диагностика.Показания к оперативному леч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Методы диагностики опухолей кос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Укорочения и деформации конечностей. Методы ле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Репаративная регенерация костной  ткани. Факторы  приводящие  к нарушению процессов регенерации. Стимуляция  репаративного остеогенез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Дисплазия тазобедренного сустава. Ранняя диагностика. Леч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Виды костной пластики. Показания и противопоказания  к  костной пласти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Остеохондропатия головки бедренной кости. Диагностика. Леч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Реабилитация больных с повреждениями и заболеваниями опорно-двигательной системы, ее виды и задач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Остеохондропатия  позвонков  /болезнь Шойерман-Мау/ Диагностика, клиника и леч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Виды косолапости. Диагностика. Лечение. Диспансеризац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Разрывы крестообразных связок коленного  сустава. Клиника. Диагностика и леч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Протезирование в ортопедии  и  травматологии. Современные  функциональные и косметические протезы, ортопедические аппара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Спастические параличи. Причины, диагностика, профилактика и леч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Врожденные ложные суставы. Клиника, диагностика и леч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Доброкачественные опухоли костей. Клиника. Методы  лечения. Криохирург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Злокачественные опухоли  костей. Клиника. Методы  диагностики 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Костная пластика. Роль отечественных ученых в развитии  метод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ирования и трансплант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Патологические переломы. Особенности течения и лечения. Диагност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Виды гипсовых повязок и правила их наложения, уход за ними и осложн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Показания к применению физиотерапевтического лечения при заболеваниях и повреждениях костей и сустав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Поперечное и продольное  плоскостопие. Клиника, диагностика. Профилактика и леч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Спондилолистез. Классификация, клиника и леч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Врожденная  косолапость. Этиология, патогенез. Классификация, клиника, леч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Виды  нарушения  осанки. Этиология. Классификация, клиника, профилактика и леч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Виды сколиозов. Классификация. Клиника, профилактика и леч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Виды сухожильной пластики. Роль отечественных травматологов-ортопедов в развитии методов сухожильной пласт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30:00Z</dcterms:created>
  <dc:creator>glukhovig2</dc:creator>
  <dc:description/>
  <cp:keywords/>
  <dc:language>en-US</dc:language>
  <cp:lastModifiedBy>glukhovig2</cp:lastModifiedBy>
  <dcterms:modified xsi:type="dcterms:W3CDTF">2009-05-15T06:30:00Z</dcterms:modified>
  <cp:revision>1</cp:revision>
  <dc:subject/>
  <dc:title>14-ЭКЗАМЕНАЦИОННЫЕ ВОПРОСЫ ПО ОРТОПЕДИИ</dc:title>
</cp:coreProperties>
</file>