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Вопросы к  итоговому зачету по дисциплине « Психология и педагогика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1 курса стоматологического факультет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сихологии. Отрасли психологии. Связь псих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психологии: наблюдение, эксперимента, измерения, опроса, проектив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Древнем мире как наука о ду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19 века как наука о созн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начала 20 века как наука о п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я 20-21 века как наука о псих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хевиоризм, необихевиоризм, Глубинная психология, Гуманистическая психология, Гештальтпсихология, трансперсональная психолог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rPr>
          <w:szCs w:val="28"/>
        </w:rPr>
      </w:pPr>
      <w:r>
        <w:rPr>
          <w:szCs w:val="28"/>
        </w:rPr>
        <w:t>Основные свойства психики. Сознание. Определение, этапы развития сознания в филогенезе. Закономерности созн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spacing w:lineRule="atLeast" w:line="240"/>
        <w:rPr>
          <w:szCs w:val="28"/>
        </w:rPr>
      </w:pPr>
      <w:r>
        <w:rPr>
          <w:szCs w:val="28"/>
        </w:rPr>
        <w:t>Основные этапы развития сознания на отдельных этапах психического онтогенеза. Психологическая характеристика сознания. Понятие о бессознательн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rPr>
          <w:szCs w:val="28"/>
        </w:rPr>
      </w:pPr>
      <w:r>
        <w:rPr>
          <w:szCs w:val="28"/>
        </w:rPr>
        <w:t>Самосознание. Определение, структура. Самооценка и уровень притя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ощущение, физиологическая основа ощущения. Классификация ощущений по модальности, по характеру отражения и лок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свойств ощущения. Закономерности ощу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сприятие, его сходство и отличие от ощущения. Характеристика основных свойств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и восприятия в зависимости от вида анализаторов, в зависимости от форм существующей материи. Индивидуальные особенности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нимание, физиологическая основа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Основные характеристики внимания (направленность, устойчивость, концентрация, объем, переключаемость, отвлекаемость, распредел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внимания по направленности, по активности в организации внимания, по источнику развития, по направленности, по использованию средств, по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память, виды ассоциаций. Основные функции памяти, их краткая характеристика. Законы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амяти по характеру психической активности, в  зависимости от целей деятельности, характера деятельности, продолжительности сохранения материала. Индивидуальные особенности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представление, свойства представлений, различия представления и восприятия. Индивидуальные особенности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ункциях и классификации 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воображение, отличие от представления. Способы создания образов воображения. Функции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ображения. Особые формы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знавательного процесса мышление. Физиологическая основа мышления. Параметры мышления. Основные мыслитель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оцессов мышления и речи. Функции и классификация 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интеллект. Двухфакторные модели интеллекта  Ч.Э. Спирмена, Р.Б. Кеттелла. Многофакторные модели интеллекта Л. Терстоуна, Д. Гилфо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, врожденные, социальные факторы интеллектуального развития. Уровн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Понятие, виды. Структура деятельности. Действия и операции. Условия осво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я. Понятие. Потребность. Понятие, классификация. Этапы волевого процесса. Волевые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характеристика понятий желание, влечение, цель. Мотив, понятие, характеристика. Высшие и низшие мо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эмоции. Основные принципы классификации эмоций. Функции и физиологические основы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роение, чувства. Понятие, характеристика. Основные фундаментальные эмоции. Аффект. Понятие, особенност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ределение понятий человек, личность, индивид, индивидуальность. Условия развит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труктура личности в представлении С.Л. Рубинштейна, А.В. Петровского, Платонова К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руктура личности в представленииК.К.Платонова: </w:t>
      </w:r>
      <w:r>
        <w:rPr>
          <w:rFonts w:eastAsia="MS Mincho;ＭＳ 明朝"/>
          <w:sz w:val="28"/>
          <w:szCs w:val="28"/>
        </w:rPr>
        <w:t xml:space="preserve">конституциональных свойств (темперамент, половые, возрастные свойства), форм отражения, подструктура опыта, подструктура направлен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Типология Кречмера,</w:t>
      </w:r>
      <w:r>
        <w:rPr>
          <w:bCs/>
          <w:iCs/>
          <w:sz w:val="28"/>
          <w:szCs w:val="28"/>
        </w:rPr>
        <w:t xml:space="preserve"> типология темпераментов по К. Юнгу, </w:t>
      </w:r>
      <w:r>
        <w:rPr>
          <w:rFonts w:eastAsia="MS Mincho;ＭＳ 明朝"/>
          <w:sz w:val="28"/>
          <w:szCs w:val="28"/>
        </w:rPr>
        <w:t>типология конституциональных различий У. Шелд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. Классификация способностей. Характер. Определение, структура. </w:t>
      </w:r>
      <w:r>
        <w:rPr>
          <w:rFonts w:eastAsia="MS Mincho;ＭＳ 明朝"/>
          <w:sz w:val="28"/>
          <w:szCs w:val="28"/>
        </w:rPr>
        <w:t xml:space="preserve">Понятия акцентуации личности, психопат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. Типы межличностного общения. Функции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е взаимодействие, коммуникативный барьер, психологическая обратная связь. Определение.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Уровни передачи информации (вербальный и невербальный). Мотивы, по которым человек вступает во взаимодействие с другими людьми и  стратегии поведения при взаимодейств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ое общение. Социальная и межличностная перцепция. Факторы, оказывающие влияние на формирование первого впечатления. Идентификация, эмпатия, аттракция. Рефлексия. Каузальная атрибуция (схемы причинности). Виды. Эффекты, наблюдаемые при восприятии людьми друг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ая группа. Определение. Причины образования групп. Классификация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, сплоченность. Определение. Свойства сплочен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дер. Определение. Классификация. Стили лидерства. Типы социа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понятие, элементы. Виды конфликта в зависимости от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конфликта. Динамика, возможные действия участников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ротиворечия в конфликтной ситуации. Виды конфликта в зависимости от соотношения объективного и субъективного в конфликт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исходы конфликта. Конструктивное и неконструктивное поведение в конфликте. Стратегии конструктивного поведения в конфли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педагогика, медицинская педагог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/>
      </w:pPr>
      <w:r>
        <w:rPr>
          <w:sz w:val="28"/>
          <w:szCs w:val="28"/>
        </w:rPr>
        <w:t>Характеристика понятий обучение, образование, воспитание, их роль в лечебном процессе. Фактор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, их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методов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воспит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4:00Z</dcterms:created>
  <dc:creator>glukhovig2</dc:creator>
  <dc:description/>
  <cp:keywords/>
  <dc:language>en-US</dc:language>
  <cp:lastModifiedBy>glukhovig2</cp:lastModifiedBy>
  <dcterms:modified xsi:type="dcterms:W3CDTF">2009-04-17T11:34:00Z</dcterms:modified>
  <cp:revision>1</cp:revision>
  <dc:subject/>
  <dc:title>14Вопросы к  итоговому зачету по дисциплине « Психология и педагогика»</dc:title>
</cp:coreProperties>
</file>