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5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по выбору интер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улаторная хирургия детского возрас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4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место цикла амбулаторной хирургии детского возраста в структуре ОПО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здравоохранения Российской Федерации ведущее место занимает внебольничные лечебные учреждения. Основными задачами их являются оказание высококвалифицированной специализированной лечебной помощи населению на поликлиническом приеме и на дому, организация и проведение профилактических мероприятий по предупреждению и снижению заболеваемости, инвалидности и смертности. Большинство больных с хирургическими заболеваниями первично обращаются в поликлинику, где получают первую врачебную помощь, а многие и последующее лечение. Полноценная медицинская помощь на догоспитальном этапе может сделать ненужным пребывание больного в хирургическом стационаре. Хирург занимает особое положение среди других врачей потому, что, в результате его работы у больного могут наступить серьезные ослож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учить слушателей основным классическим методикам исследования хирургического больного: правильно проводить объективный осмотр, перкуссию, пальпацию, аускультацию; правильно проводить дифференциальную диагностику хирургических заболеваний; правильно формулировать диагноз согласно существующим классификациям; определять лечебную тактику в условиях поликлиники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>
          <w:b/>
          <w:szCs w:val="28"/>
        </w:rPr>
        <w:t xml:space="preserve">Место дисциплины в структуре последипломного образования. </w:t>
      </w:r>
      <w:r>
        <w:rPr>
          <w:szCs w:val="28"/>
        </w:rPr>
        <w:t xml:space="preserve">Цикл амбулаторная хирургия детского возраста входит в состав дисциплин по выбору интерна, которую изучают в интернатуре по специальности «Детская хирург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Цикл имеет практическую направленность и позволяет слушателям научиться навыкам клинического обследования  и лечения хирургического больного на поликлиническом этапе, применение которых совместно с определением основных симптомов заболевания позволят поставить больному  правильный клинический диагноз и определить тактику лечения.   </w:t>
      </w:r>
    </w:p>
    <w:p>
      <w:pPr>
        <w:pStyle w:val="TextBodyIndent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слушатель должен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организации работы хирургического отделения в      поликлиник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организации работы хирургического кабинета в     поликлиник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работы с первичной медицинской документацие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сбора жалоб, анамнеза заболевания, объективного осмотра больного на амбулаторном хирургическом прием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ую хирургическую патологию, лечение которой возможно в условиях поликлиник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направления больного на обследование в условиях поликлиник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назначения лечения амбулаторной хирургической патологии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дать правильное положение больному для объективного о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основные физические методы обследования больного (осмотр, пальпация, перкуссия, аускуль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начать основные инструментальные методы обследования больного (рентгенологические, эндоскопи</w:t>
        <w:softHyphen/>
        <w:t>ческие, ультразвуков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начать лабораторные методы обследования для подтверждения диагноза (анализы крови, мо</w:t>
        <w:softHyphen/>
        <w:t>чи, кала, бактериологические и серологические исследова</w:t>
        <w:softHyphen/>
        <w:t>ния, цитологические исследования соскобов, пунктатов,      промывных в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одить первичную хирургическую обработку раны в условиях перевязоч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ифференциальную диагностику хирургических      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правлять больных на экстренную или плановую госпитализацию  больного в стацион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м и вид учебной работы (учебно-тематический план)</w:t>
      </w: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асов – 2 зет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5.1. Темы и содержание теоретических занятий.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2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Хирургические операции в поликлинике: плановые операции, неотложные операции и манипуляции. Показания к экстренной госпитализации. Плановая госпитализация. </w:t>
            </w:r>
            <w:r>
              <w:rPr>
                <w:b w:val="false"/>
                <w:bCs/>
                <w:szCs w:val="28"/>
              </w:rPr>
              <w:t xml:space="preserve">Диспансериз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3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Хирургические операции в поликлинике: плановые операции, неотложные операции и манипуляции. Показания к экстренной госпитализации. Плановая госпитализация. </w:t>
            </w:r>
            <w:r>
              <w:rPr>
                <w:b w:val="false"/>
                <w:bCs/>
                <w:szCs w:val="28"/>
              </w:rPr>
              <w:t xml:space="preserve">Диспансериз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1.1. Монографии и учеб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 - Хирургические болезни у детей. Электронная версия учебника 1999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.: В 3 т. – С.Пб.; Хардфорд, 1996-199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, Рошаль Л.М. Гнойная хирургия у детей. Руководство для врачей. – Л.: Медицина, 199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Пб.: Питер, 199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руднов А.М., Григорьев К.И., Дронов А.Ф. Желудочно-кишечные кровотечения у детей. – М. – «Медицина» - 1998. – 208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 Детская колопроктология. – М.: Медицина, 199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, Ворохобов Л.А., Слуцкая С.Р. – Острый аппендицит у детей. М. 196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 Э.А., Дронов А.Ф. – Острый аппендицит у детей раннего возраста. М. 1974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цкий С.Я. и др. “Осложненный аппендицит у детей”.-М.-198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Л. Дмитриев, А.Г. Пугачев, А. Л.Кущ – Очерки гнойной хирургии у детей. М. 197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Белобородова Н.В. Сепсис у детей. – М.: Медицина, 200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Детская травматология. – С.-Пб.: Питер, 200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 Исаков, С.Я. Долецкий – Детская хирургия. М. 1978.</w:t>
      </w:r>
    </w:p>
    <w:p>
      <w:pPr>
        <w:pStyle w:val="Msolistparagraph"/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p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1=</w:t>
        </w:r>
        <w:r>
          <w:rPr>
            <w:rStyle w:val="InternetLink"/>
            <w:sz w:val="28"/>
            <w:szCs w:val="28"/>
            <w:lang w:val="en-US"/>
          </w:rPr>
          <w:t>standarts</w:t>
        </w:r>
        <w:r>
          <w:rPr>
            <w:rStyle w:val="InternetLink"/>
            <w:sz w:val="28"/>
            <w:szCs w:val="28"/>
          </w:rPr>
          <w:t>3&amp;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2=</w:t>
        </w:r>
        <w:r>
          <w:rPr>
            <w:rStyle w:val="InternetLink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p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1=</w:t>
        </w:r>
        <w:r>
          <w:rPr>
            <w:rStyle w:val="InternetLink"/>
            <w:sz w:val="28"/>
            <w:szCs w:val="28"/>
            <w:lang w:val="en-US"/>
          </w:rPr>
          <w:t>protocols</w:t>
        </w:r>
        <w:r>
          <w:rPr>
            <w:rStyle w:val="InternetLink"/>
            <w:sz w:val="28"/>
            <w:szCs w:val="28"/>
          </w:rPr>
          <w:t>3&amp;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2=</w:t>
        </w:r>
        <w:r>
          <w:rPr>
            <w:rStyle w:val="InternetLink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ug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s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ReestrQu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sz w:val="28"/>
            <w:szCs w:val="28"/>
            <w:lang w:val="pt-BR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pt-B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pt-BR"/>
          </w:rPr>
          <w:t>onsilium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pt-BR"/>
          </w:rPr>
          <w:t>medicu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pt-BR"/>
          </w:rPr>
          <w:t>com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pt-BR"/>
          </w:rPr>
          <w:t>media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pt-BR"/>
          </w:rPr>
          <w:t>consilium</w:t>
        </w:r>
      </w:hyperlink>
    </w:p>
    <w:p>
      <w:pPr>
        <w:pStyle w:val="Style19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етского хирурга ГБУЗ АО «ОДКБ им. Н.Н. Силищевой Консультативная поликлиника», тестовые задания для ординаторов, лекции, учебники, методические разработки, методические пособия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06:00Z</dcterms:created>
  <dc:creator>Сергей</dc:creator>
  <dc:description/>
  <dc:language>en-US</dc:language>
  <cp:lastModifiedBy>Сергей</cp:lastModifiedBy>
  <dcterms:modified xsi:type="dcterms:W3CDTF">2012-10-19T17:39:00Z</dcterms:modified>
  <cp:revision>7</cp:revision>
  <dc:subject/>
  <dc:title>Приложение 4</dc:title>
</cp:coreProperties>
</file>