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-ЭКЗАМЕНАЦИОННЫЕ ВОПРОСЫ ПО ТРАВМАТ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5 курса медико-профилактического факульт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травматологии и ортопедии в России. Новые направления в травматологии и ортопед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инципы и методы  лечения  перелом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й метод лечения переломов. Показания и противопоказания. Профилактика осложн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метод лечения переломов. Показания. Профилактика осложн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изарные переломы бедра. Клиника.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я таза и тазовых органов. Классификация и клиника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и вывихи головки плечевой кости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дистального отдела плечевой кости. Клиника, диагностика и леч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стабильных переломов позвоноч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нестабильных переломов позвоноч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ереломов костей стоп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я  сумочно-связочного  аппарата  коленного    сустава. Диагностика и лечение. Показания к оперативному леч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надколенника. Клин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менисков коленного сустава.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омы лучевой кости в типичном месте. Механизм травмы. Клин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изарные  переломы  костей   предплечья. Клиника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ереломов. Виды смещения отлом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утация и экзартикуляция. Современные методы протезир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уры и анкилозы суставов. Причины. Профилак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изарные переломы плеча.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омы вертельной области бедра. Клиника, диагностика и лечение, осложн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и вывихи ключицы. Классификация, клиника и осложне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тизм, его виды, профилактика. Организация  ортопедо-травматологической помощи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цированные переломы. Этиология.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стный остеосинтез. Показания и основные принцип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ереломы. Принципы диагностики, профилак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е, сочетанные и комбинированные травмы опорно-двигательного аппарат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иммобилизация. Показания. Основные принципы и сред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и осложнения при лечении переломов у дет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переломов у детей. Закрытая репозиция. Гипсовые повязки. Обезболива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ческие параличи. Причины, диагностика и леч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ое вытяжение при переломах. Показ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изарные переломы костей голени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хи и позвонков. Спондилолисте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хи плеча. Осложнения. Лечение. Привычный вывих плеч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повреждения коленного суста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проксимального метаэпифиза костей  голени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области голеностопного суста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скостный остеосинтез аппаратами при лечении открытых  переломов костей и повреждений сустав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ая диагностика врожденного вывиха бед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е ложные сустав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ребер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оперативному лечению переломов у дет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линического обследования детей с травмами и заболеваниями 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1:00Z</dcterms:created>
  <dc:creator>glukhovig2</dc:creator>
  <dc:description/>
  <cp:keywords/>
  <dc:language>en-US</dc:language>
  <cp:lastModifiedBy>glukhovig2</cp:lastModifiedBy>
  <dcterms:modified xsi:type="dcterms:W3CDTF">2009-05-15T06:31:00Z</dcterms:modified>
  <cp:revision>1</cp:revision>
  <dc:subject/>
  <dc:title>15-ЭКЗАМЕНАЦИОННЫЕ ВОПРОСЫ ПО ТРАВМАТОЛОГИИ</dc:title>
</cp:coreProperties>
</file>