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5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кций и практических</w:t>
      </w:r>
    </w:p>
    <w:p>
      <w:pPr>
        <w:pStyle w:val="Style14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нятий по дисциплине «Психология и педагогика»</w:t>
      </w:r>
    </w:p>
    <w:p>
      <w:pPr>
        <w:pStyle w:val="Style14"/>
        <w:spacing w:before="0" w:after="0"/>
        <w:ind w:left="0" w:right="0" w:hanging="0"/>
        <w:rPr/>
      </w:pPr>
      <w:r>
        <w:rPr>
          <w:sz w:val="28"/>
          <w:szCs w:val="28"/>
        </w:rPr>
        <w:t>для студентов 3 курса фармацевтического фа</w:t>
      </w:r>
      <w:r>
        <w:rPr/>
        <w:t xml:space="preserve">культета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037"/>
        <w:gridCol w:w="1958"/>
      </w:tblGrid>
      <w:tr>
        <w:trPr>
          <w:trHeight w:val="7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7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ия как наука. Основные направления психолог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сихология в деятельности провиз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 ч.</w:t>
            </w:r>
          </w:p>
        </w:tc>
      </w:tr>
      <w:tr>
        <w:trPr>
          <w:trHeight w:val="7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ятие психики. Сознание. Этапы развития сознания в филогенезе и онтогенезе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сихологическая характеристика сознания. Самосозн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 ч.</w:t>
            </w:r>
          </w:p>
        </w:tc>
      </w:tr>
      <w:tr>
        <w:trPr>
          <w:trHeight w:val="5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ическая характеристика ощущения и восприяти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сификация и свойства процессов ощущения и вос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ч.</w:t>
            </w:r>
          </w:p>
        </w:tc>
      </w:tr>
      <w:tr>
        <w:trPr>
          <w:trHeight w:val="5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ическая характеристика внимания, свойства, классификаци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сихологическая характеристика памяти. Функции, классификация, законы памя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ч.</w:t>
            </w:r>
          </w:p>
        </w:tc>
      </w:tr>
      <w:tr>
        <w:trPr>
          <w:trHeight w:val="5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ическая характеристика  представления и воображения. Классификаци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ункции представлений. Виды воображения. Функции вообра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7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ышление и речь. Психологическая природа мыслительного процесс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ыслительные операции и процессы. Виды мышления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сификация, функции реч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 ч.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Интеллект, модели интеллекта, факторы развития интеллекта, </w:t>
            </w:r>
          </w:p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нарушения интеллек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наний 1-7 за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 ч.</w:t>
            </w:r>
          </w:p>
        </w:tc>
      </w:tr>
      <w:tr>
        <w:trPr>
          <w:trHeight w:val="7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ическая характеристика эмоциональной сферы психик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ология эмоций.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ункции эмоций. Принципы классификации эмо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 ч.</w:t>
            </w:r>
          </w:p>
        </w:tc>
      </w:tr>
      <w:tr>
        <w:trPr>
          <w:trHeight w:val="7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Психология личности,  биологические и социальные  аспекты ее формирования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онятие о структуре личности. Темперамент. Способности. Характ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 ч.</w:t>
            </w:r>
          </w:p>
        </w:tc>
      </w:tr>
      <w:tr>
        <w:trPr>
          <w:trHeight w:val="7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Профессионально–значимые качества личности провизора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 xml:space="preserve">рофессиональное становление </w:t>
            </w:r>
            <w:r>
              <w:rPr>
                <w:rFonts w:eastAsia="MS Mincho;ＭＳ 明朝"/>
                <w:b/>
                <w:sz w:val="28"/>
                <w:szCs w:val="28"/>
              </w:rPr>
              <w:t>провизора</w:t>
            </w:r>
            <w:r>
              <w:rPr>
                <w:b/>
                <w:sz w:val="28"/>
                <w:szCs w:val="28"/>
              </w:rPr>
              <w:t xml:space="preserve">, синдром эмоционального выгор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 знаний 8-10 за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 ч.</w:t>
            </w:r>
          </w:p>
        </w:tc>
      </w:tr>
      <w:tr>
        <w:trPr>
          <w:trHeight w:val="5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я общения. Классификация, функции общения. Структура обще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7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обенности общения </w:t>
            </w:r>
            <w:r>
              <w:rPr>
                <w:rFonts w:eastAsia="MS Mincho;ＭＳ 明朝"/>
                <w:b/>
                <w:sz w:val="28"/>
                <w:szCs w:val="28"/>
              </w:rPr>
              <w:t>провизора</w:t>
            </w:r>
            <w:r>
              <w:rPr>
                <w:b/>
                <w:sz w:val="28"/>
                <w:szCs w:val="28"/>
              </w:rPr>
              <w:t xml:space="preserve"> и посетителей аптеки (пациентов, их родственников). Установление контакта. Психологические факторы эффективности процесса обще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7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психологии больного. Внутренняя картина болезн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пы отношения личности к болезни, тактика обще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 ч.</w:t>
            </w:r>
          </w:p>
        </w:tc>
      </w:tr>
      <w:tr>
        <w:trPr>
          <w:trHeight w:val="7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ические особенности процесса продаж. Фармацевт как профессион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давец. Особенности работы с различными типами клиентов, этапы продаж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 ч.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ия малых групп. Классификация групп. Коллектив как сплоченная группа.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ерство.  Экологические характеристики группового функцион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 ч.</w:t>
            </w:r>
          </w:p>
        </w:tc>
      </w:tr>
      <w:tr>
        <w:trPr>
          <w:trHeight w:val="7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ия конфликта. Классификация конфликта. Динамика конфликта. Исход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ликта. Психологический контакт. Язык тела. Техники переговоро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 ч.</w:t>
            </w:r>
          </w:p>
        </w:tc>
      </w:tr>
      <w:tr>
        <w:trPr>
          <w:trHeight w:val="5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я управления. Деятельность Структура деятельности. Цель, потреб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тив. Модели управления. Психология принятия решений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7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е аспекты деятельности провизора. Базовые понятия  медицинск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ки. Обучающие программ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 знаний 11-18 за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 ч.</w:t>
            </w:r>
          </w:p>
        </w:tc>
      </w:tr>
      <w:tr>
        <w:trPr>
          <w:trHeight w:val="5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 заче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5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 Зан.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 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120"/>
      <w:ind w:left="1134" w:right="1843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35:00Z</dcterms:created>
  <dc:creator>glukhovig2</dc:creator>
  <dc:description/>
  <cp:keywords/>
  <dc:language>en-US</dc:language>
  <cp:lastModifiedBy>glukhovig2</cp:lastModifiedBy>
  <dcterms:modified xsi:type="dcterms:W3CDTF">2009-04-17T11:35:00Z</dcterms:modified>
  <cp:revision>1</cp:revision>
  <dc:subject/>
  <dc:title>15ТЕМАТИЧЕСКИЙ ПЛАН</dc:title>
</cp:coreProperties>
</file>