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-ЭКЗАМЕНАЦИОННЫЕ ВОПРОСЫ ПО ОРТОПЕД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медико-профилактического факуль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ая воронкообразная деформация грудной клетки. Классификация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деформации. Косорукость и ее формы, синдактилия, полидактилия. Методы лечения. Сроки и принципы оперативного л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е  параличи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усные искривления  шейки бедра. Патогенез. Классификация и кли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ая  косолапость. Этиология. Патогенез. Классификация. Клиника.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й  вывих  бедра. Частота. Этиология. Клиника. Лечение   в различные возрастные пери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. Этиология, классификация, клин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иоз. Этиология. Классификация. Клиника.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 головки бедренной к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мышечная кривошея. Этиология, клин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ие деформации стоп и плоскостопие. Отклонение  большого пальца кнаружи, молоткообразная деформация. Этиология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шеский  остеохондроз   позвоночника. Клиника. Течение и принцип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образующие опухоли костей  /остеома, остеоид-остеома, остеосаркома/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ящеобразующие опухоли костей /хондрома, остеохондрома, хондросаркома/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антоклеточная  опухоль  /остеокластома/ Диагностика. Современные метод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холеподобные поражения костей,(солитарная  костная киста, аневризмальная костная киста, фиброзная дисплаз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опухолей ко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я и деформации конечностей. Методы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аративная регенерация костной  ткани. Факторы  приводящие  к нарушению процессов регенерации. Стимуляция репаративной регене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зия тазобедренного сустава. Ранняя диагностика.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ухожильной пластики. Роль отечественных травматологов-ортопедов в изучении сухожильной пласт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вывих бедра. Методы л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патия  позвонков  /болезнь Шойерман-Мау/ Диагностика,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солапости. Диагностика. Лечение. Диспансеризац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зирование в ортопедии  и  травматологии. Современные  функциональные и косметические протезы, ортопедические аппара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опухоли костей. Клиника. Методы  лечения. Криохирург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ечебной физкультуры в травматологии и ортопед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качественные опухоли  костей. Клиника. Методы  диагностики  и лечения. Криохирург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развитии  методов консервирования и трансплантации ткан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ические переломы. Особенности течения и лечения. Диагно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ипсовых повязок и правила их наложения, уход за ними и осложн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к применению физиотерапевтического лечения при заболеваниях и повреждениях костей и сустав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-суставной туберкулез. Особенности диагностики и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 и остеопения. Этиалогия, диагностика, лечения, профилак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растающиеся переломы и ложные  суставы. Этиология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экспертиза и реабилитация инвали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зеолиз у детей. Клиника 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артрозы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виты</w:t>
      </w:r>
      <w:r>
        <w:rPr>
          <w:rFonts w:cs="Times New Roman" w:ascii="Times New Roman" w:hAnsi="Times New Roman"/>
          <w:sz w:val="28"/>
          <w:szCs w:val="28"/>
        </w:rPr>
        <w:t xml:space="preserve"> у детей. Их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 и остеопения. Этиалогия, диагностика, лечения, профилак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хондропатия бугристости большеберцовой кости, стадии. Клин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ая травма (переломы ключицы, родовой паралич верхней конечност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пороки развития кисти. Синдактилия, полидактилия, гигантизм. Сроки и принципы оперативного л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стной пластики. Показания и противопоказания к костной пласти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хондропатии. Клинико-рентгенологическая характеристика. 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1:00Z</dcterms:created>
  <dc:creator>glukhovig2</dc:creator>
  <dc:description/>
  <cp:keywords/>
  <dc:language>en-US</dc:language>
  <cp:lastModifiedBy>glukhovig2</cp:lastModifiedBy>
  <dcterms:modified xsi:type="dcterms:W3CDTF">2009-05-15T06:31:00Z</dcterms:modified>
  <cp:revision>1</cp:revision>
  <dc:subject/>
  <dc:title>16-ЭКЗАМЕНАЦИОННЫЕ ВОПРОСЫ ПО ОРТОПЕДИИ</dc:title>
</cp:coreProperties>
</file>