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Факультет «ВСО» и менеджмен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й и практических </w:t>
      </w:r>
    </w:p>
    <w:p>
      <w:pPr>
        <w:pStyle w:val="Style14"/>
        <w:spacing w:before="0" w:after="0"/>
        <w:ind w:left="0" w:right="28" w:hanging="0"/>
        <w:rPr>
          <w:sz w:val="28"/>
          <w:szCs w:val="28"/>
        </w:rPr>
      </w:pPr>
      <w:r>
        <w:rPr>
          <w:sz w:val="28"/>
          <w:szCs w:val="28"/>
        </w:rPr>
        <w:t xml:space="preserve">занятий по  дисциплине «Основы психологии» </w:t>
      </w:r>
    </w:p>
    <w:p>
      <w:pPr>
        <w:pStyle w:val="Style14"/>
        <w:spacing w:before="0" w:after="0"/>
        <w:ind w:left="0" w:right="28" w:hanging="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мест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2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тем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сихология в системе профессиональной подготовки студентов ВС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ия 1 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ие 1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 и задачи психолог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ия 1 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ие 1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сихогигиена в профилактике, лечении и реабилитации больн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ия 1 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ие 1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ический кодекс психоло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ия 1 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ие 1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психологии как нау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ия 1 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ие 1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звитие психологии в Х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Х-ХХ век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ия 1 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ие 1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уктура современной психологии. Отечественная психологическая шко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ия 1 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ие 1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ологические принципы современной психолог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ия 1 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ие 1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ы психологического исслед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ия 1 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ие 1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щущ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ия 1 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ие 1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сприят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ия 1 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ие 1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им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ия 1 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ие 1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мя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ия 1 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ие 1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ышл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ия 1 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ие 1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ч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ия 1 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ие 1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тавл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ия 1 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ие 1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ображ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ия 1 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ие 1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ый зач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ие 1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.зан. 18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ии 18ч.</w:t>
            </w:r>
          </w:p>
        </w:tc>
      </w:tr>
    </w:tbl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before="0" w:after="120"/>
      <w:ind w:left="1134" w:right="1843" w:hanging="0"/>
      <w:jc w:val="center"/>
    </w:pPr>
    <w:rPr>
      <w:b/>
      <w:szCs w:val="20"/>
    </w:rPr>
  </w:style>
  <w:style w:type="paragraph" w:styleId="Style15">
    <w:name w:val="Название объекта"/>
    <w:basedOn w:val="Normal"/>
    <w:next w:val="Normal"/>
    <w:qFormat/>
    <w:pPr>
      <w:spacing w:before="0" w:after="12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36:00Z</dcterms:created>
  <dc:creator>glukhovig2</dc:creator>
  <dc:description/>
  <cp:keywords/>
  <dc:language>en-US</dc:language>
  <cp:lastModifiedBy>glukhovig2</cp:lastModifiedBy>
  <dcterms:modified xsi:type="dcterms:W3CDTF">2009-04-17T11:37:00Z</dcterms:modified>
  <cp:revision>1</cp:revision>
  <dc:subject/>
  <dc:title>17Факультет «ВСО» и менеджмент»</dc:title>
</cp:coreProperties>
</file>