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Вопросы к итоговому зачету по дисциплине «Основы психологии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для студентов 1 курса факультета «ВСО и менеджмент» (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еместр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Отрасли псих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Связь психологии с другими нау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Значение знаний психологии  в медицинск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Значение знаний психологии  в управленческ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Значение знаний психологии  в педагогическ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Предмет псих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Задачи псих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Группы психических яв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сихического отра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кономерности формирования человека как лич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Стандартные требования к условиям проведения экспериментально-психологического иссле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Порядок и организация проведения психологического тест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эксперта–психолога при проведении экспериментального психологического исслед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о конфиденциальности получаемых сведений во время проведения экспериментально-психологического тест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и проведения обучения, тренингов, супервизорства. Дайте определение понятиям тренинг и супервизор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Что такое этический кодекс психоло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Основные разделы и положения этического кодекса психоло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Проблемы стандартизации в психолог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00" w:leader="none"/>
        </w:tabs>
        <w:ind w:left="500" w:hanging="5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блемы конфиденциальности в психолог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00" w:leader="none"/>
        </w:tabs>
        <w:ind w:left="500" w:hanging="5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блемы лечения  и психолог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Решение этических вопро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зарождении материалистических взглядов античных натурфилософов на психику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Материалистические взгляды на психику человека античных философов-атомис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Идеалистические воззрения на психику человека школы Сократа, Плат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Теологические представления ученых средневековь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ind w:left="500" w:right="-5641" w:hanging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ад в становлении психологии как самостоятельной науки ученых Востока (Ибн Сины, </w:t>
      </w:r>
    </w:p>
    <w:p>
      <w:pPr>
        <w:pStyle w:val="Normal"/>
        <w:tabs>
          <w:tab w:val="clear" w:pos="708"/>
          <w:tab w:val="left" w:pos="500" w:leader="none"/>
        </w:tabs>
        <w:ind w:left="500" w:right="-56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бн Аль Хайсама, Ибн Руш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онятию ощущ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Что является физиологической основой ощу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и ощущений по модальности, по характеру отражения и локал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Дайте характеристику основным параметрам, характеризующим ощущ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б основных явлениях изучаемых современной психологи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Связь психологии с другими науками (естественными, философскими, социальным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основные разделы современной псих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специальных отраслях псих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фундаментальных отраслях псих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вкладе в развитие психологии В.М.Бехтерева, А.Ф.Лазурского, В.Н.Мясище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методов исследования в психоло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Дать характеристику методам описательной псих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Дать характеристику  методам объяснительной псих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Дать характеристику  методам практической псих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 психодиагностического обсле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ind w:left="500" w:hanging="500"/>
        <w:jc w:val="both"/>
        <w:rPr/>
      </w:pPr>
      <w:r>
        <w:rPr>
          <w:sz w:val="28"/>
          <w:szCs w:val="28"/>
        </w:rPr>
        <w:t>Основные группы психодиагностических методов и их система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Стандарты проведения психодиагностического обсле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клинических методах психодиагно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понятию ощущ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ая основа ощущений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Типы рецеп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кономерности ощущ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Изменения чувствительности анализатор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расстройств ощущ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онятию восприят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и восприятия в зависимости от вида анализаторов, в зависимости от форм существующей мате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ощущ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Расстройства вос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осприятия при различных функциональных состояниях и при различных болезнях (хронически протекающих, острых, психических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онятию вним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б основных характеристиках вним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видах вним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Влияние функционального состояния организма на вним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нарушения вним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онятию памя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б основных функциях памя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видов памяти по характеру психической актив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видов памяти по продолжительности сохранения матери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видов памяти по характеру целе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видах расстройств памя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Влияние соматических заболеваний на мнестические фун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Дайте характеристику познавательному процессу мыш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Основные мыслительные оп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Формы мыш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мыш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Покажите взаимосвязь процессов мышления и ре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онятиям речь и язы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ре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мышления и ре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нарушений речи при локальных поражениях головного моз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расстройств речи при психических заболева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Расстройства фонации, структурно-семантического оформления ре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онятия представ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свойствах представ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функциях представ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редстав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особенности представ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онятию воображ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видах вообра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Функции вообра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Отличие восприятия и представления и вообра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б особых формах вообра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приемах развития воображе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1:38:00Z</dcterms:created>
  <dc:creator>glukhovig2</dc:creator>
  <dc:description/>
  <cp:keywords/>
  <dc:language>en-US</dc:language>
  <cp:lastModifiedBy>glukhovig2</cp:lastModifiedBy>
  <dcterms:modified xsi:type="dcterms:W3CDTF">2009-04-17T11:39:00Z</dcterms:modified>
  <cp:revision>1</cp:revision>
  <dc:subject/>
  <dc:title>19Вопросы к итоговому зачету по дисциплине «Основы психологии» </dc:title>
</cp:coreProperties>
</file>