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лекций по модулю «Профилактика и коммунальная стоматология» учебной дисциплины «Стоматология» для студенто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курса в 3-4-5-6 семестрах</w:t>
      </w:r>
    </w:p>
    <w:tbl>
      <w:tblPr>
        <w:tblW w:w="6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53"/>
      </w:tblGrid>
      <w:tr>
        <w:trPr>
          <w:trHeight w:val="377" w:hRule="atLeast"/>
        </w:trPr>
        <w:tc>
          <w:tcPr>
            <w:tcW w:w="6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 лекций </w:t>
            </w:r>
          </w:p>
        </w:tc>
      </w:tr>
      <w:tr>
        <w:trPr>
          <w:trHeight w:val="437" w:hRule="atLeast"/>
        </w:trPr>
        <w:tc>
          <w:tcPr>
            <w:tcW w:w="6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и коммунальная стоматология. Современные данные о стоматологической заболеваемости в мире, России. Цели и задачи ВОЗ в области профилактики стоматологических заболевани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полости рта -  метод первичной профилактики основных стоматологических заболеваний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е просвещение, мотивация населения к поддержанию здоровья полости р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очаговой деминерализации эма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- и реминерализации  эмал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механизме действия фторидов. Методы и средства фторидпрофилактики кариес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кариозных заболеваний твердых тканей зубо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пародонта. Методы и средства. Роль гигиены в профилактике воспалительных заболеваний пародон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возникновения и развития зубочелюстных аномалий у детей. Методы и средства профилактики зубочелюстных аномали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томатологических заболеваний у беременных и детей раннего возраст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ое стоматологическое обследование населения. Значение результатов обследования для разработки и оценки эффективности программ профилакти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граммы профилактики стоматологических заболеваний. Ситуационный анализ – основа планирования  программ профилактик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филактических мероприятий среди отдельных групп насел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7:00Z</dcterms:created>
  <dc:creator>Пользователь</dc:creator>
  <dc:description/>
  <cp:keywords/>
  <dc:language>en-US</dc:language>
  <cp:lastModifiedBy>mamaev</cp:lastModifiedBy>
  <dcterms:modified xsi:type="dcterms:W3CDTF">2013-01-24T12:57:00Z</dcterms:modified>
  <cp:revision>2</cp:revision>
  <dc:subject/>
  <dc:title>Тематический план лекций по модулю «Профилактика и коммунальная стоматология» учебной дисциплины «Стоматология» для студентов II– III курса в 3-4-5-6 семестрах</dc:title>
</cp:coreProperties>
</file>