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Лекционный курс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едиат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67"/>
        <w:gridCol w:w="161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ле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 задачи дисциплины. Питание детей раннего возраста. Программа ВОЗ по естественному вскармливанию. Классификация смесей для искусственного вскармл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е расстройства питания у детей раннего возра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ит. Гипервитаминоз 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омалии конститу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ческий дермати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одефицитные анемии у детей раннего возра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омерулонефри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 и инфекция мочевых путей у де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пневмо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ая пневмония (хронический бронхит, бронхоэктатическая болезнь, хроническая интерстициальная пневмони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ронхиальная аст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ревматическая лихорадка. Этиология, патогенез, клиническая картина, диагностика. Классификация ОРЛ у де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ревматическая лихорадка. Лечение и профил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рожденные пороки сердца у де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ронический гастрит и гастродуодени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ая болезнь желудка и 12-перстной киш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чных пу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4:00Z</dcterms:created>
  <dc:creator>glukhovig2</dc:creator>
  <dc:description/>
  <cp:keywords/>
  <dc:language>en-US</dc:language>
  <cp:lastModifiedBy>glukhovig2</cp:lastModifiedBy>
  <dcterms:modified xsi:type="dcterms:W3CDTF">2009-04-20T13:54:00Z</dcterms:modified>
  <cp:revision>1</cp:revision>
  <dc:subject/>
  <dc:title>1Лекционный курс</dc:title>
</cp:coreProperties>
</file>