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2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интер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3165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2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овой хирургии детского возраст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тер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И.01.0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интер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профессором кафедры к.м.н., доцентом Красиловым В.Л., доцентом кафедры д.м.н., доцентом Гончаровой Л.А., доцентом кафедры к.м.н. Пермяковым П.Е., ассистентом кафедры к.м.н. Ухановым Б.Ю., ассистентом кафедры Нагумановым С.В., заведующим кафедрой − д.м.н., профессором Жидовиновым А.А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е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цикла плановой хирургии детск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обретение и закрепление современных профессиональных знаний по этиологии, патогенезу, диагностике, дифференциальной диагностике, лечению и профилактике хирургических заболеваний у детей, с поражением желудочно-кишечного тракта и передней брюшной стенки, методам исследования желудочно-кишечного тракта. Интерн должен усовершенствовать общеклиническое обследование больного (анамнез, осмотр, пальпация, перкуссия, аускультация живота); интерпретации данных рентгенологического и ультразвукового обследования желудочно-кишечного тракта, лабораторных исследований; ознакомиться с показаниями и противопоказаниями к хирургическим методам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последиплом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плановая хирургии детск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состав обязательной специальной дисциплины «Детская хирургия», которую изучают в интернатуре по специальности «Детская хирургия»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закрепление, углубление и совершенствование знаний по плановой хирургии детского возраста, полученных в медицинском высшем учебном заведен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лановой хирургии детского возраста ординатор должен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новейшие данные об этиологии и патогенезе, современные классификации и клиническую картину механической желтухи, мегаколон, грыжи передней брюшной стенки и острого панкреатита. Критерии и методы диагностики, меры профилактики, а также диагностические возможности современных методов лабораторного и инструментального обследования и клинико-фармакологическую характеристику основных групп лекарственных препаратов, которые применяются при данных заболеваниях, показания и противопоказания к хирургическому методу лечения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собрать анамнез, провести физикальное обследование пациента. Оценить состояние больного для принятия решения о необходимости оказания ему медицинской помощи, сформулировать клинический диагноз, разработать план обследования с учетом протекания болезни и ее лечения, наметить объем дополнительных исследований в соответствии с прогнозом болезни. Сформулировать показания к избранному хирургическому методу лечения, обосновать фармакотерапию у конкретного больного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хникой ведения медицинской документации и общеклинического обследования, интерпретацией результатов лабораторных, инструментальных методов диагностики, алгоритмом постановки предварительного и клинического диагноза, основными врачебными и лечебными мероприятиями по оказанию первой врачебной помощи при неотложных и угрожающих жизни состояниях, техникой  оперативного лечения.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  <w:t>4.Объем и вид учебной работы (учебно-тематический пла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73"/>
        <w:gridCol w:w="1185"/>
        <w:gridCol w:w="1836"/>
        <w:gridCol w:w="2251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желтух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кол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жи передней брюшной стенки у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в лечении острого панкреати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center" w:pos="3054" w:leader="none"/>
                <w:tab w:val="left" w:pos="5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108 часов – 3 з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/>
      </w:pPr>
      <w:r>
        <w:rPr/>
        <w:t>5.1 Содержание дисциплин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7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одержание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желтух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елитиаз, обтурационная желтух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представление об этиологии и патогенез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. Клиническая картина, диагностика, дифференциальная диагностика. Методы лечения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методы исследования (общий анализ крови, коагулограмма, биохимия крови, общий анализ мочи). Инструментальная диагностика (УЗИ, рентгенография органов брюшной полости, КТ, МРТ). Показания к хирургическим методам лечения. Лапароскопические методы лечения. Прогноз. Исходы. 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гаколон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ь Гиршпрунга. Функциональный мегаколон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представление об этиологии и патогенезе. Классиф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декомпрессии кишечника при лечении непроходимости. Показания и техника интубации кишечник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ия к хирургическим методам лечения. Современные лапароскопические методы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ния к санаторно-курортному лечению. Реабилитация в условиях амбулаторной службы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ыжи передней брюшной стенки у детей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. Патогенез. Классификация. Клиническая картина, диагностика, дифференциальная диагностика. Осложнения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Инструментальная диагностика (УЗИ, рентгенография органов брюшной полости, КТ, МРТ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хирургическим методам лечения. Методы хирургического лечения. Прогноз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ансеризац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тенденции в лечении острого панкреатит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. Патогенез. Классификация. Клиническая картина, диагностика, дифференциальная диагностик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ind w:left="0" w:right="0"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бораторные методы исследования (общий анализ крови, коагулограмма, биохимия крови, общий анализ мочи). Скрининг-тест (кровь на амилазу, диастаза в моче). Показания и противопоказания к проведению инструментальных методов диагностики (УЗИ, рентгенография органов брюшной полости, КТ, МРТ, ФГДС-фиброгастродоуденоскопия). Показания к хирургическим методам лечения. Способы оперативного леч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к консервативным методам лечения (фармакотерпия)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. Исходы. Диспансеризац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  <w:t xml:space="preserve">5.2 Контролируемые учебные элементы 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400"/>
        <w:gridCol w:w="24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 навыки, направленные на формирование профессиональных компетен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ая желтух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натомо-физиологические особенности строение гепатобиллиарной системы, этиологию, патогенез, клиническую картину, особенности течения, возможные осложнения, критерии диагностики (непосредственного исследования больного, современные методы лабораторного и инструментального обследования). Классификацию  желтухи у детей.  Методы консервативного и хирургического лечение.  Послеоперационное ве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брать анамнез у больного и родителей, провести физикальное обследование пациента (провести пальпацию живота, пальцевое ректальное исследование). Оценить состояние больного для принятия решения о тактике ведения больного, сформулировать клинический диагноз, наметить объем дополнительных исследований для уточнения диагноза. Уметь направление на госпитализацию,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родителям. Уметь сформулировать предварительный диагноз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м ведением медицинской документации, методами общеклинического обследования, интерпретацией результатов лабораторных (ОАК, ОАМ,  биохимический анализ крови) и инструментальных (УЗИ и рентгенограмма органов брюшной полости) методов диагностики, основными врачебными и лечебными мероприятиями по лечению, ведение в послеоперационном периоде, первичной и вторичной профилактике осложнений. Ассистировать на оп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гаколо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ологию, патогенез,  классификацию мегаколон и болезни Гиршпрунга,  особенности клинической картины возможные осложнения, критерии диагностики непосредственного исследования больного, современные методы лабораторного и инструментального обследования (рентгендиагностику), методы консервативного и оперативного леч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анамнез у больного и родителей с подозрением мегаколон, провести физикальное обследование пациента (осмотр, пальпация, перкуссия и аускультация живота, провести пальцевое ректальное исследование). Оценить состояние больного, сформулировать диагноз, рационально выбрать и наметить объем дополнительных исследований для уточнения диагноза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интерпретацией результатов лабораторных (ОАК, ОАМ,  биохимический анализ крови) и инструментальных (УЗИ и рентгенологического  исследования органов брюшной полости) методов диагностики. Ассистировать на операц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ыжи передней брюшной стенки у дет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ологию, патогенез, клиническую картину, особенности течения, возможные осложнения, критерии диагностики грыж, современные методы лабораторного и инструментального обследования, рациональный выбор способов и сроков оперативного лечения гры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рать анамнез у больного и родителей провести осмотр, пальпацию, перкуссию и аускультацию живота,  определить необходимый объем лабораторных и инструментальных (произвести диафаноскопию)  исследований для подтверждения диагноза. Определить размер дефекта в брюшной стенке. Сформулировать клинический диагноз. Оказать неотложную помощь, осуществить вправление грыжевого выпячивания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интерпретацией результатов лабораторных (ОАК, ОАМ,  биохимический анализ крови) и инструментальных (диафаноскопия)  методов диагностики.  Способами и сроками оперативного лечения грыж. Ассистировать на операция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нденции в лечении острого панкреат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иологию, патогенез, клиническую картину, особенности течения, возможные осложнения, критерии диагностики, клинико-фармакологическую характеристику основных групп лекарственных препаратов, используемых при лечении пациентов с панкреатитом. Способы оперативного и консервативного леч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брать анамнез у больного и родителей, провести осмотр, пальпацию живота, печени, поджелудочной железы, перкуссию и аускультацию живота,  определить необходимый объем лабораторных и инструментальных исследований для подтверждения диагноза. Сформулировать диагноз и определиться с тактикой ведения больного (необходимые консультации специалистов и решение вопроса о госпитализации). Уметь заполнить историю болезни, написать этапный и выписной эпикриз, выписать рецепт на обычные и сильнодействующие лекарственные средства, заполнить листок временной нетрудоспособности для родителей и школьную справку. Определить показания для оперативного или консервативного метода лечения.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интерпретацией результатов лабораторных (ОАК, коагулограмма, ОАМ,  биохимический анализ крови)  и инструментальных исследований (ЭКГ, УЗИ органов брюшной полости, контрастной рентгеографией органов брюшной  полости); дифференциальной диагностики, мероприятиями по оказанию помощи при болевом синдроме.  Ассистировать на операциях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ценивания ЗУН (проверка усвоения навыков, рубежные и итоговые тестовые контроли, зачет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и итоговый тест-контроль, зач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360" w:right="0" w:firstLine="720"/>
        <w:jc w:val="both"/>
        <w:rPr/>
      </w:pPr>
      <w:r>
        <w:rPr/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181" w:right="0" w:hanging="0"/>
        <w:rPr>
          <w:b/>
          <w:b/>
        </w:rPr>
      </w:pPr>
      <w:r>
        <w:rPr>
          <w:b/>
        </w:rPr>
        <w:t>5.3Тематический план лекций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181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елитиаз, обтурационная желтух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ое представление об этиологии и патогенезе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. Клиническая картина, диагностика, дифференциальная диагностика. Метод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Гиршпрунга. Классификация. Этиология. Патогенез. Клиническая картина, диагностика, дифференциальная диагностика. Метод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ыжи передней брюшной стенки у детей.  Классификация. Клиническая картина, диагностика. Методы лечения.  </w:t>
      </w:r>
    </w:p>
    <w:p>
      <w:pPr>
        <w:pStyle w:val="Normal"/>
        <w:tabs>
          <w:tab w:val="clear" w:pos="708"/>
          <w:tab w:val="left" w:pos="5040" w:leader="none"/>
        </w:tabs>
        <w:ind w:left="1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Тематический план семин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в лечении острого панкреатита. Этиология. Патогенез. Классификация. Клиническая картина, диагностика, дифференциальная диагностика. Осложнения. Методы лечения. Диспансерное наблю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мегаколон. Этиология. Патогенез. Клиническая картина, диагностика, дифференциальная диагностика. Методы 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абораторных работ в учебном плане не предусмотрено</w:t>
      </w:r>
    </w:p>
    <w:p>
      <w:pPr>
        <w:pStyle w:val="Normal"/>
        <w:keepNext w:val="true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ы учебно-исследовательски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ароскопические методы лечения болезни Гиршпрунга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бразовательные технолог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тематических больных, клинические разборы больных, решение ситуационных задач. Весь лекционный курс построен на основе современных информативных критериев диагностики, лечения и реабилитации больных. Лекции читаются с применением современных средств демонстрационных ММ-презентаций часть, лекций проводится в интерактивной форме взаимодействия с обучающимися.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, клинических обходах, проводимых профессором (доцентом) в рамках отведенных учебным планом и программой час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доклады, обмениваются мнением по проблематике семинара. Предусматривается самостоятельная работа с литературой. Изучение каждого раздела заканчивается семинаром или тестовым контролем, подготовкой реферато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Основная лите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1.1.монографии и учебник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руководство по детской хирург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ирургические болезни детского возраста: Учеб.: В 2 т./ Под. ред. Ю.Ф.Исакова. – М.: ГЭОТАР-МЕД, 2004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.Ф.Исаков Хирургические болезни у детей. Электронная версия учебника 1999 г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.Ф., Лопухин Ю.М. Оперативная хирургия и топографическая анатомия детского возраста: Учеб. – М.: Медицина, 198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шкрафт К.Ч., Холдер Т.М. Детская хирургия: Руков.: В 3 т. – С.Пб.; Хардфорд, 1996-199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иров Г.А. Срочная хирургия у детей. Руководство для врачей. – С.-Пб.: Питер, 1997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аков Ю.Ф., Степанов Э.А., Красовская Т.В. Абдоминальная хирургия у детей. Руководство для врачей. – М.:Медицина, 198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нюшкин А.И. Детская колопроктология. – М.: Медицина, 1990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Дополнительная литератур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.Р. Рокицкий – Ошибки и опасности в хирургии детского возраста. Л., 1986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.Ф. Исаков, С.Я. Долецкий – Детская хирургия. М. 1978.</w:t>
      </w:r>
    </w:p>
    <w:p>
      <w:pPr>
        <w:pStyle w:val="Msolistparagraph"/>
        <w:numPr>
          <w:ilvl w:val="1"/>
          <w:numId w:val="5"/>
        </w:numPr>
        <w:rPr>
          <w:b/>
          <w:b/>
        </w:rPr>
      </w:pPr>
      <w:r>
        <w:rPr>
          <w:b/>
        </w:rPr>
        <w:t>Электронные источн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ндарты медицинской помощ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ведения больны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p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toco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реестр лекарственных средст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g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ReestrQue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версии журнал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pt-BR"/>
        </w:rPr>
        <w:t>Consilium medic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onsil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c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consilium</w:t>
        </w:r>
      </w:hyperlink>
    </w:p>
    <w:p>
      <w:pPr>
        <w:pStyle w:val="Style18"/>
        <w:numPr>
          <w:ilvl w:val="0"/>
          <w:numId w:val="4"/>
        </w:numPr>
        <w:tabs>
          <w:tab w:val="left" w:pos="708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left" w:pos="708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материально-техническое обеспечение дисциплин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бщей хирургии, отделение реанимации и интенсивной терапии ГБУЗ АО «ОДКБ им. Н.Н. Силищевой», учебная комната, тестовые задания для интернов, лекции, учебники, методические разработки, методические пособ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r.ru/index.php?mod1=standarts3&amp;mod2=db" TargetMode="External"/><Relationship Id="rId3" Type="http://schemas.openxmlformats.org/officeDocument/2006/relationships/hyperlink" Target="http://www.rspor.ru/index.php?mod1=protocols3&amp;mod2=db" TargetMode="External"/><Relationship Id="rId4" Type="http://schemas.openxmlformats.org/officeDocument/2006/relationships/hyperlink" Target="http://www.drugreg.ru/Bases/WebReestrQuery.a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mj.ru/" TargetMode="External"/><Relationship Id="rId7" Type="http://schemas.openxmlformats.org/officeDocument/2006/relationships/hyperlink" Target="http://www.t-pacie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56:00Z</dcterms:created>
  <dc:creator>Сергей</dc:creator>
  <dc:description/>
  <dc:language>en-US</dc:language>
  <cp:lastModifiedBy>Алексей</cp:lastModifiedBy>
  <dcterms:modified xsi:type="dcterms:W3CDTF">2012-10-28T06:33:00Z</dcterms:modified>
  <cp:revision>29</cp:revision>
  <dc:subject/>
  <dc:title>Приложение 1</dc:title>
</cp:coreProperties>
</file>