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Вопросы к итоговому зачету по дисциплине «Основы психологи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ля студентов 1 курса факультета «ВСО и менеджмент»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эмо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лассификации эмо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Чувства, настроение,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онятие аффект, виды. Особенности афф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даментальные эмоции, перечислить и охарактеризова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Функции эмо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эмо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моциональной сфе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психоэмоционального стресс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тадии общего адаптационного синдро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онятия дистресс, эустресс, стрессо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рессоров по С.А. Разумов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стресса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ки хронического стрес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 раскройте понятие фрустр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уровнях фрустра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психологическое здоровь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и назовите основные механизмы психологической защит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иды психологической защиты: компенсация и гиперкомпенс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иды психологической защиты: вытеснение и рационализ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иды психологической защиты: реактивное образование и игнориров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в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нешнее и внутреннее препятстви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Функция воли. Ее составляющ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деятельность, действие. Произвольные и непроизвольн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олевое действие. Сложные и простые волев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Этапы волев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онятие желание, влечение, цел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онятие потребность, мотив. Высшие и низшие моти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иды расстройств волев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лич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индиви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Значение биологических факторов для формирования личности на различных этапах психического онтогенез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оциальной сферы для формирования личности на различных этапах психического онтогенез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 в представлении С.Л. Рубинштейна, А.В. Петровского, КИ. Платоно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интеллек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вухфакторные модели интеллекта Ч.Э. Спирмена, Р.Б. Кеттел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Многофакторные модели интеллекта Л. Терстоуна, Д. Гидфор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факторы интеллекту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факторы интеллекту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 интеллекту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интеллекта (врожденные и приобретенны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ознание. Определение, закономерности созн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сознания в филогенез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сознания на отдельных этапах психического онтогенез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созн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. Определение, структу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. Определение, ви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тязаний. Определение, характеристика, ви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знаки нарушения сознания (по К. Ясперс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стояниях выключенного созн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стояниях расстроенного созн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иды общ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Типы межличност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Функции об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взаимодействие. Определение. Ви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барьер. Определение. Ви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обратная связь. Определение. Ви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Уровни передачи информации (вербальный и невербальный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Малая группа. Опред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зования груп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п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оллектив. Опред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плоченность. Определение. Свойства сплоченной групп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Лидер. Определение.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тили лидерства. Перечислить, дать опред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Типы социальной в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еакции на групповое давление. Перечислить, дать определение каждой реа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иды конформ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ая норма? Характеристика норм группового функ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конфлик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нфли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иды конфликта в зависимости от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действия участников конфли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тенциальный конфликт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инамика конфли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конструктивном и неконструктивном конфлик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озможный исход конфли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педагогика, медицинская педагог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нятиям обучение, образование, воспитание, их роль в лечеб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акторах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новные направление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етодах воспитания, их проявлен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иды методов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86.Каковы основные средства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9:00Z</dcterms:created>
  <dc:creator>glukhovig2</dc:creator>
  <dc:description/>
  <cp:keywords/>
  <dc:language>en-US</dc:language>
  <cp:lastModifiedBy>glukhovig2</cp:lastModifiedBy>
  <dcterms:modified xsi:type="dcterms:W3CDTF">2009-04-17T11:40:00Z</dcterms:modified>
  <cp:revision>1</cp:revision>
  <dc:subject/>
  <dc:title>20Вопросы к итоговому зачету по дисциплине «Основы психологии»</dc:title>
</cp:coreProperties>
</file>