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21ТЕМАТИЧЕСКИЙ ПЛА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екций и практическ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й по дисциплине «Возрастная и педагогическая психология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ля студентов 2 курса факультета «ВСО и менеджмент»</w:t>
      </w:r>
    </w:p>
    <w:p>
      <w:pPr>
        <w:pStyle w:val="Style12"/>
        <w:spacing w:before="0" w:after="0"/>
        <w:ind w:left="0" w:right="2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мес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52"/>
        <w:gridCol w:w="241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Психический онтогенез. Основные периоды жизни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2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2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 асинхрония и ретардация. Возрастные кризисы, их основные призн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2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2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 xml:space="preserve">Основные психопатологические синдромы, характер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зличных возрастных пери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3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8"/>
                <w:szCs w:val="28"/>
              </w:rPr>
              <w:t xml:space="preserve">Основные поведенческие синдромы подросткового возраст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нные позиции пожилы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3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льное и непроизвольное внимание Способы привлечения внимания. Развитие внима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3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особенности памяти личности. Факторы повышающие продуктивность памяти. Мнемопри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3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ь и мышление. Способы развития мышления. Преодоление умственных стереотипов. Эффект поним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3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. Соотношения интеллекта и креа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3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Предмет и задачи педагогической психологи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-обусловленные характеристики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3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ческая компетентность преподавателя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я педагог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3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ое общение: сущность функции, модель, стили, уровни. Взаимодействие участников педагогического общения. Культура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3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 xml:space="preserve">Бесконфликтное общение. Совершенств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х умений: педагогический 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4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2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2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деятельность. Мотивация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2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2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процессов. Усвоение знаний,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4 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возрастных и индивидуальных особенностей учащихся в учебно-воспитательном процессе. Дифференциация и индивидуализация обучения. Концепции обучения и их психологические обос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4 ч.</w:t>
            </w:r>
          </w:p>
        </w:tc>
      </w:tr>
      <w:tr>
        <w:trPr>
          <w:trHeight w:val="4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.зан.45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и 17ч.</w:t>
            </w:r>
          </w:p>
        </w:tc>
      </w:tr>
    </w:tbl>
    <w:p>
      <w:pPr>
        <w:pStyle w:val="Style13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before="0" w:after="120"/>
      <w:ind w:left="1134" w:right="1843" w:hanging="0"/>
      <w:jc w:val="center"/>
    </w:pPr>
    <w:rPr>
      <w:b/>
      <w:szCs w:val="20"/>
    </w:rPr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40:00Z</dcterms:created>
  <dc:creator>glukhovig2</dc:creator>
  <dc:description/>
  <cp:keywords/>
  <dc:language>en-US</dc:language>
  <cp:lastModifiedBy>glukhovig2</cp:lastModifiedBy>
  <dcterms:modified xsi:type="dcterms:W3CDTF">2009-04-17T11:40:00Z</dcterms:modified>
  <cp:revision>1</cp:revision>
  <dc:subject/>
  <dc:title>21ТЕМАТИЧЕСКИЙ ПЛАН</dc:title>
</cp:coreProperties>
</file>