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2Вопросы к итоговому зачету по «Возрастной и педагогической психолог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ля студентов 2 курса факультета «ВСО и менеджмент»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)</w:t>
      </w:r>
    </w:p>
    <w:p>
      <w:pPr>
        <w:pStyle w:val="Style15"/>
        <w:spacing w:before="0" w:after="0"/>
        <w:ind w:left="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left="0" w:right="28" w:firstLine="456"/>
        <w:jc w:val="both"/>
        <w:rPr>
          <w:sz w:val="28"/>
          <w:szCs w:val="28"/>
        </w:rPr>
      </w:pPr>
      <w:r>
        <w:rPr>
          <w:sz w:val="28"/>
          <w:szCs w:val="28"/>
        </w:rPr>
        <w:t>Блок по возрастной псих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понятиях психологии развитии: созревание, рост, ст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развития человека: физической, когнитивной, психосо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сновных закономерностях влияния среды на челове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 научение, обусловливание, социализация.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ологической модели развития человека Ури Бронфенбренер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предпосылках жизненного пути человека: индивидуальных, временных, исторических, общественно-исторически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у когорта, расскажите о трех типов факторов, влияющих на развитие человека (нормативно-возрастные, нормативно-исторические, ненорматив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растной периодизации жизн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объясните понятия асинхрония и ретардация псих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зрастной кризис. Его основные отличитель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иоде новорожденности и перечислите основные рефлексы, свидетельствующие о правильном развитии ребенка эт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абитуация, какое значение имеет это явление для правильного развития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ериоде младенчества. Что такое «комплекс оживлени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онятии «зона ближайшего разви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нормального формирования психики ребенка в периоде младен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иод раннего детства и дошкольный период. Значение игры для формирования психик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иболее часто встречающиеся возрастные кризисы. Расскажите о кризисе первого года жизни и кризисе 3-хлет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кризисе 7 лет, пубертатном кризи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ризисе средних лет и предпенсионном криз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сихопатологические симптомы, встречающиеся в развитии детей. Расскажите о синдроме невропа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иперднамическом психопатологическом син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сихопатологическом синдроме детского ау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Фобические психопатологические синдромы дет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 xml:space="preserve">Психопатологические синдромы встречающиеся в младшем школьном периоде: </w:t>
      </w:r>
      <w:r>
        <w:rPr>
          <w:rFonts w:eastAsia="MS Mincho;ＭＳ 明朝"/>
          <w:bCs/>
          <w:sz w:val="28"/>
          <w:szCs w:val="28"/>
        </w:rPr>
        <w:t>синдром ухода и бродяжничества, синдром патологического фанта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асскажите об основных особенностях психологии подростков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асскажите о характерных для подросткового возраста поведенческих реакциях: оппозиции, имитации, компенсации, гиперкомпенсации, эмансипации, группировк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сихопатологический синдром дисморфомании, характерный для подростков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асскажите о понятии лич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Расскажите о процессе формирования морального самос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ризисе средни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ризисе предпенсион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сихологии пожил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внимание, расскажите об основных характеристиках в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Виды внимания и влияние функционального состояния организма на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арушен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пособах привлечен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пособах развит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амять и ее основ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Виды памяти по характеру психическ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Виды памяти по продолжительности сохранения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Виды памяти по характеру цел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Влияние соматических заболеваний на мнестическ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амяти у человека о мере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ышающие продуктивность за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памят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немопри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знавательному процессу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Значение биологических факторов для формирования личности на различных этапах психическ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циальной сферы для формирования личности в процессе психического он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лияние особенностей личности на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нтелл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нарушениях интеллекта (врожденные и приобретен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креативность.</w:t>
      </w:r>
    </w:p>
    <w:p>
      <w:pPr>
        <w:pStyle w:val="Style15"/>
        <w:spacing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28" w:firstLine="456"/>
        <w:jc w:val="both"/>
        <w:rPr>
          <w:sz w:val="28"/>
          <w:szCs w:val="28"/>
        </w:rPr>
      </w:pPr>
      <w:r>
        <w:rPr>
          <w:sz w:val="28"/>
          <w:szCs w:val="28"/>
        </w:rPr>
        <w:t>Блок по педагогической психолог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едмета педагогическ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связи педагогической психологии с другими общечеловеческими нау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задачи педагогической психологи с современным уровнем развития этой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облемы педагогическ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, используемые педагогической психологией, их сущ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группы методов исследования, используемых в педагогическ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общих педагогических способностей. Дайте им характерист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индивидуальные свойства (задатки), которые обеспечивают предрасположенность человека к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профессиональной культуры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офессионально-педагогические качества личност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едагогическая компетент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ненты педагогической компетен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еоретической готовности педагога к осуществлению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рактической готовности педагога к осуществлению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дистанционной профессиональной позици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ровневую профессиональную позицию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кинетической профессиональной позици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педагогическая деятельность», её цели,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либеральному стилю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авторитарному стилю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демократическому стилю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характеристики индивидуального стиля деятельност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едагогическое общ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педагогическ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общения в профессиональной деятельности преподавателя ву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хнологические этапы педагогического общения, охарактеризуйте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мократический, либеральный, авторитарный стили педагогического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оммуникативные умения. Дайте варианты развития коммуникативных ум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решения коммуникативной задачи. Приведите примеры продуктивного решения одной из коммуникативных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определению «педагогический такт», назовите его компон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речевого поведения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невербальные средства в управлении педагогическим общением. Охарактеризуйте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и пути преодоления поведенческих стереотип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оммуникативных барьерах в процессе об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конфли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у конфли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хнологии управления межличностными конфли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варианты педагогических стратегий управления конфли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се типы педагогических стратегий управления конфли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филактике конфликтогенност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конструктивных педагогических реакций в кризисные моменты, их характерис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одберите ряд упражнений по развитию умений социальной перцепции: слушать, умения речевого и неречевого контакта, умений мимической и пантомимической выразительности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индивид», «субъект», «индивидуаль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нятия: «формирование», «развитие», «социализация» и «воспит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воспитание». Назовите виды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рганизации воспитания детей в различные возрастные пери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самовоспит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: «принцип», «метод», «принципы воспитания», «методы воспит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и методы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овременные тенденции в воспит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, изложенные в Законе «Об образова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коллектив». Его психолого-педагогическую характерист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Сравните признаки коллектива и группы, найдите разн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какое влияние оказывает коллектив на личность в ходе её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модели взаимоотношений между личностью и коллективом. Охарактеризуйте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ринцип «параллельного воздействия», примеры его использования в прак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Сколько и каких стадий выделяется в развитии коллектив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учебная деятельность» и назовите ее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труктуру учебной деятельности и особенности её компон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сихологический портрет современного школь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термина «мотивация», раскройте её роль в учеб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виды учебных дей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чебную мотивацию, назовите побуждения, из которых она склады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эффективные пути развития учебной мотив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знавательный интерес и пути его 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кройте роль познавательного интереса в об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составляется индивидуальная программа развития познавательного интер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следующим процессам: мышления, воображение, память, внимание. Восприят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развития мышления, памяти, внимания, вообра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оль памяти в учебном процессе. Назовите причины, влияющие на продуктивность памя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ворческому мыш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усвоения как центрального звена учебной деятельност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й «знания», «умения», «навы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, этапы и уровни усвоения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апы и закономерности формирования умений и навы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, влияющие на нау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омпоненты усво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обучае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оотношении обучения и психологического развития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ижущие силы, факторы и условия психического развит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возрастную характеристику субъектов учеб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обучения и воспитания в различные возрастные пери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дифференциация», «индивидуализация»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ехнологию индивидуального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радиционной концепции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традиционных и развивающих концепций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рактеризуйте одну из современных дидактических концепций, назовите её особен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2:00Z</dcterms:created>
  <dc:creator>glukhovig2</dc:creator>
  <dc:description/>
  <cp:keywords/>
  <dc:language>en-US</dc:language>
  <cp:lastModifiedBy>glukhovig2</cp:lastModifiedBy>
  <dcterms:modified xsi:type="dcterms:W3CDTF">2009-04-17T11:42:00Z</dcterms:modified>
  <cp:revision>1</cp:revision>
  <dc:subject/>
  <dc:title>22Вопросы к итоговому зачету по «Возрастной и педагогической психологии»</dc:title>
</cp:coreProperties>
</file>