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3ТЕМАТИЧЕСКИЙ ПЛ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екций и практиче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по дисциплине «Педагогика и методика преподавания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ля студентов 2 курса </w:t>
      </w:r>
      <w:r>
        <w:rPr>
          <w:b/>
          <w:bCs/>
          <w:sz w:val="28"/>
          <w:szCs w:val="28"/>
        </w:rPr>
        <w:t>факультета «ВСО и менеджмент»</w:t>
      </w:r>
    </w:p>
    <w:p>
      <w:pPr>
        <w:pStyle w:val="Style14"/>
        <w:spacing w:before="0" w:after="0"/>
        <w:ind w:left="0" w:right="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)</w:t>
      </w:r>
    </w:p>
    <w:p>
      <w:pPr>
        <w:pStyle w:val="Style14"/>
        <w:spacing w:before="0" w:after="0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9"/>
        <w:gridCol w:w="2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История педагогической мысл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3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бразования и ее характеристи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образовательных учрежд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ка как нау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ка в деятельности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лечебного учрежд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система, ее виды и структур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в целостном педагогическом процесс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и цели образов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3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 как ос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й культуры лич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уч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4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ак основная форма обуч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образовательные технолог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процессе обуч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и виды обуч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роцесс и его характеристи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в концепции гуманистического воспит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воспит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зач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.зан.53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37ч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2:00Z</dcterms:created>
  <dc:creator>glukhovig2</dc:creator>
  <dc:description/>
  <cp:keywords/>
  <dc:language>en-US</dc:language>
  <cp:lastModifiedBy>glukhovig2</cp:lastModifiedBy>
  <dcterms:modified xsi:type="dcterms:W3CDTF">2009-04-17T11:43:00Z</dcterms:modified>
  <cp:revision>1</cp:revision>
  <dc:subject/>
  <dc:title>23ТЕМАТИЧЕСКИЙ ПЛАН</dc:title>
</cp:coreProperties>
</file>