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25ТЕМАТИЧЕСКИЙ ПЛА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екций и практическ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й по  дисциплине «Педагогика и методика преподавания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для студентов 3 курса </w:t>
      </w:r>
      <w:r>
        <w:rPr>
          <w:b/>
          <w:bCs/>
          <w:sz w:val="28"/>
          <w:szCs w:val="28"/>
        </w:rPr>
        <w:t>факультета «ВСО и менеджмент»</w:t>
      </w:r>
    </w:p>
    <w:p>
      <w:pPr>
        <w:pStyle w:val="Style14"/>
        <w:spacing w:before="0" w:after="0"/>
        <w:ind w:left="0" w:right="28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местр)</w:t>
      </w:r>
    </w:p>
    <w:p>
      <w:pPr>
        <w:pStyle w:val="Style14"/>
        <w:spacing w:before="0" w:after="0"/>
        <w:ind w:left="0" w:right="2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неджмент в образовательных и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2 ч. Прак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3 ч.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идж руководителя. Культура умственного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5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педагогического исследования и его 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3 ч. Прак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преподавания как учебная дисцип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2 ч. Прак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ое об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3 ч. Прак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3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-ориентированное об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4 ч. Прак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ое об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2 ч. Прак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ированное об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2 ч. Прак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3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ное обучение. Новые информационные технологии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3 ч. Прак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екстное об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2 ч. Прак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за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ктич.зан. 32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 28ч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0" w:after="120"/>
      <w:ind w:left="1134" w:right="1843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51:00Z</dcterms:created>
  <dc:creator>glukhovig2</dc:creator>
  <dc:description/>
  <cp:keywords/>
  <dc:language>en-US</dc:language>
  <cp:lastModifiedBy>glukhovig2</cp:lastModifiedBy>
  <dcterms:modified xsi:type="dcterms:W3CDTF">2009-04-17T11:51:00Z</dcterms:modified>
  <cp:revision>1</cp:revision>
  <dc:subject/>
  <dc:title>25ТЕМАТИЧЕСКИЙ ПЛАН</dc:title>
</cp:coreProperties>
</file>