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6Вопросы к итоговому зачету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 и методика преподавания»</w:t>
      </w:r>
    </w:p>
    <w:p>
      <w:pPr>
        <w:pStyle w:val="Style15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факультета «ВСО и менеджмент» </w:t>
      </w:r>
    </w:p>
    <w:p>
      <w:pPr>
        <w:pStyle w:val="Style15"/>
        <w:spacing w:before="0" w:after="0"/>
        <w:ind w:left="0" w:right="2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)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«методика» как учебной дисциплины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традиционного обуче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учебной работы в традиционном обучении (характеристика 2-3 форм)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Характеристика традиционных видов контрол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традиционного и инновационного типов обуче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личностно-ориентированного обуче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ые методы обучения и возможность их использования в современной школе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ианты организации самостоятельной работы на занятиях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имущества проблемного метода обучения. Методика создания проблемной ситуации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модульного обучения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>Технология разработки ролевых, деловых игр, анализа конкретных профессиональных ситуаций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спользование персонального компьютера в практике работы преподавателя (в учебном процессе)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программированного обучения. Виды обучающих программ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Технология осуществления педагогического исслед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роение учебного занятия в различных образовательных системах (школа, медколледж)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занят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в обучении, оценка успеваемости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Анализ и самоанализ учебного занятия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астерство преподавател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1:00Z</dcterms:created>
  <dc:creator>glukhovig2</dc:creator>
  <dc:description/>
  <cp:keywords/>
  <dc:language>en-US</dc:language>
  <cp:lastModifiedBy>glukhovig2</cp:lastModifiedBy>
  <dcterms:modified xsi:type="dcterms:W3CDTF">2009-04-17T11:52:00Z</dcterms:modified>
  <cp:revision>1</cp:revision>
  <dc:subject/>
  <dc:title>26Вопросы к итоговому зачету по дисциплине</dc:title>
</cp:coreProperties>
</file>