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Экзаменационные вопросы по общей, социальной, возрастной и педагогической психологии для студентов 3 курса Факультета «ВСО и менеджмент» (очно-заочная форма обуч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 социальная психолог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психологии. Отрасли психологии. Роль знания психологии в медицинской, управленческой и педагогиче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ы психических явлений. Особенности психического отра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 в начале ХХ века как наука о поведении. Основные положения бихевиориз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ад российских ученых И.П.Павлова, Введенского, Ухтомского, И.М.Сеченова, В.М.Бехтерева, А.Ф.Лазурского, В.Н.Мясищева в развитие псих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анализ З.Фрейда. Аналитическая психология К.Юнга и индивидуальная психология А.Адл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7. Значение отечественных психологов: Л.С.Выготского, С.Л.Рубинштейна, А.Р.Лурия, П.К.Анохина, А.Н.Леонтьева, Б.М.Теплова, Д.Н.Узнадз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щущение и восприятие. Физиологическая основа ощущения. Классификация ощущений. Основные характеристики ощущений. Параметры ощущений. Классификация и расстройства восприятия. Особенности восприятия при различных функциональных состояниях и заболеваниях (острых, хронических, психических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ние. Основные характеристики внимания. Виды внимания. Влияние функционального состояния организма на внимание. Нарушения вним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ь. Основные функции памяти. Классификация памяти. Расстройства памяти. Влияние соматических заболеваний на мнестические фун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ление. Формы мышления. Основные виды мышления. Нарушения мыш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 воображение. Свойства представлений. Классификация и функции представлений. Виды воображения. Функции воображения. Отличия восприятия и представления от воображения. Особые формы вообра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и. Основные принципы классификации эмоций. Характеристика основных (фундаментальных) эмоций. Нарушения эмоциональной сфе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эмоционального стресса Г.Селье. Общий адаптационный синдром. Понятие о эустрессе и дистрессе. Понятие о стрессоре. Классификация стрессоров по С.А.Разумо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здоровье. Психологические защиты, их основные механиз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человека. Структура деятельности. Ориентировочная основа деятельности. Основные виды расстройств двигательной активности челове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я. Функции воли. Этапы волевого процесса. Сложные и простые волевые действия. Волевые качества. Виды расстройств волевого проце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. Нарушения интеллекта (врожденные и приобретенны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ние. Закономерности сознания. Психологическая характеристика сознания. Основные виды нарушения созн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сихологическая характеристика общения. Структура и типы межличностного об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сихологическая характеристика малых групп. Модели развития малой группы и механизмы группой динамики. Лидер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характеристика конфликта. Виды и участники конфликта. Динамика и возможный исход конфлик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растная психолог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мет и задачи возрастной психологии. Основные понятия: созревание, рост, старение. Области развития челове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ь и индивид. Структура личности. Общие закономерности формирования человека как личности, влияние среды. Биологические и социальные факторы развития лич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ение, обуславливание, социализация. Возрастная периодизация жизни человека. Определение понятий: кагорта, асинхрония и ретардация психического разви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 новорожденности. Основные рефлексы, свидетельствующие о правильном развитии ребенка. Габитуация. Период младенчества. «Комплекс оживления». «Зона ближайшего развития» по Л.С.Выготскому. Особенности психик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психолог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13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педагогической психологии. Взаимосвязь педагогики с психолог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13"/>
        <w:jc w:val="both"/>
        <w:rPr>
          <w:sz w:val="28"/>
          <w:szCs w:val="28"/>
        </w:rPr>
      </w:pPr>
      <w:r>
        <w:rPr>
          <w:sz w:val="28"/>
          <w:szCs w:val="28"/>
        </w:rPr>
        <w:t>Категории, используемые педагогической психолог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13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педагогической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13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компетентность преподавателя: ее сущность, структура, компон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13"/>
        <w:jc w:val="both"/>
        <w:rPr>
          <w:sz w:val="28"/>
          <w:szCs w:val="28"/>
        </w:rPr>
      </w:pPr>
      <w:r>
        <w:rPr>
          <w:sz w:val="28"/>
          <w:szCs w:val="28"/>
        </w:rPr>
        <w:t>Общие педагогические способности, их структура и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13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: ее функции, цели, содержание. Формы, уровни проду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13"/>
        <w:jc w:val="both"/>
        <w:rPr>
          <w:sz w:val="28"/>
          <w:szCs w:val="28"/>
        </w:rPr>
      </w:pPr>
      <w:r>
        <w:rPr>
          <w:sz w:val="28"/>
          <w:szCs w:val="28"/>
        </w:rPr>
        <w:t>Стили педагогической деятельности,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13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общение: сущность, функции, технология, стили уров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900" w:hanging="513"/>
        <w:jc w:val="both"/>
        <w:rPr>
          <w:sz w:val="28"/>
          <w:szCs w:val="28"/>
        </w:rPr>
      </w:pPr>
      <w:r>
        <w:rPr>
          <w:sz w:val="28"/>
          <w:szCs w:val="28"/>
        </w:rPr>
        <w:t>Конфликты и их преодол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900" w:hanging="513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оммуникативных ум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720" w:hanging="333"/>
        <w:jc w:val="both"/>
        <w:rPr>
          <w:sz w:val="28"/>
          <w:szCs w:val="28"/>
        </w:rPr>
      </w:pPr>
      <w:r>
        <w:rPr>
          <w:sz w:val="28"/>
          <w:szCs w:val="28"/>
        </w:rPr>
        <w:t>Процесс воспитания. Виды воспит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13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воспитания, их характерист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13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онцепции воспит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13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й «воспитание», «социализация», «формирование», «развити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13"/>
        <w:jc w:val="both"/>
        <w:rPr>
          <w:sz w:val="28"/>
          <w:szCs w:val="28"/>
        </w:rPr>
      </w:pPr>
      <w:r>
        <w:rPr>
          <w:sz w:val="28"/>
          <w:szCs w:val="28"/>
        </w:rPr>
        <w:t>Факторы социал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13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воспитание и обучения в коллекти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13"/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, её структура, цели, средства, способы, результ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13"/>
        <w:jc w:val="both"/>
        <w:rPr>
          <w:sz w:val="28"/>
          <w:szCs w:val="28"/>
        </w:rPr>
      </w:pPr>
      <w:r>
        <w:rPr>
          <w:sz w:val="28"/>
          <w:szCs w:val="28"/>
        </w:rPr>
        <w:t>Мотивация и её роль в учебной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13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ешения учебной задач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13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, навыки в структуре учебной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13"/>
        <w:jc w:val="both"/>
        <w:rPr>
          <w:sz w:val="28"/>
          <w:szCs w:val="28"/>
        </w:rPr>
      </w:pPr>
      <w:r>
        <w:rPr>
          <w:sz w:val="28"/>
          <w:szCs w:val="28"/>
        </w:rPr>
        <w:t>Виды, этапы и уровни усвоения зн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13"/>
        <w:jc w:val="both"/>
        <w:rPr>
          <w:sz w:val="28"/>
          <w:szCs w:val="28"/>
        </w:rPr>
      </w:pPr>
      <w:r>
        <w:rPr>
          <w:sz w:val="28"/>
          <w:szCs w:val="28"/>
        </w:rPr>
        <w:t>Формы усвоения зн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1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13"/>
        <w:jc w:val="both"/>
        <w:rPr>
          <w:sz w:val="28"/>
          <w:szCs w:val="28"/>
        </w:rPr>
      </w:pPr>
      <w:r>
        <w:rPr>
          <w:sz w:val="28"/>
          <w:szCs w:val="28"/>
        </w:rPr>
        <w:t>Учёт возрастных и индивидуальных особенностей учащихся в учебно-воспитательном процесс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513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идактические концепции. Развивающее обучени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1617"/>
        </w:tabs>
        <w:ind w:left="1617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52:00Z</dcterms:created>
  <dc:creator>glukhovig2</dc:creator>
  <dc:description/>
  <cp:keywords/>
  <dc:language>en-US</dc:language>
  <cp:lastModifiedBy>glukhovig2</cp:lastModifiedBy>
  <dcterms:modified xsi:type="dcterms:W3CDTF">2009-04-17T11:53:00Z</dcterms:modified>
  <cp:revision>1</cp:revision>
  <dc:subject/>
  <dc:title>27Экзаменационные вопросы по общей, социальной, возрастной и педагогической психологии для студентов 3 курса Факультета «ВСО и менеджмент» (очно-заочная форма обучения)</dc:title>
</cp:coreProperties>
</file>