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>28Тематический пла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екций и практических</w:t>
      </w:r>
    </w:p>
    <w:p>
      <w:pPr>
        <w:pStyle w:val="Style14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анятий по  дисциплине «Медицинская психология»</w:t>
      </w:r>
    </w:p>
    <w:p>
      <w:pPr>
        <w:pStyle w:val="Style14"/>
        <w:ind w:left="0" w:right="0" w:hanging="0"/>
        <w:rPr/>
      </w:pPr>
      <w:r>
        <w:rPr/>
        <w:t xml:space="preserve"> </w:t>
      </w:r>
      <w:r>
        <w:rPr/>
        <w:t>для студентов 3 курса факультета  менеджмента и ВС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редмет, задачи и разделы  меди</w:t>
              <w:softHyphen/>
              <w:t>цинской психологии. Личностные особенности медицинского работ</w:t>
              <w:softHyphen/>
              <w:t>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зан.5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 1ч.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соматические и соматопсихи</w:t>
              <w:softHyphen/>
              <w:t>ческие взаимовлияния. Психосома</w:t>
              <w:softHyphen/>
              <w:t>тический подход к здоров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зан.5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 1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Особенности психологии больного. </w:t>
            </w:r>
            <w:r>
              <w:rPr>
                <w:b/>
                <w:sz w:val="28"/>
                <w:szCs w:val="28"/>
              </w:rPr>
              <w:t>Внутренняя картина боле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зан.5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1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 и болезнь. Семейные отно</w:t>
              <w:softHyphen/>
              <w:t>шения как фактор риска здоровь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зан.5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5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 и болезнь. Работа с семьей, где имеется больн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. Зан.5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 1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медицинской се</w:t>
              <w:softHyphen/>
              <w:t>стры и боль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зан.5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1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ие составляющие ухода за больным. Психологические составляющие ухода за умирающим больны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зан.5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1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 психологической коррек</w:t>
              <w:softHyphen/>
              <w:t>ции различных категорий боль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зан.5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1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климат лечебного учреждения.</w:t>
            </w:r>
          </w:p>
          <w:p>
            <w:pPr>
              <w:pStyle w:val="Style14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(зач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зан.5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1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      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9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0" w:after="120"/>
      <w:ind w:left="1134" w:right="1843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53:00Z</dcterms:created>
  <dc:creator>glukhovig2</dc:creator>
  <dc:description/>
  <cp:keywords/>
  <dc:language>en-US</dc:language>
  <cp:lastModifiedBy>glukhovig2</cp:lastModifiedBy>
  <dcterms:modified xsi:type="dcterms:W3CDTF">2009-04-17T11:56:00Z</dcterms:modified>
  <cp:revision>1</cp:revision>
  <dc:subject/>
  <dc:title>28ТЕМАТИЧЕСКИЙ ПЛАН</dc:title>
</cp:coreProperties>
</file>