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9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Вопросы к итоговому  зачету по дисциплине «Медицинская психология» для студентов 3 курса факультета  менеджмента и ВСО</w:t>
      </w:r>
    </w:p>
    <w:p>
      <w:pPr>
        <w:pStyle w:val="Normal"/>
        <w:spacing w:lineRule="exact" w:line="240"/>
        <w:ind w:left="567"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Понятие медицинской психологии, основные задачи. Разделы медицин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значимые психологические качества вра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, повышающие и понижающие коммуникативную компетент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сихологическая  деформация. Эмоциональное выгорание, факторы, влияющие на его возникнов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синдрома эмоционального выгор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Социальная перцепция, ее роль в профессиональной деятельности медицинск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Психосоматические и соматопсихические взаимовлияния. Психосоматический подход к здоров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атогенеза психосоматических расстро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Психоэмоциональный стресс. Физиологические аспекты стресса. Особенности психологического стр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Фрустрация как неудовлетворенность, вызывающая стойкое отрицательное эмоциональное переживание. Реакция на ситуацию фру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Психологические защиты – неосознаваемый механизм сохранения психического равновесия. Виды психологических защ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Внутренняя картина болезни. Определение. Факторы, влияющие на ее форм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тношения личности к болезни и их влияние на лечебный проц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Тактика поведения медицинской сестры при патологических реакциях личности на болезнь. Психологические особенности больных с терапевтической патологией. Изменения личности при акушерских и гинекологических состояниях и пат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Психологический операционный стресс, особенности предоперационного и послеоперационного состояния пациента. Психологические особенности пациентов с дефектами тела и органов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больных с онкологической патолог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Виды социальной поддержки больного. Семья как источник социальной поддерж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мьи в формировании здоровья детей. Семейное воспитание и об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в кризисе. Болезнь как способ решения семей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боты медицинского работника при работе с семьей, где имеется бо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Семья и больница. Госпитализм. Психология родственников и посетителей больных. Психогигиена, и ее основные задачи. Проблемы психогигиены. Психогигиен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аспект контакта медицинской сестры и паци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Эмоциональный аспект контакта врача и пациента (техники активного слуш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Директивный и недирективный способы поведения медицинской сестры в беседе с пациен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Основные формы контакта в зависимости от активности медицинской сестры (руководство и сотрудничеств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Неспецифические психологические факторы эффективности лечеб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психологические факторы эффективности ле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повседневной работы по уходу за бо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Психологическое особенности умирающего больного. Принципы работы с умирающими пациен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стратегии психоаналитической 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бихевиоральной терапии и способы достижения этой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стратегия и метод гуманистической тера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Особенности психологического ухода за терапевтическим больным, за больными в хирургической кли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ческого ухода в психиатрической кли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Особенности психологического ухода за больными детьми. Ребенок, болезнь и больн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 xml:space="preserve">Влияние психологического климата в медицинском учреждении на эффективность лечебно–диагностического процесса. Медицинская среда как лечебный фак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Факторы, влияющие на психологический климат. Конфликты, эмоциональные отсоединения, депрессивные настроения – как показатели «нездорового» функционирова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бригады. Уровни совместимости, сплоч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команды. Психология лидерства в кома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right="-92" w:hanging="360"/>
        <w:jc w:val="both"/>
        <w:rPr/>
      </w:pPr>
      <w:r>
        <w:rPr>
          <w:sz w:val="28"/>
          <w:szCs w:val="28"/>
        </w:rPr>
        <w:t>Функционирование системы «врач–сестра–больной». Взаимоотношения между больны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7:00Z</dcterms:created>
  <dc:creator>glukhovig2</dc:creator>
  <dc:description/>
  <cp:keywords/>
  <dc:language>en-US</dc:language>
  <cp:lastModifiedBy>glukhovig2</cp:lastModifiedBy>
  <dcterms:modified xsi:type="dcterms:W3CDTF">2009-04-17T11:57:00Z</dcterms:modified>
  <cp:revision>1</cp:revision>
  <dc:subject/>
  <dc:title>29Вопросы к итоговому  зачету по дисциплине «Медицинская психология» для студентов 3 курса факультета  менеджмента и ВСО</dc:title>
</cp:coreProperties>
</file>