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лекций для студентов 1 курса 2-го семестра стоматологического факультета  модуля «Материал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Стома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99"/>
      </w:tblGrid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тем лекций учебной дисциплины</w:t>
            </w:r>
          </w:p>
        </w:tc>
      </w:tr>
      <w:tr>
        <w:trPr>
          <w:trHeight w:val="2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матологическое материаловедение, как прикладная наука о материалах стоматологического назнач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аспект стоматологического материаловедения, как прикладной науки о материалах стоматологического назначения. Предмет стоматологическое материаловедение, основное  содержание, задачи и методы исслед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томатологических материалов. Принципы ее построения. Требования к материалам, имеющим принципиальное значение для  применения в стоматологии: технологические, функциональные, биологические, эстетически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еханические  свойства стоматологических восстановительных материалов, сравнение свойств восстановительных материалов с физико - механическими свойствами натуральных тканей зубочелюстной системы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контроля качества стоматологических материалов. Критерии качества стоматологических материалов. Системы международных и национальных стандарт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адгезии и его значение в восстановительной стоматолог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общая характеристика основных (конструкционных) восстановительных материалов для ортопедической стоматолог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и сплавы для восстановительной стоматологии. Общая характеристика. Преимущества и недостатки. Металлы и сплавы, применяемые в комбинированных конструкциях зубных протез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технологические процессы для изготовления протезов из металлов и сплав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ая керамика. Основные представления о составе, свойствах и технологических процессах получения. Стоматологическая керамика в комбинированных конструкциях зубных протезов. Цельнолитая керамика. Перспективы развития стоматологической керамик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ab/>
              <w:t>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мерные материалы, как основные конструкционные материалы для ортопедической стоматологии. Основные представления о полимерах и процессах полимеризац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мерные материалы для изготовления базисов съемных зубных протезов. </w:t>
            </w:r>
          </w:p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радикальной полимеризации в получении порошка базисных материалов и полимеризата из полимер – мономерной композиции. </w:t>
            </w:r>
          </w:p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базисных материа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иальный состав и механизм отверждения акриловых материалов холодного отверждения. Полиуретановый базисный материал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зубы. Материалы, применяемые для изготовления искусственных зубов. Основные требования к искусственным зуба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 материалы в ортопедической стоматологии. Классификация вспомогательных материал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общая характеристика оттискных материалов.</w:t>
            </w:r>
          </w:p>
          <w:p>
            <w:pPr>
              <w:pStyle w:val="Normal"/>
              <w:spacing w:lineRule="auto" w:line="240" w:before="0" w:after="0"/>
              <w:ind w:left="1260" w:hanging="1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 в стоматологии. Термопластичные компаунды.</w:t>
            </w:r>
          </w:p>
          <w:p>
            <w:pPr>
              <w:pStyle w:val="Normal"/>
              <w:spacing w:lineRule="auto" w:line="240" w:before="0" w:after="0"/>
              <w:ind w:left="1260" w:hanging="1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астомерные оттискные материалы.</w:t>
            </w:r>
          </w:p>
          <w:p>
            <w:pPr>
              <w:pStyle w:val="Normal"/>
              <w:spacing w:lineRule="auto" w:line="240" w:before="0" w:after="0"/>
              <w:ind w:left="1260" w:hanging="1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оставе и свойствах.</w:t>
            </w:r>
          </w:p>
          <w:p>
            <w:pPr>
              <w:pStyle w:val="Normal"/>
              <w:spacing w:lineRule="auto" w:line="240" w:before="0" w:after="0"/>
              <w:ind w:left="1260" w:hanging="1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коллоидные оттискные материалы. </w:t>
            </w:r>
          </w:p>
          <w:p>
            <w:pPr>
              <w:pStyle w:val="Normal"/>
              <w:spacing w:lineRule="auto" w:line="240" w:before="0" w:after="0"/>
              <w:ind w:left="1260" w:hanging="1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гинатные оттискные материа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практических занятий для студентов 1 курса 2-го семестра стоматологического факультета по изучению модуля «Материаловед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«Стоматология» 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99"/>
      </w:tblGrid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тем практических занятий  учебной дисциплины</w:t>
            </w:r>
          </w:p>
        </w:tc>
      </w:tr>
      <w:tr>
        <w:trPr>
          <w:trHeight w:val="2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материалов, имеющие принципиальное значение для применения в стоматологии: физико-химические, механические, эстетические, биологическ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контроля качества стоматологических материалов. Системы международных и национальных стандарт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применяемые для восстановления зубов и зубочелюстной системы в ортопедической стоматолог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 материалы в стоматолог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коронки - классификация, материалы и методы изготовления, показания к приме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овые конструкц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несъемных мостовидных протезов, материалы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, показания и противопоказания к применению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стоматологическим материалам в клинике терапевтической стоматолог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е цементы на водной основе, неорганические и полимерны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материалы в стоматологии  Пломбировочные материалы для лечебных проклад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лекций для студентов 2курса 3-го семестра стоматологического факультета  модуля «Материал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«Стоматология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9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е материалы для восстановления зубов в клинике терапевтической стоматологии. Общие требования, классификация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ая амальгам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е цементы. Область применения в стоматологии. Классификация. Неорганические цементы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пломбирования корневых каналов зуб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мерные материалы для восстановления зуб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ные материалы. Состав, свойства, классификация. Механизм отверждения, достоинства и недостатки.  Адгезивы и герметик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е материалы, применяемые в ортодонт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хирургической стоматологии и челюстно-лицевой хирур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практических занятий для студентов 2 курса 3-го семестра стоматологического факультета по изучению модуля «Материаловед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Стоматология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9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томатологической амальгам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мерные материалы для восстановления зубов. Полимерные композиты, общая характеристика и классификац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езивы и герметики для восстановительной и профилактической стоматолог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пломбирования корневых каналов зуб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хирургической стоматологии. Общая характеристика материалов для восстановительной хирургии лица и зубных имплан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7:00Z</dcterms:created>
  <dc:creator>User</dc:creator>
  <dc:description/>
  <cp:keywords/>
  <dc:language>en-US</dc:language>
  <cp:lastModifiedBy>mamaev</cp:lastModifiedBy>
  <dcterms:modified xsi:type="dcterms:W3CDTF">2013-01-24T12:57:00Z</dcterms:modified>
  <cp:revision>2</cp:revision>
  <dc:subject/>
  <dc:title>Тематический план лекций для студентов 1 курса 2-го семестра стоматологического факультета  модуля «Материаловедение»</dc:title>
</cp:coreProperties>
</file>