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ДОПОЛНИТЕЛЬНЫЕ 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ытые и открытые повреждения органов брюшной полости. Диагностика и т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ытая и открытая травма груди. Гемо- и пневмоторакс. Неотложная помощь, показания к оперативному ле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вматический и спонтанный пневмоторакс. Этиопатогенез, диагностика и тактика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вризма аорты. Клиника, диагностика, тактика при осложн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строэзофагеальная рефлюксная болезнь. Клиническое значение. Показания к операции, варианты оперативного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диоспазм и ахалазия кардии. Дифференциальная диагностика, показания к оперативному ле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азитарные кисты печени. Эхинококкоз печени. Диагностика. Виды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льная гипертензия. Осложнения, виды оперативных вмеш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е принципы антибактериальной терапии при тяжелой хирургической 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омбозы и эмболии брыжеечных сосудов. Клиника, диагностика, хирургическое леч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15:00Z</dcterms:created>
  <dc:creator>glukhovig2</dc:creator>
  <dc:description/>
  <cp:keywords/>
  <dc:language>en-US</dc:language>
  <cp:lastModifiedBy>glukhovig2</cp:lastModifiedBy>
  <dcterms:modified xsi:type="dcterms:W3CDTF">2009-04-20T15:16:00Z</dcterms:modified>
  <cp:revision>1</cp:revision>
  <dc:subject/>
  <dc:title>2ДОПОЛНИТЕЛЬНЫЕ ВОПРОСЫ:</dc:title>
</cp:coreProperties>
</file>