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Практические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едиат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25"/>
        <w:gridCol w:w="1260"/>
        <w:gridCol w:w="118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е расстройства питания у детей раннего возраста. Классификация. Этиопатогенез. Диагностика и дифференциальная диагностика. Лечение. Диетическая коррекция.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ит. Этиология. Патогенез. Классификация. Клиническая и лабораторная диагностика. Лечение и профилактика. Гипервитаминоз Д. Причины. Диагностика и дифференциальная диагностика. Лечение и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омалии конституции. Классификация. Современные направления профилактики заболеваний, связанных с аномалиями конститу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опический дерматит. Этиопатогенез. Клиника. Классификация АД у детей. Современные подходы к диагностике и терапии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одефицитные анемии у детей раннего возраста. Этиология. Патогенез. Классификация. Клиника. Диагностика и дифференциальная диагностика. Лечение. Современные средства антианемической терап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й гломерулонефрит. Этиология. Патогенез. Классификация. Ведущие клинико-лабораторные синдромы заболевания. Диагностика и дифференциальная диагностика. Базисная терапия и симптоматическое лечение ГН. Осложнения, исходы. Хронический гломерулонефрит. Особенности клинической картины. Лечение. Исходы. Прог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екция мочевых путей и пиелонефрит у детей. Этиологические факторы. Патогенез. Клиника. Классификация. Диагностика и дифференциальная диагностика. Лечение. Подбор и длительность назначения препаратов антибактериального действия. Исходы, осложнения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хит. Этиология. Классификация. Клиническая картина. Диагностика и дифференциальная диагностика. Показания к бронхологическому исследованию. Лечение (антибактериальная, муколитическая, физиотерапия)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пневмония. Этиология. Патогенез. Классификация. Клинические проявления очаговой, сегментарной, лобарной, интерстициальной пневмонии. Течение. Осложнения. Критерии тяжести. Диагностика. Показания к госпитализации. Особенности антибактериальной терапии вне- и внутрибольничных пневмоний. Исходы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ая пневмония (хронический бронхит, бронхоэктаическая болезнь, хроническая интерстициальная пневмония). Факторы, предрасполагающие к развитию ХП. Этиология, патогенез. Классификация. Клиника в зависимости от формы ХП. Диагностика и дифференциальная диагностика. Осложнения. Лечение в период обострения и в ремиссии. Особенности антибактериальной терапии. Санация бронхов. Показания к хирургическому лечению. Исходы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нхиальная астма. Этиология. Патогенез. Клинические проявления в приступном и постприступном периодах. Особенности клиники в возрастном аспекте. Астматический статус. Осложнения бронхиальной астмы. Аллергологическая и функциональная диагностика при БА. Принципы лечения. Неотложная помощь. Базисная противовоспалительная и симптоматическая терапия. Специфическая гипосенсибилизация. Исходы 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ревматическая лихорадка. Этиология, патогенез, клиническая картина. Критерии  диагностики. Классификация ОРЛ 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ный ревматизм. Приобретенные пороки сердца (недостаточность митрального клапан, стеноз левого атрио-вентрикулярного отверстия, недостаточность аортального клапана, аортальный стеноз). Гемодинамические нарушения, сроки формирования пороков. Этапное лечение ревматической болезни. Первичная и вторичная 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ожденные пороки сердца бледного типа (с обогащением малого круга кровообращения). Дефект межжелудочковой перегородки. Гемодинамика, клинические проявления. Вариант Толочинова-Роже. Осложнения порока (синдром Эйзенменгер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ртериальный проток. Гемодинамика, клиника. Показания к хирургической корр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 межпредсердной перегородки. Сроки выявления, клиника, исх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рио-вентрикулярные коммуникации. Полная и неполная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ожденные пороки сердца синего типа. Тетрада Фалло. Анатомические составляющие порока. Клинические проявления. Особенности показателей периферической крови. Диагностика. Лечение. Купирование одышечно-цианотических приступов. Показания к кардио-хирургической коррекции. Полная транспозиция магистральных сосудов. Сроки выявления. Клиника. Диагностика. Сроки хирургического л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оки с препятствием кровотоку. Коарктация аорты. Гемодинамика. Клиника. Диагностика. Прогноз. Стеноз аорты. Клиника. Диагностика. Прогноз. Стеноз легочной артерии. Клиника. Диагностика. Прогно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рургическое лечение пороков с препятствием кровот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й гастрит и гастродуоденит. Соотношение факторов защиты и агрессии в этиологии заболеваний. Роль пилорического геликобактера. Патогенез. Классификация. Клиническая карт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хронического гастрита и гастродуоденита. Функциональные методы исследования желудочной секреции (зондовые, беззондовые методы). Внутрижелудочная 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-метрия. Показания к рентгенологическому обследованию. Фиброгастродуоденоскопия. Дифференциальная диагностика ХГ и ХГД. Лечение. Антигеликобактерная терапия. 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звенная болезнь желудка и 12-перстной кишки. Этиопатогенез. Классификация. Клинико-эндоскопические проявления в зависимости от стадии язвенной болезни. Диагностика. Методы выявления пилорического геликобактера. Осложнения язвенной болезни. Клиника, диагностика. Лечение язвенной болезни. Неотложная помощь при кровотечении и прободении язвы. Показания к хирургическому лечению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зни желчных путей. Классификация. Функциональные нарушения желчевыводящих путей (нарушения кинетики и биохимизма желчи). Синдром холестаза, механизмы формирования. Клиника и диагностика дискинезий желчевыводящих путей. Функциональные методы исследования, показания к ним, методики проведения. Дифференциальный диагноз ДЖВП. Особенности лечения. Профил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ециститы. Этиопатогенез. Классификация. Клиника. Диагностика. Прогноз. Лечение,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окаменная болезнь. Патогенез. Факторы, способствующие появлению камней. Клиника. Диагностика. Значение рентгенологического и ультразвукового исследования в диагностике холелитиаза. Дифференциальный диагноз. Течение. Лечение. Неотложная терапия при желчнокаменной колике. Показания к хирургическому лечению. Исходы. Профи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5:00Z</dcterms:created>
  <dc:creator>glukhovig2</dc:creator>
  <dc:description/>
  <cp:keywords/>
  <dc:language>en-US</dc:language>
  <cp:lastModifiedBy>glukhovig2</cp:lastModifiedBy>
  <dcterms:modified xsi:type="dcterms:W3CDTF">2009-04-20T13:55:00Z</dcterms:modified>
  <cp:revision>1</cp:revision>
  <dc:subject/>
  <dc:title>2Практические занятия</dc:title>
</cp:coreProperties>
</file>