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опросы к итоговому зачету по дисциплине « Психология и педагогика» для студентов 2 курса лечебного факультет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психологии. Отрасли психологии. Связь психологии с другими на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психологии: наблюдение, эксперимента, измерения, опроса, проектив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в Древнем мире как наука о ду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19 века как наука о созн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начала 20 века как наука о пове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20-21 века как наука о псих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ихевиоризм, необихевиоризм, Глубинная психология, Гуманистическая психология, Гештальтпсихология, трансперсональная психолог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rPr>
          <w:szCs w:val="28"/>
        </w:rPr>
      </w:pPr>
      <w:r>
        <w:rPr>
          <w:szCs w:val="28"/>
        </w:rPr>
        <w:t>Основные свойства психики. Сознание. Определение, этапы развития сознания в филогенезе. Закономерности созн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spacing w:lineRule="atLeast" w:line="240"/>
        <w:ind w:left="567" w:hanging="567"/>
        <w:rPr>
          <w:szCs w:val="28"/>
        </w:rPr>
      </w:pPr>
      <w:r>
        <w:rPr>
          <w:szCs w:val="28"/>
        </w:rPr>
        <w:t>Основные этапы развития сознания на отдельных этапах психического онтогенеза. Психологическая характеристика сознания. Понятие о бессознательно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rPr>
          <w:szCs w:val="28"/>
        </w:rPr>
      </w:pPr>
      <w:r>
        <w:rPr>
          <w:szCs w:val="28"/>
        </w:rPr>
        <w:t>Самосознание. Определение, структура. Самооценка и уровень притяз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ощущение, физиологическая основа ощущения. Классификация ощущений по модальности, по характеру отражения и локал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свойств ощущения. Закономерности ощу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восприятие, его сходство и отличие от ощущения. Характеристика основных свойств вос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/>
      </w:pPr>
      <w:r>
        <w:rPr>
          <w:sz w:val="28"/>
          <w:szCs w:val="28"/>
        </w:rPr>
        <w:t>Классификации восприятия в зависимости от вида анализаторов, в зависимости от форм существующей материи. Индивидуальные особенности вос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внимание, физиологическая основа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/>
      </w:pPr>
      <w:r>
        <w:rPr>
          <w:sz w:val="28"/>
          <w:szCs w:val="28"/>
        </w:rPr>
        <w:t>Основные характеристики внимания (направленность, устойчивость, концентрация, объем, переключаемость, отвлекаемость, распредел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внимания по направленности, по активности в организации внимания, по источнику развития, по направленности, по использованию средств, по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память, виды ассоциаций. Основные функции памяти, их краткая характеристика. Законы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дов памяти по характеру психической активности, в  зависимости от целей деятельности, характера деятельности, продолжительности сохранения материала. Индивидуальные особенности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представление, свойства представлений, различия представления и восприятия. Индивидуальные особенности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ункциях и классификации 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воображение, отличие от представления. Способы создания образов воображения. Функции во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оображения. Особые формы во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знавательного процесса мышление. Физиологическая основа мышления. Параметры мышления. Основные мыслительные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ы и виды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процессов мышления и речи. Функции и классификация 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интеллект. Двухфакторные модели интеллекта  Ч.Э. Спирмена, Р.Б. Кеттелла. Многофакторные модели интеллекта Л. Терстоуна, Д. Гилфор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/>
      </w:pPr>
      <w:r>
        <w:rPr>
          <w:sz w:val="28"/>
          <w:szCs w:val="28"/>
        </w:rPr>
        <w:t>Генетические, врожденные, социальные факторы интеллектуального развития. Уровни интелл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. Понятие, виды. Структура деятельности. Действия и операции. Условия освоен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ля. Понятие. Потребность. Понятие, классификация. Этапы волевого процесса. Волевые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характеристика понятий желание, влечение, цель. Мотив, понятие, характеристика. Высшие и низшие мо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эмоции. Основные принципы классификации эмоций. Функции и физиологические основы эмо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роение, чувства. Понятие, характеристика. Основные фундаментальные эмоции. Аффект. Понятие, особенности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пределение понятий человек, личность, индивид, индивидуальность. Условия развития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Структура личности в представлении С.Л. Рубинштейна, А.В. Петровского, Платонова К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руктура личности в представлении К.К.Платонова: </w:t>
      </w:r>
      <w:r>
        <w:rPr>
          <w:rFonts w:eastAsia="MS Mincho;ＭＳ 明朝"/>
          <w:sz w:val="28"/>
          <w:szCs w:val="28"/>
        </w:rPr>
        <w:t xml:space="preserve">конституциональных свойств (темперамент, половые, возрастные свойства), форм отражения, подструктура опыта, подструктура направленност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Типология Кречмера,</w:t>
      </w:r>
      <w:r>
        <w:rPr>
          <w:bCs/>
          <w:iCs/>
          <w:sz w:val="28"/>
          <w:szCs w:val="28"/>
        </w:rPr>
        <w:t xml:space="preserve"> типология темпераментов по К. Юнгу, </w:t>
      </w:r>
      <w:r>
        <w:rPr>
          <w:rFonts w:eastAsia="MS Mincho;ＭＳ 明朝"/>
          <w:sz w:val="28"/>
          <w:szCs w:val="28"/>
        </w:rPr>
        <w:t>типология конституциональных различий У. Шелд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и. Классификация способностей. Характер. Определение, структура. </w:t>
      </w:r>
      <w:r>
        <w:rPr>
          <w:rFonts w:eastAsia="MS Mincho;ＭＳ 明朝"/>
          <w:sz w:val="28"/>
          <w:szCs w:val="28"/>
        </w:rPr>
        <w:t xml:space="preserve">Понятия акцентуации личности, психопат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общения. Типы межличностного общения. Функции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е взаимодействие, коммуникативный барьер, психологическая обратная связь. Определение.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передачи информации (вербальный и невербальный).Мотивы, по которым человек вступает во взаимодействие с другими людьми и  стратегии поведения при взаимодейств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цептивное общение. Социальная и межличностная перцепция. Факторы, оказывающие влияние на формирование первого впечатления. Идентификация, эмпатия, аттракция. Рефлексия. Каузальная атрибуция (схемы причинности). Виды. Эффекты, наблюдаемые при восприятии людьми друг д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лая группа. Определение. Причины образования групп. Классификация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, сплоченность. Определение. Свойства сплоченн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идер. Определение. Классификация. Стили лидерства. Типы социальн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фликт понятие, элементы. Виды конфликта в зависимости от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текания конфликта. Динамика, возможные действия участников конфли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е и объективные противоречия в конфликтной ситуации. Виды конфликта в зависимости от соотношения объективного и субъективного в конфликт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е исходы конфликта. Конструктивное и неконструктивное поведение в конфликте. Стратегии конструктивного поведения в конфлик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 педагогика, медицинская педагог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/>
      </w:pPr>
      <w:r>
        <w:rPr>
          <w:sz w:val="28"/>
          <w:szCs w:val="28"/>
        </w:rPr>
        <w:t>Характеристика понятий обучение, образование, воспитание, их роль в лечебном процессе. Факторы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воспитания, их про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методов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воспитания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12:00Z</dcterms:created>
  <dc:creator>glukhovig2</dc:creator>
  <dc:description/>
  <cp:keywords/>
  <dc:language>en-US</dc:language>
  <cp:lastModifiedBy>glukhovig2</cp:lastModifiedBy>
  <dcterms:modified xsi:type="dcterms:W3CDTF">2009-04-17T11:12:00Z</dcterms:modified>
  <cp:revision>1</cp:revision>
  <dc:subject/>
  <dc:title>2Вопросы к итоговому зачету по дисциплине « Психология и педагогика» для студентов 2 курса лечебного факультета</dc:title>
</cp:coreProperties>
</file>