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 лекций по дисциплине «Правоведение» для студентов 3 к. лечебного факультета</w:t>
      </w:r>
    </w:p>
    <w:p>
      <w:pPr>
        <w:pStyle w:val="Normal"/>
        <w:widowControl w:val="false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79"/>
        <w:gridCol w:w="1050"/>
        <w:gridCol w:w="1747"/>
        <w:gridCol w:w="1323"/>
      </w:tblGrid>
      <w:tr>
        <w:trPr>
          <w:trHeight w:val="4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лекций учебной дисциплины (модуля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</w:t>
            </w:r>
            <w:r>
              <w:rPr>
                <w:sz w:val="22"/>
                <w:szCs w:val="22"/>
                <w:lang w:eastAsia="en-US"/>
              </w:rPr>
              <w:t>й по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й поток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Государство и право их роль и значение в жизни об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2.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сновные принципы и положения конституционного прав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2.03.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9.03.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сновные принципы и положения гражданского. Основные принципы и положения  семейного прав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.03.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3.03.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сновные принципы и положения трудового пра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0.03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6.04.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сновные положения и принципы  административного пр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3.04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.04.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Основные положения уголовного прав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7.04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4.05.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сновы медицинского пра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5.05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8.05.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Нормы зарубежного права .Основы информационного пра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8.06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1.06.13</w:t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и у студентов 1-го  и 2-го потоков проводятся в аудитории:  актовый зал  старый корпус 3-й этаж  (ул.Мечникова) с 14.00 – 14.4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2:00Z</dcterms:created>
  <dc:creator>XTreme</dc:creator>
  <dc:description/>
  <cp:keywords/>
  <dc:language>en-US</dc:language>
  <cp:lastModifiedBy>XTreme</cp:lastModifiedBy>
  <cp:lastPrinted>2012-09-17T10:46:00Z</cp:lastPrinted>
  <dcterms:modified xsi:type="dcterms:W3CDTF">2013-01-31T08:29:00Z</dcterms:modified>
  <cp:revision>3</cp:revision>
  <dc:subject/>
  <dc:title>Тематический  план лекций по дисциплине «Правоведение» для студентов 1 к</dc:title>
</cp:coreProperties>
</file>