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30Тематический пл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екций и практических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нятий по  дисциплине «Психология управления»</w:t>
      </w:r>
    </w:p>
    <w:p>
      <w:pPr>
        <w:pStyle w:val="Style14"/>
        <w:ind w:left="0" w:right="0" w:hanging="0"/>
        <w:rPr/>
      </w:pPr>
      <w:r>
        <w:rPr/>
        <w:t xml:space="preserve"> </w:t>
      </w:r>
      <w:r>
        <w:rPr/>
        <w:t>для студентов 4 курса факультета менеджмента и В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.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сихология управления: задачи, цели, ее объект и предм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2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1ч.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эмоций в работе менедж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2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 управления: задачи, цели, ее объект и предм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1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эмоций в работе менедж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2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личностная аттр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2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идж в деловой сфе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2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подходы к проблеме разграничений стилей руковод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2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я принятий управленческих ре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1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ое общение: формы, принципы. уровни.</w:t>
            </w:r>
          </w:p>
          <w:p>
            <w:pPr>
              <w:pStyle w:val="Style14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переговорн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1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бличное выступления в работе менедже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1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и типы производственных конфликтов, методы их устра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1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к анализу организаций. Виды организационных структ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1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психологический климат лечебного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2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зан. 20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кции 10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7:00Z</dcterms:created>
  <dc:creator>glukhovig2</dc:creator>
  <dc:description/>
  <cp:keywords/>
  <dc:language>en-US</dc:language>
  <cp:lastModifiedBy>glukhovig2</cp:lastModifiedBy>
  <dcterms:modified xsi:type="dcterms:W3CDTF">2009-04-17T11:58:00Z</dcterms:modified>
  <cp:revision>1</cp:revision>
  <dc:subject/>
  <dc:title>30ТЕМАТИЧЕСКИЙ ПЛАН</dc:title>
</cp:coreProperties>
</file>