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афедре разработаны следующие методические пособ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.М. Устина, С.Б. Селезнев, Л.А. Поспеева, Е.М. Селезнева, В.В. Коч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тогенная тренировка в комплексной реабилитации больных соматическими заболеваниями. Астрахань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.А. Костина, С.Б. Селезнев, Т.В. Тараск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ОЗНАКОМИТЕЛЬНАЯ ПРАКТИКА методические рекомендации для студентов специальности 030302 « Клиническая психология» Астрахань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.А Костина, С.Б. Селезнев, В.В. Кочур, Н.А. Бочарникова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студентов 4 курса педиатрического факультета по возрастной, социальной. и клинической психологии. Астрахань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.А Костина, С.Б. Селезнев, В.В. Кочур, Н.А. Бочарникова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студентов 4 курса лечебного факультета по возрастной и клинической психологии. Астрахань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. Л.А Костина, С.Б. Селезнев, В.В. Кочур, Н.А. Бочарникова, Г.Н. Франк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студентов 2 курса лечебного, педиатрического, 1 курса стоматологического, 2 курса медико - профилактического факультетов  по общей и социальной психологии. Астрахань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.М. Миляева, С.Б. Селезнев, Л.А. Бахмутов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 - педагогическая практика методические рекомендации для студентов специальности 040600 « Сестринское дело» Астрахань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. Введение в конфликтологию Методическое указание для студентов лечебного и педиатрического факультетов Астрахань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 Межличностные отношения и семья методическое указание для студентов лечебного и педиатрического факультетов. Астрахань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9. Л.П. Великанова, М.К. Андреев Методическое указание пообщей и частной медицинской психологии для студентов лечебного и педиатрического факультетов. Астрахань, 1997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9:00Z</dcterms:created>
  <dc:creator>glukhovig2</dc:creator>
  <dc:description/>
  <cp:keywords/>
  <dc:language>en-US</dc:language>
  <cp:lastModifiedBy>glukhovig2</cp:lastModifiedBy>
  <dcterms:modified xsi:type="dcterms:W3CDTF">2009-04-17T11:59:00Z</dcterms:modified>
  <cp:revision>1</cp:revision>
  <dc:subject/>
  <dc:title>31Методическое обеспечение </dc:title>
</cp:coreProperties>
</file>