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Вопросы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к экзамену по общей хирургии для студентов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3 курса педиатрического факультета ГБОУ ВПО Астраханский ГМУ Минздрава РФ</w:t>
      </w:r>
    </w:p>
    <w:p>
      <w:pPr>
        <w:pStyle w:val="Normal1"/>
        <w:numPr>
          <w:ilvl w:val="0"/>
          <w:numId w:val="3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нятие о хирургии и хирургических заболеваниях. Связь хирургии с другими медицинскими дисциплинам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Древняя хирургия (Гиппократ, Цельс, Гален). Хирургия средних веков (Амбруаз Паре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Развитие хирургии в XIX - XX века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История русской хирургии. Московский университет и Петербургская медико-хирургическая академия (П.А.Загорский, К.П.Щепин, И.Ф.Буш, И.В.Буяльский, Е.О.Мухин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Роль Н.И.Пирогова в развитии мировой и отечественной хирургии. Земская медицина и ее прогрессивная роль в развитии отечественной хирург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Развитие хирургии в Росс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Крупнейшие современные хирургические школы в Росс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ая и специализированная хирургическая помощь, ее организация, особенности развития и современное состояние. Хирургическая помощь в поликлиниках и стационара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обенности обследования больных с травмой, острыми и хроническими хирургическими заболеваниями. Общее представление о современных методах обследования и диагностики хирургических заболевани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>Антисептика. Понятие. Идейные предшественники антисептики: Л. Пастер, Н.И. Пи</w:t>
        <w:softHyphen/>
        <w:t>ро</w:t>
        <w:softHyphen/>
        <w:t xml:space="preserve">гов. Антисептика Листер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Развитие антисептики в России (Н.В. Склифософский, П.П. Пелехин). Виды современной антисептики (механическая, физическая, химическая, биологическая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Взгляды на механизм действия антисептических средств: влияние на фагоцитоз, бактериостатическое и бактерицидное действие антисептик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Характеристика основных антисептических средств и антибиотиков, применяемых в хирургических клиника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сложнения при применении антибиотиков и их профилактика 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Асептика. Понятие. Асептика как современный метод профилактики хирургической инфекции. Источники инфек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Эндогенная и экзогенная инфекция (воздушная, капельная, контактная, имплантационная). Меры профилактик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рганизация хирургического отделения, основные помещения и их устройство, его планировка, палаты, перевязочная. Оборудование. Профилактика воздушной и капельной инфек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перационный блок, его устройство и оборудование: операционная, предоперационная, стерилизационная, материальная, аппаратная, помещения для анестезиологической службы, эндоскопическая и др. Профилактика воздушной и капельной инфек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Уборка операционной и перевязочной после работы. Поведение персонала и посетителей (врачей, студентов) в операционной. Профилактика воздушной и капельной инфек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Хирургические инструменты, особенности их устройства, стерилизация и уход за ними. Профилактика контактной инфекции 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. Устройство и оборудование хирургического кабинета поликлиники 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еревязочный материал, его основные свойства. Подготовка перевязочного материала, белья и их стерилиза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дготовка рук персонала к операции. Стерилизация перчаток. Подготовка операционного пол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терилизация материала для швов (шелк, капрон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терилизация материала для швов (кетгут, льняные нити). Стерилизация синтетических материалов в пластической хирург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История обезболивания. Основные этапы общего обезболивания и местной анестез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бщее обезболивание (наркоз). Понятие. Виды,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ие нарушения жизнедеятельности у хирургического больного: терминальные состояния, шок, острая кровопотеря и др. Первая помощь при прекращении дыхания и кровообращ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ркотические вещества для ингаляционного наркоза. Вы писать рецепты. Механизм их действия на организм (теория наркоза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Мышечные релаксанты, механизм действия мышечных релаксантов. Осложнения при применении релаксант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Клиническое течение наркоз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Интубационный метод наркоз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Методы способы ингаляционного наркоза. Масочный наркоз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еингаляционный наркоз. Показания, противопоказа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ложнения при наркозе и борьба с ними. Аппаратура для искусственной вентиляции легких. Способы искусственной вентиляции легки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нятие об управлении жизненно важными функциями организма: искусственная гипотермия, искусственная гипотония. Аппаратура средства реанима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Местное обезболивание. Противопоказания. Осложн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пособы местной анестезии (поверхностная, инфильтрационная, проводниковая, внутривенная, внутриартериальная, внутрикостная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пинномозговая и перидуральная анестезия. Методика. Показания. Противопоказания. Опасности. Осложн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Деонтологические аспекты в хирургической клиник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Кровотечение и кровопотеря. Понятие. Классификация. Симптоматология кровотечения. Лабораторная диагностика кровопотер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Реакция организма на кровотечение. Факторы, способствующие самостоятельной остановке кровотеч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Временные методы остановки кровотечения. Причины смерти от кровопотер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кончательные методы остановки кровотечения (механические, химические, биологические, физические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История переливания крови. Изоагглютинация и группы кров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Консервирование крови, ее хранение и определение годности для переливания. Пробы на совместимость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Резус-фактор. История вопроса, его значение. Определение резус-фактор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казания и противопоказания к переливанию крови. Механизм действия перелитой кров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Техника переливания крови. Внутривенное, внутриартериальное, внутрикостное переливание крови. Реинфузия и аутотрансфузия крови и ее компонент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асности и осложнения при переливании крови, их профилактика и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Классификация растворов для инфузионной терапии. Кровезамещающие жидкости. Осложнения при переливании кровезамещающих жидкостей, их предупреждение и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рганизация переливания крови в России. Донорство. Организация диагностических исследований доноров на ВИЧ и другие инфекц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Хирургическая операция. Понятие. Виды хирургических вмешательств. Анатомические и физиологические обоснования хирургических операци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редоперационный период. Обследование больного. Подготовка органов и систем больного. Подготовка к экстренным операциям. Наблюдение за больными во время операции и физиологические методы контроля за его состоянием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ослеоперационный период. Понятие. Уход за больными. Диета. Наблюдение за больным и повязко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ложнения в послеоперационном периоде со стороны нервной системы, органов дыхания, кровообращения, операционной раны. Их профилактика и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вреждения (травмы). Классификация. Понятие и производственном, сельскохозяйственном, бытовом, уличном, военном, спортивном травматизме. Организация первой помощ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ие явления при травме: обморок, шок, коллапс. Опасности травмы: шок, кровотечение, инфекц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Закрытые повреждения. Повреждения мягких тканей: ушибы, растяжения, разрывы. Травматический токсикоз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ие вопросы повреждения черепа, грудной клетки и брюшной полости и органов, расположенных в них. Оказание первой помощ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. Вывихи. Классификация. Понятие о механизме вывихов . Лечение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ереломы костей. Классификация. Клиника. Первая помощь при закрытых и открытых перелома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бщие принципы лечения закрытых и открытых переломов: репозиция и иммобилизация переломов {гипсовая повязка, скелетное и липкопластырное вытяжение, остеосинтез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ереломы костей. Клиника. Виды смещений. Показания к oneративному лечению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Функциональный метод лечения переломов. Образование костной мозоли. Морфологические изменения в различные сроки после перелома. Принципы лечения переломов с замедленной консолидацией и ложных сустав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жоги химические и термические. Классификация. Степени. Методы определ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Расстройства организма при ожогах: шок, токсикоз, плазморрея. Осложнения (сепсис). Оказание первой помощи при ожога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Лечение ожогов. Исходы. Организация специализированных отделени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Электротравма. Местные и общие явления. Оказание первой помощ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тморожения. Классификация. Симптомы в дореактизном и реактивном периодах. Степени отморожения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временные взгляды на патогенез отморожения. Первая помощь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Раны. Классификация. Течение раневого процесс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Виды заживления ран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Морфологические и биохимические изменения в ран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ие принципы лечения свежих ран. Первичная хирургическая обработка ран, ее обоснование, техни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Лечение ран. Шов первичный, первично-отсроченный, вторичны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ринципы лечения инфицированных ран. Методы местного лечения: физические, химические, биологические. Методы общего воз действия на организм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Десмургия. Понятие. Общие принципы наложения повязок. Бинтовые, клеевые, гипсовые повязк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Транспортная иммобилизация при повреждениях различных частей тел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Типовые повязки на отдельные части тела. Повязки на голову, шею, грудную клетку, живот, верхние и нижние конечност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Хирургическая инфекция. Общая реакция организма. Классификац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страя гнойная инфекция. Возбудители. Этиология и патогенез. Местная реакция ткане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ая гнойная инфекция. Вопросы профилактики. Основные принципы общего и местного леч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Воспалительные заболевания кровеносных и лимфатических сосудов (флебит, тромбофлебит, лимфангиит, лимфаденит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тдельные виды острых гнойных заболеваний (фурункул, фурункулез, абсцесс, флегмона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тдельные виды острых гнойных заболеваний {карбункул, гид раденит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тдельные виды острых гнойных заболеваний (панариций, флегмона кисти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тдельные виды острых гнойных заболеваний (рожа, эризепелоид, мастит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Гнойные заболевания серозных полостей (плеврит, перитонит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стрые гнойные заболевания костей (остеомиелит гематогенный, травматический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ые гнойные заболевания костей и суставов (артрит, гнойный синовиит, остеоартрит, капсулярная флегмона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бщая гнойная инфекция (сепсис). Классификация. Патогенез. Симптоматология. Диагностика. Лечение (местное, общее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ая анаэробная инфекция. Понятие о клостридиальной и неклостридиальной анаэробной инфекции. Основные возбудители. Анаэробная гангрена и флегмона. Патологоанатомическая картина. Клиника. Лечение. Профилакти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Гнилостная инфекция. Возбудители. Симптоматология. Течение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ая специфическая инфекция. Столбняк. Этиология и патогенез. Симптоматология, течение. Лечение. Профилакти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ая специфическая инфекция. Сибирская язва. Симптоматология. Лечение. Профилакти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страя специфическая инфекция. Бешенство. Дифтерия ран. Особенности течения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Хроническая специфическая инфекция. Хирургический туберкулез. Понятие. Костносуставной туберкулез.Классификация. Патогенез. Схема эволюции костно-суставного туберкулеза (этапы, фазы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Костносуставной туберкулез. Клиническое течение (местные и общие симптомы). Особенности течения в преартритической, артритической, постартритической стадиях. Осложнения. Организация санаторно-ортопедической помощи. Хирургическое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тдельные виды костно-суставного туберкулеза: спондилит, коксит, гонит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ифилис костей и суставов. Клиника. Частота пораж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Дифференциальная диагностика сифилиса костей с остеомиелитом и туберкулезом косте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Актиномикоз. Патогенез. Основные локализации. Симптоматология. Диагностика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мертвения. Общее понятие. Причины и условия заболевания. Виды омертвений. Клиническая картин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ухая и влажная гангрена. Профилактика. Общие принципы лечения. Значение коллатерального кровообращ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тдельные виды нарушения кровобращения. Тромбозы и эмболии. Диагностика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блитерирующий эндартериит. Диагностика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Язвы (варикозные и трофические). Пролежни. Классификация. Диагностика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вищи. Классификация. Диагностика. Лечени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ухоли. Общие сведения. Опухоли доброкачественные и злокачественные. Клиника. Диагности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пухоли. Клинические, рентгенологические, эндоскопические методы диагностики. Ранняя диагностика злокачественных опухолей. Предраковые заболева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ухоли. Общие сведения. Стадии болезни. Клинические группы больных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Лечение опухолей: хирургическое, лучевое, химиотерапевтическое, комбинированно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Клиническая характеристика отдельных видов опухолей. Опухоли соединительнотканные: доброкачественные (фиброма, липома, хондрома, остеома), злокачественные (саркома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пухоли из мышечной, сосудистой и нервной ткани (миома, ангиома, невринома, ганглионеврома). Организация онкологи ческой помощи в Росс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Опухоли эпителиального происхождения: доброкачественные (папиллома, аденома, цистаденома, дермоид), злокачественные (рак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Эхинококкоз. Понятие об однокамерном (гидатидозном) и многокамерном (альвеолярном) эхинококкозе. Патологическая анатомия и клиника поражений. Принципы хирургического лечения эхинококкоза и его осложнени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Аскаридоз и вызываемые им хирургические заболевания (непроходимость кишечника, механическая желтуха и др.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ластическая и восстановительная хирургия. Общие понятия . Условия приживления и методы пересадки тканей. Филатовский лоскут. Свободная пересадка тканей, органов. Применение синтетических материалов. Пересадка эндокринных желез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Вопросы СПИД в хирург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химических антисептических средств и выписать рецепт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оставить набор биологических антисептических препаратов (антибиотиков) и выписать рецепт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Автоклав, его устройство и работ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оказать жидкие наркотические вещества и выписать рецепт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ринадлежности наркозного стол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Маски и аппараты для ингаляционного наркоза и искусственной вентиляции легких (ИВЛ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инструментов и медикаментов для интубационного наркоз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мышечных релаксантов (деполяризующие и недеполяризующие) и выписать рецепт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шовного материал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делать инъекции противостолбнячной сыворотки. Доза. Техника исполнения на фантом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оказать технику наложения жгут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оказать технику пальцевого прижатия различных артерий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Составить набор химических препаратов для остановки кровотечения и выписать рецепт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ределить группу кров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брать аппаратуру для переливания крови и кровезамещающих раствор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укрепляющих повязок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оказать и описать рентгенограммы при переломах костей (виды смещения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брать набор инструментов для металлоостеосинтеза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оказать набор инструментов для скелетного вытяжения, объяснить технику его исполн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ложить шину Крамера при переломе плеч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Техника наложения шины Дитерихс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ложить повязку Дезо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ложить повязку на голову (чепец)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ложить спиральную повязку на предплечье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ределить площадь ожога методом Г.Д.Вилявина, методом "девяток"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брать инструментарий для первичной хирургической обработки ран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бъяснить технику первичной хирургической обработки ран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для стерилизации шприцов и игл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для клизмы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брать систему для внутриартериального введения кров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Измерить артериальное давление. Аппаратура и методика определения венозного давлен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брать систему для увлажнения кислород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для стерилизации металлических инструмент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Составить набор для трахеостомии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ложить бинтовую повязку на голеностопный сустав при растяжении связок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пределить годность гипсового порошка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/>
      </w:pPr>
      <w:r>
        <w:rPr>
          <w:sz w:val="20"/>
        </w:rPr>
        <w:t xml:space="preserve">Приборы и инструменты для обследования прямой кишки (аноскоп, ректальное зеркало, ректороманоскоп). Их стерилизация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Приготовить и произвести на фантоме внутримышечную инъекцию антибиотиков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Надеть стерильный халат, шапочку, маску. </w:t>
      </w:r>
    </w:p>
    <w:p>
      <w:pPr>
        <w:pStyle w:val="Normal1"/>
        <w:numPr>
          <w:ilvl w:val="0"/>
          <w:numId w:val="1"/>
        </w:numPr>
        <w:snapToGrid w:val="false"/>
        <w:spacing w:before="0" w:after="0"/>
        <w:jc w:val="both"/>
        <w:outlineLvl w:val="0"/>
        <w:rPr>
          <w:sz w:val="20"/>
        </w:rPr>
      </w:pPr>
      <w:r>
        <w:rPr>
          <w:sz w:val="20"/>
        </w:rPr>
        <w:t xml:space="preserve">Обработать руки по методике Спасокукоцкого-Кочергина для опер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2:00Z</dcterms:created>
  <dc:creator>user</dc:creator>
  <dc:description/>
  <dc:language>en-US</dc:language>
  <cp:lastModifiedBy>user</cp:lastModifiedBy>
  <dcterms:modified xsi:type="dcterms:W3CDTF">2014-12-08T08:55:00Z</dcterms:modified>
  <cp:revision>1</cp:revision>
  <dc:subject/>
  <dc:title>Вопросы</dc:title>
</cp:coreProperties>
</file>