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Александро-Мариинская областная клиническая больница №1 (1876-1996 г.) – Ред. - Ю.П.Терлянский с соавт. – Астрахань, 1996 г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Богатов А.И. История хирургии в Астрахани. – Астрахань, 2002. – 40 с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Богатов А.И. Становление и развитие хирургии в Астрахани (1972 г.) Сборник актовых речей профессоров АГМА. - Астрахань, 2006. – С. 105-110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алимзянов Х.М., Мустафин Д.Г. «Вы – русский с головы до пят!» К 100-летию заслуженного профессора АГМА А.И.Богатова. Газета «Волга» 27 июня 2008 г.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Иванов П.А. История кафедры хирургических болезней №1 Астраханского государственного медицинского института им. А.В.Луначарского 1921-1991 гг. – Астрахань, 1991. – 21 с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Мустафин Д.Г. Факультетской хирургической клинике 85 лет.// </w:t>
            </w:r>
            <w:r>
              <w:rPr>
                <w:sz w:val="28"/>
                <w:szCs w:val="28"/>
                <w:lang w:val="en-US"/>
              </w:rPr>
              <w:t xml:space="preserve">Alma mater. </w:t>
            </w:r>
            <w:r>
              <w:rPr>
                <w:sz w:val="28"/>
                <w:szCs w:val="28"/>
              </w:rPr>
              <w:t>– 2006. - № 3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Мустафин Д.Г. Хирургия легких, пищевода и сердца в Астрахани (актовая речь). – Астрахань, 2004. – 34 с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Никифоров В.И. Краткий очерк деятельности факультетской хирургической клиники АГМИ за первые 6 месяцев её существования (15.10.1921 – 15.04.1922) - //Астраханский мед. журнал. – 1922. - №1. – С. 113-119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ов А.П. Отчёт о деятельности АГМИ с момента его основания -//Астраханский мед. журнал. – 1922. - №2 (VII-VIII). – С.183-190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Астраханских мед. журналов №№4-6, 1922-1923 г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16:00Z</dcterms:created>
  <dc:creator>glukhovig2</dc:creator>
  <dc:description/>
  <cp:keywords/>
  <dc:language>en-US</dc:language>
  <cp:lastModifiedBy>glukhovig2</cp:lastModifiedBy>
  <dcterms:modified xsi:type="dcterms:W3CDTF">2009-04-20T15:17:00Z</dcterms:modified>
  <cp:revision>1</cp:revision>
  <dc:subject/>
  <dc:title>3Литература</dc:title>
</cp:coreProperties>
</file>