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.4 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интер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4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ирургической инфекцией у детей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терн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И.01.04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интернатур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профессором кафедры к.м.н., доцентом Красиловым В.Л., доцентом кафедры д.м.н., доцентом Гончаровой Л.А., доцентом кафедры к.м.н. Пермяковым П.Е., ассистентом кафедры к.м.н. Ухановым Б.Ю., ассистентом кафедры Нагумановым С.В., заведующим кафедрой − д.м.н., профессором Жидовиновым А.А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интернатура)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 задачи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цикла хирургическая инфекция у детей является приобретение и закрепление современных профессиональных знаний по этиологии, патогенезу, диагностике, дифференциальной диагностике, лечению и профилактике хирургических заболеваний у детей, с поражением костной, желудочно-кишечной, дыхательной, сердечнососудистой и лимфатической систем, кожи и подкожной клетчатки, гомеостаза. Методами исследования костной, желудочно-кишечной, дыхательной, сердечнососудистой и лимфатической систем, кожи и подкожной клетчатки. Интернов должен усовершенствовать общеклиническое обследование больного (анамнез, осмотр, пальпация, перкуссия, аускультаци); интерпретации данных рентгенологических методов и ультразвукового обследования костной, желудочно-кишечной, дыхательной, сердечнососудистой систем, кожи и подкожной клетчатки,  ознакомиться с показаниями и противопоказаниями к хирургическим методам лечения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сто дисциплины в структуре последиплом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хирургическая инфекция у детей неотложная хирургия детского возраста входит в состав обязательной специальной дисциплины «Детская хирургия», которую изучают в интернатуре по специальности «Детская хирургия»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результатам освоения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закрепление, углубление и совершенствование знаний по неотложной хирургии детского возраста, полученных в медицинском высшем учебном заведении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цикла хирургическая инфекция у детей интерн должен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новейшие данные об этиологии и патогенезе, современные классификации и клиническую картину гематогенного остеомиелита; гнойных заболевания кожи, подкожной клетчатки, лимфатических и кровеносных сосудов; бактериальных деструкций легких и сепсиса. Критерии и методы диагностики, меры профилактики, а также диагностические возможности современных методов лабораторного и инструментального обследования и клинико-фармакологическую характеристику основных групп лекарственных препаратов, которые применяются при данных заболеваниях, показания и противопоказания к хирургическому методу лечения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грамотно собрать анамнез, провести физикальное обследование пациента. Оценить состояние больного для принятия решения о необходимости оказания ему медицинской помощи, сформулировать клинический диагноз, разработать план обследования с учетом протекания болезни и ее лечения, наметить объем дополнительных исследований в соответствии с прогнозом болезни. Сформулировать показания к избранному хирургическому методу лечения, обосновать фармакотерапию у конкретного больного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техникой ведения медицинской документации и общеклинического обследования, интерпретацией результатов лабораторных, инструментальных методов диагностики, алгоритмом постановки предварительного и клинического диагноза, основными врачебными и лечебными мероприятиями по оказанию первой врачебной помощи при неотложных и угрожающих жизни состояниях, техникой оперативного лечения гематогенного остеомиелита; гнойных заболевания кожи, подкожной клетчатки, лимфатических и кровеносных сосудов; бактериальных деструкций легких. 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/>
      </w:pPr>
      <w:r>
        <w:rPr/>
        <w:t>4.Объем и вид учебной работы (учебно-тематический план)</w:t>
      </w:r>
    </w:p>
    <w:tbl>
      <w:tblPr>
        <w:tblW w:w="91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88"/>
        <w:gridCol w:w="1280"/>
        <w:gridCol w:w="1303"/>
        <w:gridCol w:w="2278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гематогенный остеомиели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йные заболевания кожи, подкожной клетчатки, лимфатических и кровеносных сосуд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псис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альная деструкция легки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center" w:pos="2811" w:leader="none"/>
                <w:tab w:val="left" w:pos="5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72 часа – 2 зет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/>
      </w:pPr>
      <w:r>
        <w:rPr/>
        <w:t>5.Содержание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265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содержание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гематогенный остеомиелит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0"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ый гематогенный остеомиелит у детей до 3 лет. Острый гематогенный остеомиелит у детей старшего возраста. Эпифизарный остеомиелит. Первично - и вторично хронический гематогенный остеомиелит. Острый гематогенный остеомиелит костей образующих тазобедренный суста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ременное представление об этиологии и патогенезе. Классифик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ка, диагностика, дифференциальная диагностика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ind w:left="0" w:right="0"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ые методы исследования (общий анализ крови, коагулограмма, биохимия крови, общий анализ мочи). Иммунологические методы исследования. Инструментальная диагностика (УЗИ, рентгенография костей и суставов, КТ, МРТ). Остеотонометрия. Показания к хирургическим методам лечения. Лапароскопические методы лечения. Прогноз. Исходы. Диспансеризац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йные заболевания кожи, подкожной клетчатки, лимфатических и кровеносных сосудов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0"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ойный мастит, некротическая флегмона, адипозонекроз у новорожденных. Омфалит у новорожденных. Фурункул, карбункул. Абсцесс. Флегмона. Рожистое воспаление. Пиодермии, псевдофурункулез Фингера, паронихий у детей раннего возраста. Гнойный лимфаденит. Аденофлегмон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ременное представление об этиологии и патогенезе. Классифик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ка, диагностика, дифференциальная диагностика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ind w:left="0" w:right="0"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методы исследования (общий анализ крови, коагулограмма, биохимия крови, общий анализ мочи). Иммунологические методы исследования. Инструментальная диагностика (ЭКГ, УЗИ, рентгенография органов грудной и брюшной полости, КТ, МРТ). Показания к хирургическим методам леч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консервативным методам лече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. Исход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пансеризац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я в условиях амбулаторной службы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псис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ология. Патогенез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ифик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картина, диагностика, дифференциальная диагностика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методы исследования (общий анализ крови, коагулограмма, биохимия крови, общий анализ мочи). Бактериологические методы исследования крови, мочи, раневого содержимого. Иммунологические методы исследования. Выполнения скрининг-тестов (прокальцитониновый тест). Инструментальная диагностика (ЭКГ, УЗИ, рентгенография органов грудной и брюшной полости, паренхиматозных органов, КТ, МРТ, ФГДС-фиброгастродоуденоскопия). Показания к назначению инфузионной, антибактериальной, метаболической терапии.  Современные методы детоксик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консервативным и хирургическим методам лечения. Прогноз.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альная деструкция легких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0"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ология. Патогенез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ифик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картина, диагностика, дифференциальная диагностика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ind w:left="0" w:right="0"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методы исследования (общий анализ крови, коагулограмма, биохимия крови, общий анализ мочи). Показания и противопоказания к проведению инструментальных методов диагностики (УЗИ, рентгенография органов грудной полости, КТ, МРТ). Показания к хирургическим методам лечения. Способы оперативного леч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консервативным методам лечения (фармакотерпия)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. Исходы. Диспансеризац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36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right="0" w:firstLine="720"/>
        <w:jc w:val="both"/>
        <w:rPr/>
      </w:pPr>
      <w:r>
        <w:rPr/>
        <w:t xml:space="preserve">Контролируемые учебные элементы 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2400"/>
        <w:gridCol w:w="24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е  навыки, направленные на формирование профессиональных компетен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гематогенный остеомиели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натомо-физиологичесие особенности строение костей у детей, этиологию, патогенез, классификацию, клиническую картину, особенности течения, возможные осложнения, критерии диагностики (непосредственного исследования больного, современные методы лабораторного и инструментального обследования). Клинико-морфологическую  классификацию  у детей.  Клиническую картину у детей старшего возраста. Особенности клиники и диагностики у детей раннего возраста. Особенности дифференциальной диагностики у детей. Хирургическое лечение: вид обезболивания, оперативный доступ. Лапароскопический метод лечения.  Послеоперационное вед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брать анамнез у больного и родителей, провести физикальное обследование пациента (провести пальпацию и перкуссию костей, суставов, исследование, осмотр больного). Оценить состояние больного для принятия решения о тактике ведения больного, сформулировать клинический диагноз, наметить объем дополнительных исследований для уточнения диагноза. Уметь направить из поликлиники, дома на госпитализацию в стационар, заполнить историю болезни, написать этапный и выписной эпикриз, выписать рецепт на обычные и сильнодействующие лекарственные средства. Уметь сформулировать предварительный диагноз. Заполнить листок временной нетрудоспособности для родителей и школьную справк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ым ведением медицинской документации, методами общеклинического обследования, интерпретацией результатов лабораторных (ОАК, ОАМ,  биохимический анализ крови), иммунограммы и инструментальных (</w:t>
            </w:r>
            <w:r>
              <w:rPr>
                <w:rFonts w:cs="Times New Roman" w:ascii="Times New Roman" w:hAnsi="Times New Roman"/>
                <w:bCs/>
              </w:rPr>
              <w:t>УЗИ, рентгенография костей и суставов, КТ, МРТ</w:t>
            </w:r>
            <w:r>
              <w:rPr>
                <w:rFonts w:cs="Times New Roman" w:ascii="Times New Roman" w:hAnsi="Times New Roman"/>
              </w:rPr>
              <w:t>) методов диагностики, основными врачебными и лечебными мероприятиями по лечению, ведение в послеоперационном периоде, первичной и вторичной профилактике осложнений. Выполнить остеотонометрию. Ассистировать на опер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йные заболевания кожи, подкожной клетчатки, лимфатических и кровеносных сосуд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этиологию, патогенез,  классификацию гнойных заболеваний кожи, подкожной клетчатки, лимфатических и кровеносных сосудов,  особенности клинической картины, особенности течения, возможные осложнения, критерии диагностики непосредственного исследования больного, современные методы лабораторного и инструментального обследования, методы консервативного и оперативного леч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брать анамнез у больного и родителей, провести физикальное обследование пациента (осмотр, пальпация кожи и подкожной клетчатки, перкуссия и аускультация живота, легких и сердца). Оценить состояние больного, сформулировать диагноз, рационально выбрать и наметить объем дополнительных исследований для уточнения диагноза. Уметь заполнить историю болезни, написать этапный и выписной эпикриз, выписать рецепт на обычные и сильнодействующие лекарственные средства, заполнить листок временной нетрудоспособности для родителей и школьную справ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 правильным ведением медицинской документации, интерпретацией результатов лабораторных (ОАК, ОАМ,  биохимический анализ крови) и инструментальных (ЭКГ, </w:t>
            </w:r>
            <w:r>
              <w:rPr>
                <w:rFonts w:cs="Times New Roman" w:ascii="Times New Roman" w:hAnsi="Times New Roman"/>
                <w:bCs/>
              </w:rPr>
              <w:t>УЗИ, рентгенография органов грудной и брюшной полости, КТ, МРТ</w:t>
            </w:r>
            <w:r>
              <w:rPr>
                <w:rFonts w:cs="Times New Roman" w:ascii="Times New Roman" w:hAnsi="Times New Roman"/>
              </w:rPr>
              <w:t>) методов диагностики, основными врачебными и лечебными мероприятиями по лечению, ведение в послеоперационном периоде, первичной и вторичной профилактике осложнений.   Ассистировать на операция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псис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этиологию, патогенез, классификацию, клиническую картину, особенности течения, возможные осложнения, критерии диагностики, современные методы лабораторного и инструментального обследования, рациональный выбор способов и сроков оперативного лечения, методов консервативной терапии (фармакотерапия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брать анамнез у больного и родителей, провести осмотр, пальпацию и перкуссию живота, печени, почек, селезенки, аускультацию живота, легких, сердца,   определить необходимый объем лабораторных и инструментальных исследований для подтверждения диагноза. Сформулировать клинический диагноз. Оказать неотложную помощь. Уметь заполнить историю болезни, написать этапный и выписной эпикриз, выписать рецепт на обычные и сильнодействующие лекарственные средства, заполнить листок временной нетрудоспособности для родителей и школьную справ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 правильным ведением медицинской документации, методами общеклинического обследования, интерпретацией результатов лабораторных (ОАК, ОАМ,  биохимический анализ крови), иммунограммы и (ЭКГ, </w:t>
            </w:r>
            <w:r>
              <w:rPr>
                <w:rFonts w:cs="Times New Roman" w:ascii="Times New Roman" w:hAnsi="Times New Roman"/>
                <w:bCs/>
              </w:rPr>
              <w:t>УЗИ, рентгенография органов грудной и брюшной полости, костей и суставов, КТ, МРТ</w:t>
            </w:r>
            <w:r>
              <w:rPr>
                <w:rFonts w:cs="Times New Roman" w:ascii="Times New Roman" w:hAnsi="Times New Roman"/>
              </w:rPr>
              <w:t xml:space="preserve">) методов диагностики, основными врачебными и лечебными мероприятиями по лечению, ведение в послеоперационном периоде, первичной и вторичной профилактике осложнений.   Ассистировать на операциях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альная деструкция легки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натомо-физиологические особенности строение дыхательной системы у детей, этиологию, патогенез, классификацию, клиническую картину, особенности течения, возможные осложнения, критерии диагностики, клинико-фармакологическую характеристику основных групп лекарственных препаратов, используемых при лечении пациентов с бактериальной деструкцией легких. Способы оперативного лечения кровотеч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брать анамнез у больного и родителей, провести осмотр, пальпацию грудной клетки,  перкуссию и аускультацию легких, сердца,  определить необходимый объем лабораторных и инструментальных исследований для подтверждения диагноза. Сформулировать диагноз и определиться с тактикой ведения больного (необходимые консультации  смежных специалистов). Уметь заполнить историю болезни, написать этапный и выписной эпикриз, выписать рецепт на обычные и сильнодействующие лекарственные средства, заполнить листок временной нетрудоспособности для родителей и школьную справку. Определить показания для оперативного или консервативного метода леч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правильным ведением медицинской документации и  интерпретацией результатов лабораторных (ОАК, коагулограмма, ОАМ,  биохимический анализ крови)  и инструментальных исследований (ЭКГ, УЗИ органов грудной и брюшной полости, контрастной рентгенографией органов грудной и брюшной  полости), дифференциальной диагностики, мероприятиями по оказанию помощи при острой дыхательной недостаточности.  Ассистировать на операциях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оценивания ЗУН (проверка усвоения навыков, рубежные и итоговые тестовые контроли, зачет)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и итоговый тест-контроль, зачет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360" w:right="0" w:firstLine="720"/>
        <w:jc w:val="both"/>
        <w:rPr/>
      </w:pPr>
      <w:r>
        <w:rPr/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181" w:right="0" w:hanging="0"/>
        <w:rPr>
          <w:b/>
          <w:b/>
        </w:rPr>
      </w:pPr>
      <w:r>
        <w:rPr>
          <w:b/>
        </w:rPr>
        <w:t>5.3Тематический план лекций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181" w:right="0" w:hanging="0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right="0" w:hanging="0"/>
        <w:rPr/>
      </w:pPr>
      <w:r>
        <w:rPr/>
        <w:t>Острый гематогенный остеомиелит у детей разного возраста. Этиология. Патогенез. Классификация. Клиническая картина, диагностика, дифференциальная диагностика. Методы лече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right="0" w:hanging="0"/>
        <w:rPr/>
      </w:pPr>
      <w:r>
        <w:rPr/>
        <w:t xml:space="preserve"> </w:t>
      </w:r>
      <w:r>
        <w:rPr/>
        <w:t xml:space="preserve">Гнойные заболевания кожи, подкожной клетчатки, лимфатических и кровеносных сосудов. Классификация. Клиническая картина, диагностика. Методы лечения. </w:t>
      </w:r>
      <w:r>
        <w:rPr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right="0" w:hanging="0"/>
        <w:rPr/>
      </w:pPr>
      <w:r>
        <w:rPr/>
        <w:t xml:space="preserve"> </w:t>
      </w:r>
      <w:r>
        <w:rPr/>
        <w:t xml:space="preserve">Сепсис. Классификация. Клиническая картина, диагностика. Методы лечения. </w:t>
      </w:r>
      <w:r>
        <w:rPr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right="0" w:hanging="0"/>
        <w:rPr/>
      </w:pPr>
      <w:r>
        <w:rPr/>
        <w:t>Бактериальная деструкция легких.</w:t>
      </w:r>
      <w:r>
        <w:rPr>
          <w:sz w:val="24"/>
          <w:szCs w:val="24"/>
        </w:rPr>
        <w:t xml:space="preserve"> </w:t>
      </w:r>
      <w:r>
        <w:rPr/>
        <w:t xml:space="preserve">Классификация. Клиническая картина, диагностика. Методы лечения. </w:t>
      </w:r>
      <w:r>
        <w:rPr>
          <w:sz w:val="24"/>
          <w:szCs w:val="24"/>
        </w:rPr>
        <w:t xml:space="preserve"> 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53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1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Тематический план семина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40" w:leader="none"/>
        </w:tabs>
        <w:spacing w:lineRule="auto" w:line="360" w:before="0" w:after="0"/>
        <w:ind w:left="896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йный лимфаденит. Аденофлегмона. Пиодермии, псевдофурункулез Фингера, паронихий у детей раннего возраста. Этиология. Патогенез. Клиническая картина, диагностика, дифференциальная диагностика. Метод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40" w:leader="none"/>
        </w:tabs>
        <w:spacing w:lineRule="auto" w:line="360" w:before="0" w:after="0"/>
        <w:ind w:left="896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ункул, карбункул. Абсцесс. Флегмона. Рожистое воспаление. Этиология. Патогенез. Клиническая картина, диагностика, дифференциальная диагностика. Метод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040" w:leader="none"/>
        </w:tabs>
        <w:spacing w:lineRule="auto" w:line="360" w:before="0" w:after="0"/>
        <w:ind w:left="896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гематогенный остеомиелит костей образующих тазобедренный сустав. Сакроилеит у детей старшего возраста. Этиология. Патогенез. Клиническая картина, диагностика, дифференциальная диагностика. Осложнения. Методы лечения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абораторных работ в учебном плане не предусмотрено</w:t>
      </w:r>
    </w:p>
    <w:p>
      <w:pPr>
        <w:pStyle w:val="Normal"/>
        <w:keepNext w:val="true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ы учебно-исследовательски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яя диагностика атипичных форм острого гематогенного остеомиелита костей у де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псис – современный подход к диагностике у детей с хирургической патологией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18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Образовательные технолог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тематических больных, клинические разборы больных, решение ситуационных задач. Весь лекционный курс построен на основе современных информативных критериев диагностики, лечения и реабилитации больных. Лекции читаются с применением современных средств демонстрационных ММ-презентаций часть, лекций проводится в интерактивной форме взаимодействия с обучающимися. Получение профессиональных знаний осуществляется путем последипломного изучения предусмотренных учебным планом разделов образовательной программы не только на лекциях, но и семинарских и практических занятиях, клинических обходах, проводимых профессором (доцентом) в рамках отведенных учебным планом и программой часов</w:t>
      </w:r>
    </w:p>
    <w:p>
      <w:pPr>
        <w:pStyle w:val="Normal"/>
        <w:tabs>
          <w:tab w:val="clear" w:pos="708"/>
          <w:tab w:val="left" w:pos="5040" w:leader="none"/>
        </w:tabs>
        <w:ind w:left="18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проводятся в интерактивной форме, ординаторы готовят презентации, доклады, обмениваются мнением по проблематике семинара. Предусматривается самостоятельная работа с литературой. Изучение каждого раздела заканчивается семинаром или тестовым контролем, подготовкой рефератов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 Основная литература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9.1.1.монографии и учебник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циональное руководство по детской хирург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Хирургические болезни детского возраста: Учеб.: В 2 т./ Под. ред. Ю.Ф.Исакова. – М.: ГЭОТАР-МЕД, 2004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аков Ю.Ф. - Хирургические болезни у детей. Электронная версия учебника 1999 г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аков Ю.Ф., Лопухин Ю.М. Оперативная хирургия и топографическая анатомия детского возраста: Учеб. – М.: Медицина, 1989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шкрафт К.Ч., Холдер Т.М. Детская хирургия: Руков.: В 3 т. – С.Пб.; Хардфорд, 1996-1999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иров Г.А., Рошаль Л.М. Гнойная хирургия у детей. Руководство для врачей. – Л.: Медицина, 1991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иров Г.А. Срочная хирургия у детей. Руководство для врачей. – С.-Пб.: Питер, 1997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аков Ю.Ф., Степанов Э.А., Красовская Т.В. Абдоминальная хирургия у детей. Руководство для врачей. – М.:Медицина, 1988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Акжигитов Г.Н., Юдин Я.Б. Гематогенный остеомиелит. –М.–«Медицина».–1998. –288 с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Дополнительная литератур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.Р. Рокицкий – Ошибки и опасности в хирургии детского возраста. Л., 1986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.Л. Дмитриев, А.Г. Пугачев, А. Л.Кущ – Очерки гнойной хирургии у детей. М. 1973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аков Ю.Ф., Белобородова Н.В. Сепсис у детей. – М.: Медицина, 2001.</w:t>
      </w:r>
    </w:p>
    <w:p>
      <w:pPr>
        <w:pStyle w:val="Msolistparagraph"/>
        <w:numPr>
          <w:ilvl w:val="1"/>
          <w:numId w:val="5"/>
        </w:numPr>
        <w:rPr>
          <w:b/>
          <w:b/>
        </w:rPr>
      </w:pPr>
      <w:r>
        <w:rPr>
          <w:b/>
        </w:rPr>
        <w:t>Электронные источник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тандарты медицинской помощ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p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nd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b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ы ведения больных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p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tocol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b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реестр лекарственных средств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ug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ReestrQue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версии журналов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pt-BR"/>
        </w:rPr>
        <w:t>Consilium medic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onsili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medic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m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consilium</w:t>
        </w:r>
      </w:hyperlink>
    </w:p>
    <w:p>
      <w:pPr>
        <w:pStyle w:val="Style18"/>
        <w:numPr>
          <w:ilvl w:val="0"/>
          <w:numId w:val="4"/>
        </w:numPr>
        <w:tabs>
          <w:tab w:val="left" w:pos="708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Русский медицинский журнал» -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m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left" w:pos="708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«Трудный пациент» -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-pacient.ru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материально-техническое обеспечение дисциплины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е отделение, отделение общей и гнойной хирургии, отделение реанимации и интенсивной терапии ГБУЗ АО «ОДКБ им. Н.Н. Силищевой», учебная комната, тестовые задания для интернов, лекции, учебники, методические разработки, методические пособия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or.ru/index.php?mod1=standarts3&amp;mod2=db" TargetMode="External"/><Relationship Id="rId3" Type="http://schemas.openxmlformats.org/officeDocument/2006/relationships/hyperlink" Target="http://www.rspor.ru/index.php?mod1=protocols3&amp;mod2=db" TargetMode="External"/><Relationship Id="rId4" Type="http://schemas.openxmlformats.org/officeDocument/2006/relationships/hyperlink" Target="http://www.drugreg.ru/Bases/WebReestrQuery.asp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mj.ru/" TargetMode="External"/><Relationship Id="rId7" Type="http://schemas.openxmlformats.org/officeDocument/2006/relationships/hyperlink" Target="http://www.t-pacie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16:00Z</dcterms:created>
  <dc:creator>Сергей</dc:creator>
  <dc:description/>
  <dc:language>en-US</dc:language>
  <cp:lastModifiedBy>Алексей</cp:lastModifiedBy>
  <dcterms:modified xsi:type="dcterms:W3CDTF">2012-10-28T06:41:00Z</dcterms:modified>
  <cp:revision>15</cp:revision>
  <dc:subject/>
  <dc:title>Приложение 1</dc:title>
</cp:coreProperties>
</file>