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4-План лекций по неврологии  и медицинской генетике </w:t>
      </w:r>
    </w:p>
    <w:p>
      <w:pPr>
        <w:pStyle w:val="Normal"/>
        <w:jc w:val="center"/>
        <w:rPr/>
      </w:pPr>
      <w:r>
        <w:rPr/>
        <w:t xml:space="preserve">для студентов 4 курса </w:t>
      </w:r>
      <w:r>
        <w:rPr>
          <w:b/>
        </w:rPr>
        <w:t>педиатрического</w:t>
      </w:r>
      <w:r>
        <w:rPr/>
        <w:t xml:space="preserve"> факультета</w:t>
      </w:r>
    </w:p>
    <w:p>
      <w:pPr>
        <w:pStyle w:val="Normal"/>
        <w:jc w:val="center"/>
        <w:rPr/>
      </w:pPr>
      <w:r>
        <w:rPr/>
        <w:t>на 2008-2009 учебный год, весенний семестр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екция №1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тология нервной системы у недоношенных новорожденных (ГИЭ, внутриутробные инфекции)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екция  №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тология нервной системы у доношенных новорожденны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довые повреждения нервной системы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екция №3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дствия перинатального поражения ЦНС (детский церебральный паралич, гидроцефалия). </w:t>
      </w:r>
      <w:r>
        <w:rPr>
          <w:b/>
          <w:i/>
          <w:sz w:val="22"/>
          <w:szCs w:val="22"/>
          <w:u w:val="single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екция №4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ндром дефицита внимания и гиперактивности. Неврозы у детей и подростк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екция №5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болевания  вегетативной нервной системы: (надсегментарый, сегментарный уровень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екция №6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вная боль у детей и подростк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екция №7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пилептические припадки и обмороки у дете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екция №8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>Принципы организации помощи и врачебной тактики при неотложных состояниях в детской неврологи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екция №9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>Сосудистые заболевания: этиология, патогенез, клинические формы, лечение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Лекция №10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роки развития черепа, головного и спинного мозг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екция №11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>Методы медицинской генетики. Пренатальная диагностика наследственных заболеваний. Медико-генетическое консультирование. Хромосомные болезни, вызванные нарушением половых хромосом и аутосо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екция №12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>Прогрессирующие мышечные дистрофии (форма Дюшена, Эрба, Беккера), спинальные и невральные амиотрофи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екция №13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следственные заболевания с преимущественным поражением мозжечка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пиноцеребеллярные дегенерации. Факоматозы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екция №14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ледственные заболевания с преимущественным поражением пирамидной и экстрапирамидной системы. </w:t>
      </w:r>
    </w:p>
    <w:p>
      <w:pPr>
        <w:pStyle w:val="Normal"/>
        <w:jc w:val="both"/>
        <w:rPr/>
      </w:pPr>
      <w:r>
        <w:rPr>
          <w:sz w:val="22"/>
          <w:szCs w:val="22"/>
        </w:rPr>
        <w:t>Миатония. Миаст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екция №15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>Наследственные болезни обмена с поражением нервной системы (ФКУ, гистединемия, амавротическая идиотия, болезнь Гоше, лейкодистрофии, мукополисахаридозы). Митохондриальные болезн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екция №16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ременные технологии исследования детей с неврологической патологи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5:37:00Z</dcterms:created>
  <dc:creator>glukhovig2</dc:creator>
  <dc:description/>
  <cp:keywords/>
  <dc:language>en-US</dc:language>
  <cp:lastModifiedBy>glukhovig2</cp:lastModifiedBy>
  <dcterms:modified xsi:type="dcterms:W3CDTF">2009-05-15T05:37:00Z</dcterms:modified>
  <cp:revision>1</cp:revision>
  <dc:subject/>
  <dc:title>4-План лекций по неврологии  и медицинской генетике </dc:title>
</cp:coreProperties>
</file>