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/>
      </w:pPr>
      <w:r>
        <w:rPr>
          <w:b/>
        </w:rPr>
        <w:t>Тематический план семинарских заняти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о дисциплине «Правоведение»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для студентов 1 курса педиатрического факультета на 2012-2013 уч.гг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789"/>
        <w:gridCol w:w="1440"/>
      </w:tblGrid>
      <w:tr>
        <w:trPr>
          <w:trHeight w:val="38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№</w:t>
            </w:r>
          </w:p>
        </w:tc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Название тем практических занятий</w:t>
            </w:r>
            <w:r>
              <w:rPr>
                <w:b/>
                <w:sz w:val="22"/>
                <w:szCs w:val="22"/>
              </w:rPr>
              <w:t xml:space="preserve"> базовой части дисциплины по ФГОС</w:t>
            </w:r>
            <w:r>
              <w:rPr>
                <w:b/>
                <w:color w:val="000000"/>
                <w:sz w:val="22"/>
                <w:szCs w:val="22"/>
              </w:rPr>
              <w:t xml:space="preserve"> и форм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44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-х часов</w:t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Государство и право  их роль и значение в жизни общества.</w:t>
            </w:r>
            <w:r>
              <w:rPr>
                <w:bCs/>
                <w:sz w:val="22"/>
                <w:szCs w:val="22"/>
              </w:rPr>
              <w:t xml:space="preserve"> Понятие и сущность права. Принципы и функции права. Право в системе социального регулирования.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сознание и его роль в общественной жизни.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а российского права  и ее структурные элементы. Понятие нормы права и её структура. Виды и функции правовых норм. Отрасли права, как гаранты обеспечения прав граждан в сфере охраны здоровья. Система права и система законодательства в их соотношении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Государство и право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Нормативно-правовые акты и их систематизация.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отношения: понятие, структура, юридические факты.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нарушения: понятие, виды, состав.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Юридическая ответственность: понятие, виды, основания. Значение законности и правопорядка в современном обществе.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ые принципы и положения конституционного права.</w:t>
            </w:r>
            <w:r>
              <w:rPr>
                <w:sz w:val="22"/>
                <w:szCs w:val="22"/>
              </w:rPr>
              <w:t xml:space="preserve"> Основы Конституционного права Российской Федерации. Конституция Российской Федерации - основной закон государства. Основы конституционного строя РФ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ционально-государственное устройство Российской Федерации. Особенности федеративного устройства Рос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рганов государственной власти в Российской Федер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сновные принципы и положения конституционного права. </w:t>
            </w:r>
            <w:r>
              <w:rPr>
                <w:sz w:val="22"/>
                <w:szCs w:val="22"/>
              </w:rPr>
              <w:t xml:space="preserve">Президент Российской Федерации – гарант Конституции Российской Федерации, прав и свобод человека и граждани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право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 и признаки правового государства. 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охранительная система РФ и компетенция правоохранительных орган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ые принципы и положения гражданского права.</w:t>
            </w:r>
            <w:r>
              <w:rPr>
                <w:sz w:val="22"/>
                <w:szCs w:val="22"/>
              </w:rPr>
              <w:t xml:space="preserve"> Основы гражданского права Российской Федерации. Гражданские правоотношения: понятие, виды, структура  и основа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ждане и юридические лица как субъекты гражданского права. 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бственности и другие вещные пра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сновные принципы и положения гражданского права. </w:t>
            </w:r>
            <w:r>
              <w:rPr>
                <w:sz w:val="22"/>
                <w:szCs w:val="22"/>
              </w:rPr>
              <w:t xml:space="preserve">Исполнение обязательств и ответственность за их наруш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ства и договор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, классификация и условия договора в гражданском пра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гражданских прав.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ы наследственного права Российской Федер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сновные принципы и положения семейного права. </w:t>
            </w:r>
            <w:r>
              <w:rPr>
                <w:sz w:val="22"/>
                <w:szCs w:val="22"/>
              </w:rPr>
              <w:t xml:space="preserve">Основы семейного права Российской Федерации. Условия и порядок заключения брака.  Прекращение брака.  Основания признания брака недействительны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и обязанности супругов. Личные и имущественные правоотношения между супругами.  Брачный догово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сновные принципы и положения семейного права. </w:t>
            </w:r>
            <w:r>
              <w:rPr>
                <w:sz w:val="22"/>
                <w:szCs w:val="22"/>
              </w:rPr>
              <w:t>Права несовершеннолетних детей.  Личные и имущественные правоотношения между родителями и детьми. Алименты: понятие, порядок взыска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ка и попечительство над детьми. Прием детей в семью на воспита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ринципы и положения трудового права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сновы трудового права Российской Федерации.Основания возникновения трудовых прав работников. Трудовой договор. Понятие и виды изменения трудового договора. Понятие и виды переводов на другую работу.Рабочее время и время отды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рудовое право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е трудовой дисциплины и методы её обеспечения. Правовое регулирование  внутреннего трудового распорядк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и виды дисциплинарной ответственности. Понятие и виды материальной ответственности, условия ее наступлени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регулирование трудовых правоотношений врачей иммигрантов на территории РФ.Прекращение трудовых правоотношений и их основания. Защита трудовых прав граждан РФ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ые положения и принципы  административного права. </w:t>
            </w:r>
            <w:r>
              <w:rPr>
                <w:sz w:val="22"/>
                <w:szCs w:val="22"/>
              </w:rPr>
              <w:t>Административные правоотношения.  Административные правонарушения – понятия, содержание и состав. Административные правонарушения, посягающие на здоровье и санитарно-эпидемиологическое благополучие населения при осуществлении профессиональной и (или) предпринимательск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ое право</w:t>
            </w:r>
            <w:r>
              <w:rPr>
                <w:bCs/>
                <w:sz w:val="22"/>
                <w:szCs w:val="22"/>
              </w:rPr>
              <w:t>. Основные институты административного права. Административная ответственность: понятие, основание и порядок наложения.</w:t>
            </w:r>
            <w:r>
              <w:rPr>
                <w:sz w:val="22"/>
                <w:szCs w:val="22"/>
              </w:rPr>
              <w:t xml:space="preserve"> Административное наказание: понятие, виды, правила назначения. Производство по делам об административных правонарушения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ложения уголовного права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ы уголовного права Российской Федерации. </w:t>
            </w:r>
            <w:r>
              <w:rPr>
                <w:bCs/>
                <w:sz w:val="22"/>
                <w:szCs w:val="22"/>
              </w:rPr>
              <w:t xml:space="preserve">Метод и задачи уголовного права. Источники уголовного права. </w:t>
            </w:r>
            <w:r>
              <w:rPr>
                <w:sz w:val="22"/>
                <w:szCs w:val="22"/>
              </w:rPr>
              <w:t xml:space="preserve">Уголовная ответственность и ее основания. Понятие преступления. Категории и виды преступл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головное право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,  цели, система  наказания по российскому уголовному праву. Основные и дополнительные виды наказаний. Назначение наказания (общие начала, обстоятельства, смягчающие или отягчающие наказание). Понятие об освобождении от уголовной ответственности и роль этого правового института в российском уголовном пра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ы информационного права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Законодательные и нормативно-правовые акты в области защиты информации и государственной тайн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РФ «О государственной тайне». ФЗ «Об информации, информационных технологиях и о защите информации»  Понятие и роль информации в обществ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Нормы зарубежного права.</w:t>
            </w:r>
            <w:r>
              <w:rPr>
                <w:sz w:val="22"/>
                <w:szCs w:val="22"/>
              </w:rPr>
              <w:t xml:space="preserve"> Основные правовые системы современности. Международное право как особая система прав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ат международного права в российской правовой систем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дицинское право.</w:t>
            </w:r>
            <w:r>
              <w:rPr>
                <w:sz w:val="22"/>
                <w:szCs w:val="22"/>
              </w:rPr>
              <w:t xml:space="preserve"> Состав законодательства об охране здоровья граждан. Субъекты медицинского права. Состав участников здравоохранительных правоотношений. Правовое регулирование санитарно-противоэпидемических мероприятий. Правовое регулирование оказания психиатрической и наркологической помощи.  Правовое регулирование трансплантации и донорства, реаниматологии, эвтаназии, криологии, генной инженерии, использования стволовых клеток, суррогатного материнства, клонирования. Должностные преступления в сфере здравоохранения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sz w:val="28"/>
      <w:lang w:val="ru-RU" w:bidi="ar-SA"/>
    </w:rPr>
  </w:style>
  <w:style w:type="character" w:styleId="5">
    <w:name w:val=" Знак Знак5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57:00Z</dcterms:created>
  <dc:creator>XTreme</dc:creator>
  <dc:description/>
  <cp:keywords/>
  <dc:language>en-US</dc:language>
  <cp:lastModifiedBy>XTreme</cp:lastModifiedBy>
  <cp:lastPrinted>2013-01-28T09:59:00Z</cp:lastPrinted>
  <dcterms:modified xsi:type="dcterms:W3CDTF">2013-01-28T07:26:00Z</dcterms:modified>
  <cp:revision>3</cp:revision>
  <dc:subject/>
  <dc:title>Тематический план практических занятий</dc:title>
</cp:coreProperties>
</file>