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4-УЧЕБНО-МЕТОДИЧЕСКАЯ КАРТА ДИСЦИПЛИНЫ</w:t>
      </w:r>
      <w:r>
        <w:rPr>
          <w:b/>
          <w:caps/>
        </w:rPr>
        <w:t xml:space="preserve"> «</w:t>
      </w:r>
      <w:r>
        <w:rPr>
          <w:b/>
          <w:caps/>
          <w:sz w:val="22"/>
          <w:szCs w:val="22"/>
        </w:rPr>
        <w:t>экстремальная и военная медиц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рганизация медицинского обеспечения населения в чрезвычайных ситуациях природного и техногенного характера и в военное время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25"/>
        <w:gridCol w:w="1942"/>
        <w:gridCol w:w="1819"/>
        <w:gridCol w:w="2422"/>
        <w:gridCol w:w="2156"/>
        <w:gridCol w:w="2561"/>
        <w:gridCol w:w="2421"/>
      </w:tblGrid>
      <w:tr>
        <w:trPr/>
        <w:tc>
          <w:tcPr>
            <w:tcW w:w="10844" w:type="dxa"/>
            <w:gridSpan w:val="6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i/>
              </w:rPr>
              <w:t>Аудиторная работа</w:t>
            </w:r>
          </w:p>
        </w:tc>
        <w:tc>
          <w:tcPr>
            <w:tcW w:w="4982" w:type="dxa"/>
            <w:gridSpan w:val="2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i/>
              </w:rPr>
              <w:t>Внеаудиторная (самостоятельная) работа</w:t>
            </w:r>
          </w:p>
        </w:tc>
      </w:tr>
      <w:tr>
        <w:trPr>
          <w:trHeight w:val="930" w:hRule="atLeast"/>
        </w:trPr>
        <w:tc>
          <w:tcPr>
            <w:tcW w:w="580" w:type="dxa"/>
            <w:vMerge w:val="restart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942" w:type="dxa"/>
            <w:vMerge w:val="restart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1819" w:type="dxa"/>
            <w:vMerge w:val="restart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2422" w:type="dxa"/>
            <w:vMerge w:val="restart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2156" w:type="dxa"/>
            <w:vMerge w:val="restart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2561" w:type="dxa"/>
            <w:vMerge w:val="restart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</w:rPr>
              <w:t>темы</w:t>
            </w:r>
          </w:p>
        </w:tc>
        <w:tc>
          <w:tcPr>
            <w:tcW w:w="2421" w:type="dxa"/>
            <w:vMerge w:val="restart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22"/>
                <w:szCs w:val="22"/>
              </w:rPr>
              <w:t xml:space="preserve">Раздел 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0" w:after="40"/>
              <w:rPr>
                <w:i/>
                <w:i/>
                <w:caps/>
              </w:rPr>
            </w:pPr>
            <w:r>
              <w:rPr>
                <w:b/>
                <w:i/>
                <w:sz w:val="22"/>
                <w:szCs w:val="22"/>
              </w:rPr>
              <w:t>Медицинское обеспечение мероприятий гражданской обороны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ст-контроль по окончанию раздела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ма № 1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сновы </w:t>
            </w:r>
          </w:p>
          <w:p>
            <w:pPr>
              <w:pStyle w:val="Normal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жданской обороны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Гражданская оборона, ее организационная структура, роль и место в общей системе национальной безопасности России.</w:t>
            </w:r>
          </w:p>
          <w:p>
            <w:pPr>
              <w:pStyle w:val="Normal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Принципы организации и ведения гражданской обороны.</w:t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</w:tr>
      <w:tr>
        <w:trPr>
          <w:trHeight w:val="2757" w:hRule="atLeast"/>
        </w:trPr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ма № 2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дицинская служба гражданской оборон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Медицинская служба гражданской обороны.</w:t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СГО федеральных органов исполнительной власти.</w:t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Формирования МСГО: задачи и огранизационно-штатная структура.</w:t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</w:tr>
      <w:tr>
        <w:trPr>
          <w:trHeight w:val="1864" w:hRule="atLeast"/>
        </w:trPr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ма № 3. </w:t>
            </w:r>
          </w:p>
          <w:p>
            <w:pPr>
              <w:pStyle w:val="Normal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дико-тактическая характеристика поражающих факторов современных видов оружия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дико-тактическая характеристика поражающих факторов современных видов оружия.</w:t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 xml:space="preserve">Возможный характер будущих войн и структура санитарных потерь от современных видов оружия. </w:t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Характеристика и поражающие факторы современных видов оружия массового поражения.</w:t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ма № 4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рганизация защиты населения в военное время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опросы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рганизации защиты населения в военное время.</w:t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в военное время: эвакуация населения.</w:t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Средства индивидуальной защиты населения.</w:t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Проверка практических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выков</w:t>
            </w:r>
          </w:p>
        </w:tc>
      </w:tr>
      <w:tr>
        <w:trPr/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Тема № 5.    Медицинское обеспечение населения при проведении мероприятий гражданской обороны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Вопросы медицинского обеспечения населения при проведении мероприятий гражданской обороны.</w:t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Медицинское обеспечение населения при проведении мероприятий гражданской обороны.</w:t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Медико-психо-логическое  обеспечение населения и спасателей при проведении неотложных аварийно -спасательных работ.</w:t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ма № 6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рганизация лечебно-эвакуационного обеспечение населения при ликвидации последствий нападения противника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Современные взгляды на организацию лечебно - эвакуационного обеспечение населения при ликвидации последствий нападения противника.</w:t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Особенности организации лечебно - эвакуационных мероприятий в очагах химического и биологического заражения.</w:t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Виды и объем медицинской помощи населению при ликвидации последствий нападения противника.</w:t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</w:tr>
      <w:tr>
        <w:trPr>
          <w:trHeight w:val="2379" w:hRule="atLeast"/>
        </w:trPr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ма № 7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бота формирований МСГО при проведении спасательных работ очаге поражения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Работа формирований МСГО при проведении спасательных работ очаге поражения.</w:t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 xml:space="preserve">Организация работы функциональных подразделений формирований МСГО. </w:t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,  решение ситуационных задач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Этап медицинской эвакуации: принципиальная схема развертывания ОПВП.</w:t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</w:tr>
      <w:tr>
        <w:trPr>
          <w:trHeight w:val="1337" w:hRule="atLeast"/>
        </w:trPr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ма № 8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рганизация оказания медицинской помощи населению в военное время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квалифицированной и специализированной помощи в системе ЛЕО пораженных.</w:t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i/>
                <w:sz w:val="22"/>
                <w:szCs w:val="22"/>
              </w:rPr>
              <w:t>Этап медицинской эвакуации: принципиальная схема развертывания и организация работы подвижных госпиталей МСГО.</w:t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</w:tr>
      <w:tr>
        <w:trPr>
          <w:trHeight w:val="592" w:hRule="atLeast"/>
        </w:trPr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i/>
                <w:sz w:val="22"/>
                <w:szCs w:val="22"/>
              </w:rPr>
              <w:t>Тема № 9.    Организация санитарно-гигиенических и противоэпидемических мероприятий среди населения в военное время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Особенности организация санитарно-гигиенических и противоэпидемических мероприятий среди населения в военное время.</w:t>
            </w:r>
          </w:p>
          <w:p>
            <w:pPr>
              <w:pStyle w:val="Normal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 xml:space="preserve">Задачи и организационная структура санитарно-гигиенических и противоэпидемических формирований МСГО. </w:t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</w:t>
            </w: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>.   Медицина  катастроф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b/>
                <w:i/>
                <w:sz w:val="22"/>
                <w:szCs w:val="22"/>
              </w:rPr>
              <w:t>Тест-контроль по окончанию раздела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378" w:hRule="atLeast"/>
        </w:trPr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Тема № 1.    Задачи и основы организации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Единая государственная систем предупреждения и ликвидации чрезвычайных ситуаций: основы организации, задачи, состав сил и средств РСЧС.</w:t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Характеристика чрезвычайных ситуаций мирного времени.</w:t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</w:tr>
      <w:tr>
        <w:trPr>
          <w:trHeight w:val="1834" w:hRule="atLeast"/>
        </w:trPr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i/>
                <w:sz w:val="22"/>
                <w:szCs w:val="22"/>
              </w:rPr>
              <w:t>Тема № 2.    Задачи, организационная структура и основы деятельности Всероссийской службы медицины катастроф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Всероссийская служба медицины катастроф: история развития, основы организации, задачи, состав  сил и средств ВСМК.</w:t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Служба медицины катастроф Минздрава России.</w:t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Задачи и организационная структура санитарно  - эпидемиологической службы для работы в чрезвычайных ситуаций мирного времени.</w:t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i/>
                <w:sz w:val="22"/>
                <w:szCs w:val="22"/>
              </w:rPr>
              <w:t xml:space="preserve">Тема № 3.   Медицинская защита населения и спасателей в чрезвычайных ситуациях 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Особенности медико-психологической защиты населения и спасателей в чрезвычайных ситуациях.</w:t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способы медико-психологической защиты населения в чрезвычайных ситуациях.</w:t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бельные средства индивидуальной защиты.</w:t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,  решение ситуационных задач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Медицинские средства индивидуальной защиты и их использование в чрезвычайных ситуациях.</w:t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i/>
                <w:sz w:val="22"/>
                <w:szCs w:val="22"/>
              </w:rPr>
              <w:t>Тема № 4.  Подготовка лечебно-профилактического учреждения к работе при чрезвычайных ситуациях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Организация работы лечебно - профилактического учреждения в чрезвычайных ситуациях.</w:t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Мероприятия по предупреждению и ликвидации последствий чрезвычайных ситуаций в медицинских учреждения.</w:t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Эвакуация медицинских учреждений.</w:t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,  решение ситуационных задач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Защита медицинского персонала, больных и имущества в чрезвычайных ситуациях.</w:t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</w:tr>
      <w:tr>
        <w:trPr>
          <w:trHeight w:val="3623" w:hRule="atLeast"/>
        </w:trPr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i/>
                <w:sz w:val="22"/>
                <w:szCs w:val="22"/>
              </w:rPr>
              <w:t>Тема № 5.    Организация лечебно-эвакуационного обеспечения населения при чрезвычайных ситуациях</w:t>
            </w:r>
          </w:p>
          <w:p>
            <w:pPr>
              <w:pStyle w:val="Normal"/>
              <w:spacing w:before="4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Особенности лечебно-эвакуационного обеспечения населения при чрезвычайных ситуациях.</w:t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Виды и объем медицинской помощи на этапах медицинской эвакуации.</w:t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медицинской сортировки раненых (больных) в условиях чрезвычайных ситуаций</w:t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,  решение ситуационных задач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Медицинская экспертиза и реабилитация участников ликвидации чрезвычайных ситуаций.</w:t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</w:tr>
      <w:tr>
        <w:trPr>
          <w:trHeight w:val="1373" w:hRule="atLeast"/>
        </w:trPr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№ 6.    Медико-санитарное обеспечение при ликвидации последствий чрезвычайных ситуаций техногенного (антропогенного) характера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Особенности  медико-санитарного обеспечения при ликвидации последствий чрезвычайных ситуаций техногенного характера.</w:t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обенности  медико-санитарного обеспечения при ликвидации последствий химических аварий. </w:t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 медико-санитарного обеспечения при ликвидации последствий радиационных аварий.</w:t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,  решение ситуационных задач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Медико-санитарное обеспечение при чрезвычайных ситуациях транспортного, дорожно-транспортного характера.</w:t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</w:tr>
      <w:tr>
        <w:trPr>
          <w:trHeight w:val="2697" w:hRule="atLeast"/>
        </w:trPr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i/>
                <w:sz w:val="22"/>
                <w:szCs w:val="22"/>
              </w:rPr>
              <w:t>Тема № 7.   Медико-санитарное обеспечение при ликвидации чрезвычайных ситуаций природного характера (стихийных бедствий)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Особенности  медико-санитарного обеспечения при ликвидации последствий чрезвычайных ситуаций природного характера.</w:t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 медико-санитарного обеспечения при ликвидации последствий землетрясения.</w:t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Принципы оказания медицинской помощи при наводнении, при пожарах, при попадании людей под снежные лавины.</w:t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,  решение ситуационных задач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Характеристика чрезвычайных ситуаций природного характера.</w:t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</w:tr>
      <w:tr>
        <w:trPr>
          <w:trHeight w:val="4378" w:hRule="atLeast"/>
        </w:trPr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i/>
                <w:sz w:val="22"/>
                <w:szCs w:val="22"/>
              </w:rPr>
              <w:t>Тема № 8.    Организация санитарно-противоэпидемического обеспечения в чрезвычайных ситуациях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Организация санитарно-противоэпидемического обеспечения в чрезвычайных ситуациях</w:t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мероприятия санитарно-противоэпидемического обеспечения в чрезвычайных ситуациях</w:t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анитарно-противоэпидемические мероприятия по контролю и защите продуктов питания и воды </w:t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,  решение ситуационных задач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Эпидемии инфекционных заболеваний и групповые отравления</w:t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</w:tr>
      <w:tr>
        <w:trPr>
          <w:trHeight w:val="2770" w:hRule="atLeast"/>
        </w:trPr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Тема № 9.    Медицинское снабжение формирований и учреждений, предназначенных для медико-санитарного обеспечения населения в чрезвычайных ситуациях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Основы организации медицинского снабжения службы медицины катастроф в чрезвычайных ситуациях.</w:t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Характеристика и классификация медицинского имущества.</w:t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,  решение ситуационных задач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Организация защиты медицинского имущества в чрезвычайных ситуациях. Характеристика и классификация медицинского имущества.</w:t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</w:rPr>
              <w:t>Тема № 10. Медицинская служба Вооружённых Сил РФ в чрезвычайных ситуациях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Организация работы медицинских формирований МО РФ в чрезвычайных ситуациях.</w:t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</w:t>
            </w: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билизационная подготовка здравоохранения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ст-контроль по окончанию раздела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68" w:hRule="atLeast"/>
        </w:trPr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 xml:space="preserve">Тема № 1.    Национальная безопасность: роль и место России в мировом сообществе 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Геополитическое положение России. Роль и место России в мировом сообществе. Концепция Национальной безопасности Российской Федерации.</w:t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национальной безопасности Российской Федерации.</w:t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Внешние и внутренние угрозы безопасности Российской Федерации.</w:t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</w:tr>
      <w:tr>
        <w:trPr>
          <w:trHeight w:val="2239" w:hRule="atLeast"/>
        </w:trPr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Тема № 2.    Характер современных войн и вооруженных конфликтов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 xml:space="preserve">Основные черты вооруженных конфликтов конца </w:t>
            </w:r>
            <w:r>
              <w:rPr>
                <w:i/>
                <w:sz w:val="22"/>
                <w:szCs w:val="22"/>
                <w:lang w:val="en-US"/>
              </w:rPr>
              <w:t>XX</w:t>
            </w:r>
            <w:r>
              <w:rPr>
                <w:i/>
                <w:sz w:val="22"/>
                <w:szCs w:val="22"/>
              </w:rPr>
              <w:t xml:space="preserve"> - начала  </w:t>
            </w:r>
            <w:r>
              <w:rPr>
                <w:i/>
                <w:sz w:val="22"/>
                <w:szCs w:val="22"/>
                <w:lang w:val="en-US"/>
              </w:rPr>
              <w:t>XXI</w:t>
            </w:r>
            <w:r>
              <w:rPr>
                <w:i/>
                <w:sz w:val="22"/>
                <w:szCs w:val="22"/>
              </w:rPr>
              <w:t xml:space="preserve"> века. Виды вооруженных конфликтов и их основные характеристики. </w:t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4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ияние угроз и факторов неопределенности на развитие военно - политической обстановки в мире. Характеристика современных войн в зависимости от целей, средств их достижения, масштабов военных действий.</w:t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Военная организация государства. Основные принципы обеспечения военной безопасности. Содержание военных и военно-политических угроз безопасности Российской Федерации.</w:t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Тема № 3.    Современные средства вооруженной борьбы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Современные средства вооруженной борьбы. Боевые характеристики обычного оружия. Ядерное оружие. Химическое оружие. Биологическое оружие. Нелетальное оружие.</w:t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окоточное оружие, кассетные и объемнодетонирующие боеприпасы. Комбинированное поражение различными видами оружия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ормативные правовые акты, регламентирующие изготовление, распространение и оборот оружия на территории Росс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тоды оценки медицинской обстановки в очагах массовых санитарных потерь населения, возникших вследствие применения агрессором ОМП.</w:t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</w:tr>
      <w:tr>
        <w:trPr>
          <w:trHeight w:val="2715" w:hRule="atLeast"/>
        </w:trPr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Тема № 4. Нормативно-правовые основы мобилизационной подготовки здравоохранения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Нормативно-правовые акты Российской Федерации, регламентирующие вопросы мобилизационной подготовки и мобилизации.</w:t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</w:rPr>
              <w:t>Законы Российской Федерации, Указы Президента Российской Федерации, Постановления Правительства Российской Федерации.</w:t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Обязанности организаций и граждан в области мобилизационной подготовки и мобилизации.</w:t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</w:tr>
      <w:tr>
        <w:trPr>
          <w:trHeight w:val="828" w:hRule="atLeast"/>
        </w:trPr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Тема № 5.   Специальные формирования здравоохранения Российской Федерации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160"/>
              <w:rPr/>
            </w:pPr>
            <w:r>
              <w:rPr>
                <w:i/>
                <w:sz w:val="22"/>
                <w:szCs w:val="22"/>
              </w:rPr>
              <w:t xml:space="preserve">Определение, классификация и предназначение специальных формирований здравоохранения. История создания специальных формирований. </w:t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Предназначение и задачи органов управления специальных формирований. Задачи и организация обсервационных пунктов.</w:t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03" w:hRule="atLeast"/>
        </w:trPr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Тема № 6.   Роль и место тыловых госпиталей здравоохранения в современной системе лечебно-эвакуацион-ного обеспечения войск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Характер современной системы лечебно - эвакуационного обеспечения войск. Роль, место и задачи тыловых госпиталей здравоохранения. Виды тыловых госпиталей здравоохранения.</w:t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i/>
                <w:sz w:val="22"/>
                <w:szCs w:val="22"/>
              </w:rPr>
              <w:t>Виды тыловых госпиталей здравоохранения, их организационно-штатная структура: базовый ТГЗ; нейрохирургический ТГЗ;  терапевтический ТГЗ; травматологический ТГЗ; кожновенерологи-ческий ТГЗ; туберкулезный ТГЗ.</w:t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 xml:space="preserve">Комплектование ТГЗ. Основные принципы формирования и организация работы ТГЗ в период мобилизации. </w:t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Материальное, техническое  и финансовое формирование ТГЗ. Отвод, приспособление и оборудование зданий, предназначенных для развертывания ТГЗ.</w:t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</w:tr>
      <w:tr>
        <w:trPr>
          <w:trHeight w:val="3064" w:hRule="atLeast"/>
        </w:trPr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Тема № 7.    Государственный мобилизационный резерв медицинского и санитарно-хозяйственного имущества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Определение, предназначение и история формирования государственного резерва. Законодательное и нормативное правовое регулирование работы с государственным и материальным резервом.</w:t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i/>
                <w:sz w:val="22"/>
                <w:szCs w:val="22"/>
              </w:rPr>
              <w:t>Формирование, хранение и обслуживание запасов государственного резерва. Организация работ по накоплению, освежению и хранению материальных ценностей в мобилизац. резерве.</w:t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Структура системы мобилизационного резерва медицинского и санитарно-хозяйственного имущества. Управление системой мобилизационного резерва.  Учет и отчетность.</w:t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Тема № 8.    Ведение воинского учета и организация бронирования граждан, пребывающих в запасе в Вооруженных Сил, в организациях здравоохранения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 xml:space="preserve">Основные термины, понятия и определения. Законодательное и нормативное правовое регулирование вопросов воинского учета и бронирования граждан, пребывающих в запасе и работающих в организациях здравоохранения. Цели и задачи воинского учета. </w:t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12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онодательное и нормативное правовое регулирование вопросов воинского учета и бронирования граждан, пребывающих в запасе. Обязанности должностных лиц организаций, ответственных за военно-учетную работу при осуществлении воинского учета.</w:t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Определение, задачи, перечень работ и документация по бронированию граждан, пребывающих в запасе и работающих в организациях здравоохранения.</w:t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Категории граждан подлежащих и неподлежащих воинскому учету.</w:t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</w:tr>
      <w:tr>
        <w:trPr>
          <w:trHeight w:val="1317" w:hRule="atLeast"/>
        </w:trPr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</w:t>
            </w:r>
            <w:r>
              <w:rPr>
                <w:b/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оксикология и медицинская защита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ст-контроль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Тема № 1.   Введение в токсикологию. Основные закономерности взаимодействия организма и химических веществ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 xml:space="preserve">Предмет токсикологии.  Цели и задачи токсикологии как учебной и научной дисциплины. Структура токсикологии. </w:t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История развития токсикологии и её взаимосвязь с другими медицинскими дисциплинами.</w:t>
            </w:r>
          </w:p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Тема № 2.   Токсические химические вещества раздражающего действия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Токсичные химические вещества раздражающего действия, их классификация, токсические свойства, механизм действия, патогенез и клиника поражения.</w:t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12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азание медицинской помощи в очаге и на этапах медицин</w:t>
              <w:softHyphen/>
              <w:t>ской эвакуации пораженным химиче</w:t>
              <w:softHyphen/>
              <w:t>скими веществами раздражающего действия.</w:t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,  решение ситуационных  задач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Особенности поражающего действия природных алкилирующих соединений раздражающего действия (капсаицин и его аналоги, резинифератоксин).</w:t>
            </w:r>
          </w:p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Тема № 3.   Токсические химические вещества пульмонотоксического действия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Токсичные химические вещества пульмонотоксического действия, их классификация, токсические свойства, механизм действия, патогенез и клиника поражения.</w:t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 xml:space="preserve">Оказание медицинской помощи в очаге и на этапах медицинской эвакуации пораженным химическими веществами пульмонотоксического действия. </w:t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,  решение ситуационных  задач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 xml:space="preserve">Особенности поражения веществами вызывающими токсическую пневмонию и отек легких при пероральном попадании в организм (паракват, малатион и др.). </w:t>
            </w:r>
          </w:p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Тема № 4.   Токсические химические вещества общеядовитого действия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Токсичные химические вещества общеядовитого действия, их классификация, механизмы действия, патогенез и клиника поражения.</w:t>
            </w:r>
          </w:p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азание медицинской помощи в очаге и на этапах медицинской эвакуации пораженным химическими веществами общеядовитого действия.</w:t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,  решение ситуационных  задач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ind w:right="-11" w:hanging="0"/>
              <w:rPr/>
            </w:pPr>
            <w:r>
              <w:rPr>
                <w:i/>
                <w:sz w:val="22"/>
                <w:szCs w:val="22"/>
              </w:rPr>
              <w:t>Особенности механизма действия, патогенеза и проявлений токсического процесса при поражении различными токсикантами общеядовитого действия.</w:t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Тема № 5.   Токсические химические вещества цитотоксического действия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Токсичные химические вещества цитотоксического действия, их классификация, механизмы действия, патогенез и клиника поражения.</w:t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</w:rPr>
              <w:t>Оказание медицинской помощи в очаге и на этапах медицинской эвакуации пораженным химическими веществами цитотоксического действия.</w:t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,  решение ситуационных задач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Особенности механизма действия, патогенеза и проявлений токсического процесса при поражении различными цитотоксикантами.</w:t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Тема № 6.   Токсические химические вещества нейротоксического действия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 xml:space="preserve">Токсичные химические вещества нейротоксического действия, их классификация, механизмы действия, патогенез и клиника поражения. </w:t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 xml:space="preserve">Оказание медицинской помощи на этапах медицинской эвакуации пораженным веществами нейротоксического действия. </w:t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,  решение ситуационных  задач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ind w:right="-11" w:hanging="0"/>
              <w:rPr/>
            </w:pPr>
            <w:r>
              <w:rPr>
                <w:i/>
                <w:sz w:val="22"/>
                <w:szCs w:val="22"/>
              </w:rPr>
              <w:t>Особенности механизма действия, патогенеза и проявлений токсического процесса при поражении различными нейротоксикантами.</w:t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</w:tr>
      <w:tr>
        <w:trPr>
          <w:trHeight w:val="5119" w:hRule="atLeast"/>
        </w:trPr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Тема № 7.  Ядовитые технические жидкости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Ядовитые технические жидкости. Механизмы токсического действия, патогенез и основные проявления токсического процесса.</w:t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ind w:right="-1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Первая помощь и принципы лечения пораженных различными видами ядовитых технических жидкостей.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,  решение ситуационных  задач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</w:rPr>
              <w:t>Особенности токсического действия и патогенез интоксикации при отравлении метиловым спиртом, этиленгликолем, дихлорэтаном, трихлорэтиленом, тетраэтилсвинцом и д.р.</w:t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</w:tr>
      <w:tr>
        <w:trPr>
          <w:trHeight w:val="4172" w:hRule="atLeast"/>
        </w:trPr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Тема № 8.   Введение в радиобиологию. Основы биологического действия ионизирующего излучения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Предмет радиобиологии. Цели и задачи радиобиологии как науки и учебной дисциплины. Структура и основные разделы учебной дисциплины.           Виды ионизирующих излучений и их свойства. Основы дозиметрии. Понятие о зонах радиоактивного заражения и очагах радиационного поражения. Действие ионизирующих излучений на ткани, органы и системы организма.</w:t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Источники радионуклидов в природе и народном хозяйстве. Факторы, вызывающие поражение людей при ядерных взрывах и радиационных авариях. Общая характеристика радиационных поражений при ядерных взрывах и радиационных авариях.</w:t>
            </w:r>
          </w:p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</w:tr>
      <w:tr>
        <w:trPr>
          <w:trHeight w:val="3833" w:hRule="atLeast"/>
        </w:trPr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Тема № 9.    Лучевые поражения в результате внешнего общего (тотального) облучения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i/>
                <w:sz w:val="22"/>
                <w:szCs w:val="22"/>
              </w:rPr>
              <w:t>Общая характеристика и классификация лучевых поражений. Клинические формы ОЛБ при внешнем относительно равномерном облучении. Особенности радиационных поражений при воздействии нейтронов.</w:t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Основные клинические формы острой лучевой болезни при внешнем относительно равномерном облучении: костномозговая, кишечная, токсемическая, церебральная.</w:t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,  решение ситуационных задач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Общая характеристика и классификация лучевых поражений в зависимости от вида и условий воздействия. Клинические формы ОЛБ при внешнем относительно равномерном облучении. Особенности радиационных поражений при воздействии нейтронов.</w:t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</w:tr>
      <w:tr>
        <w:trPr>
          <w:trHeight w:val="746" w:hRule="atLeast"/>
        </w:trPr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Тема № 10.  Поражения в результате внутреннего радиоактивного заражения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i/>
                <w:sz w:val="22"/>
                <w:szCs w:val="22"/>
              </w:rPr>
              <w:t>Поражения радиоак</w:t>
              <w:softHyphen/>
              <w:t>тивными вещест</w:t>
              <w:softHyphen/>
              <w:t>вами при их инкор</w:t>
              <w:softHyphen/>
              <w:t>порации. Оценка по</w:t>
              <w:softHyphen/>
              <w:t>ражающего действия радионуклидов. Пути поступ</w:t>
              <w:softHyphen/>
              <w:t>ления радионукли</w:t>
              <w:softHyphen/>
              <w:t>дов в организм.  Профилактика по</w:t>
              <w:softHyphen/>
              <w:t>ражений. Медицин</w:t>
              <w:softHyphen/>
              <w:t>ские средства за</w:t>
              <w:softHyphen/>
              <w:t>щиты и раннего ле</w:t>
              <w:softHyphen/>
              <w:t>чения</w:t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790" w:hRule="atLeast"/>
        </w:trPr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Тема № 11.  Местные лучевые поражения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i/>
                <w:sz w:val="22"/>
                <w:szCs w:val="22"/>
              </w:rPr>
              <w:t>Местные лучевые поражения кожи. Общая характери</w:t>
              <w:softHyphen/>
              <w:t>стика. Зависимость степени тяжести от дозы внешнего гамма-излучения. Патогенез и основные клинические проявления лучевых поражений кожи. Местные лучевые поражения слизистых оболочек. Принципы профилактики и лечения.</w:t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</w:rPr>
              <w:t>Тема № 12. Медицинские средства профилактики оказания помощи при химических и радиационных поражениях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</w:rPr>
              <w:t xml:space="preserve">Основные механизмы действия лекарственных средств, применяемых при острых отравлениях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казатели защитной эффективности радиопротекторов. Механизмы радиозащитного действия. Средства, применяемые для повышения радиорезистентности, профилактики развития отдельных синдромов и раннего лечения острой лучевой болезни.</w:t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</w:rPr>
              <w:t>Состояние и перспективы развития антидотной терапии. Средства и методы профилактики острых лучевых поражений.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</w:tr>
      <w:tr>
        <w:trPr>
          <w:trHeight w:val="5370" w:hRule="atLeast"/>
        </w:trPr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№ 13. Технические средства индивидуальной зашит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i/>
                <w:sz w:val="22"/>
                <w:szCs w:val="22"/>
              </w:rPr>
              <w:t>Правила и порядок использования средств индивидуальной защиты органов дыхания, кожи, глаз. Медицинское обеспечение работ и медицинский контроль при использовании средств индивидуальной защиты органов дыхания и кожи изолирующего типа.</w:t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Классификация и общая характеристика технических средств индивидуальной защиты органов дыхания, кожи, глаз. Назначение, эксплуатационная и физиолого-гигиеническая характеристика.</w:t>
            </w:r>
          </w:p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</w:tr>
      <w:tr>
        <w:trPr>
          <w:trHeight w:val="2253" w:hRule="atLeast"/>
        </w:trPr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Тема № 14. Средства и методы химической разведки и контроля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</w:rPr>
              <w:t>Методы обнаружения и способы определения токсичных химических веществ в различных средах. Назначение, устройство и порядок работы с приборами химической разведки. Организация и порядок проведения экспертизы воды и продовольствия на зараженность ТХВ.</w:t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Химическая разведка и контроль: предназначение, задачи, организация и порядок проведения. Методы обнаружения и способы определения токсичных химических веществ в различных средах. Назначение, устройство и порядок работы с приборами химической разведки.</w:t>
            </w:r>
          </w:p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</w:tr>
      <w:tr>
        <w:trPr>
          <w:trHeight w:val="6377" w:hRule="atLeast"/>
        </w:trPr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Тема № 15. Средства и методы радиационной разведки и контроля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i/>
                <w:sz w:val="22"/>
                <w:szCs w:val="22"/>
              </w:rPr>
              <w:t>Методы измерения ионизирующих излучений. Приборы радиационной разведки и контроля: назначение, устройство, порядок работы. Организация и порядок проведения контроля доз облучения людей, экспертизы воды и продовольствия на зараженность РВ.</w:t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Радиационная разведка и контроль: предназначение, задачи, организация и порядок проведения.</w:t>
            </w:r>
          </w:p>
          <w:p>
            <w:pPr>
              <w:pStyle w:val="Normal"/>
              <w:spacing w:before="0" w:after="40"/>
              <w:rPr/>
            </w:pPr>
            <w:r>
              <w:rPr>
                <w:i/>
                <w:sz w:val="22"/>
                <w:szCs w:val="22"/>
              </w:rPr>
              <w:t>Средства и методы радиационной разведки и контроля. Методы измерения ионизирующих излучений. Приборы радиационной разведки и контроля: назначение, устройство, порядок работы.</w:t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</w:tr>
      <w:tr>
        <w:trPr>
          <w:trHeight w:val="2939" w:hRule="atLeast"/>
        </w:trPr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Тема № 16. Средства и методы специальной обработки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Частичная специальная обработка, средства, используемые для её проведения, Полная специальная обработка. Приёмы, способы и средства её проведения. Меры безопасности при проведении специальной обработки.</w:t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</w:rPr>
              <w:t>Определение понятия специальной обработки, её назначение. Виды специальной обработки. Теоретические основы дегазации и дезактивации, средства и методы проведения специальной обработки. Меры безопасности при проведении специальной обработки.</w:t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925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Тема № 17  Мероприятия медицинской службы в очаге химического и радиационного поражения</w:t>
            </w:r>
          </w:p>
        </w:tc>
        <w:tc>
          <w:tcPr>
            <w:tcW w:w="194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120"/>
              <w:ind w:right="-11" w:hanging="57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собенности  организации медицинской службы, при проведении специальных санитарно - гигиенических, профилактических и лечебных мероприятий в очагах химических и радиационных поражений и на этапах медицинской эвакуации. Химическая и радиационная обстановка, методы её выявления и оценки. Медико-тактическая характеристика очагов  химического и радиационного поражения.</w:t>
            </w:r>
          </w:p>
        </w:tc>
        <w:tc>
          <w:tcPr>
            <w:tcW w:w="2156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256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</w:rPr>
              <w:t xml:space="preserve">Задачи, принципы и организационная структура системы защиты населения в условиях чрезвычайной ситуации химической и радиационной природы </w:t>
            </w:r>
          </w:p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B98E41"/>
              <w:left w:val="single" w:sz="4" w:space="0" w:color="B98E41"/>
              <w:bottom w:val="single" w:sz="4" w:space="0" w:color="B98E41"/>
              <w:right w:val="single" w:sz="4" w:space="0" w:color="B98E4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96" w:footer="0" w:bottom="4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b/>
          <w:b/>
          <w:bCs/>
          <w:color w:val="004A4A"/>
          <w:sz w:val="28"/>
          <w:szCs w:val="28"/>
        </w:rPr>
      </w:pPr>
      <w:r>
        <w:rPr>
          <w:rFonts w:cs="Times" w:ascii="Times" w:hAnsi="Times"/>
          <w:b/>
          <w:bCs/>
          <w:color w:val="004A4A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9933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b/>
      <w:bCs/>
      <w:color w:val="000000"/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80" w:after="80"/>
      <w:ind w:left="80" w:right="80" w:firstLine="420"/>
      <w:jc w:val="both"/>
    </w:pPr>
    <w:rPr>
      <w:rFonts w:ascii="Verdana" w:hAnsi="Verdana" w:cs="Verdana"/>
      <w:sz w:val="18"/>
      <w:szCs w:val="1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2"/>
      <w:ind w:left="1320" w:right="14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31:00Z</dcterms:created>
  <dc:creator>glukhovig2</dc:creator>
  <dc:description/>
  <cp:keywords/>
  <dc:language>en-US</dc:language>
  <cp:lastModifiedBy>glukhovig2</cp:lastModifiedBy>
  <dcterms:modified xsi:type="dcterms:W3CDTF">2009-06-08T06:32:00Z</dcterms:modified>
  <cp:revision>1</cp:revision>
  <dc:subject/>
  <dc:title>4-УЧЕБНО-МЕТОДИЧЕСКАЯ КАРТА ДИСЦИПЛИНЫ «ЭКСТРЕМАЛЬНАЯ И ВОЕННАЯ МЕДИЦИНА»</dc:title>
</cp:coreProperties>
</file>