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78" w:before="100" w:after="100"/>
        <w:jc w:val="center"/>
        <w:rPr>
          <w:b/>
          <w:b/>
          <w:sz w:val="22"/>
        </w:rPr>
      </w:pPr>
      <w:r>
        <w:rPr>
          <w:b/>
          <w:color w:val="000000"/>
          <w:spacing w:val="-1"/>
          <w:sz w:val="22"/>
        </w:rPr>
        <w:t>ПЕРЕЧЕНЬ ВОПРОСОВ</w:t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  <w:t>для итогового экзамена по факультетской хирургии и урологии</w:t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для студентов 4 курса педиатрического факультета </w:t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ГБОУ ВПО Астраханский ГМУ Минздрава России</w:t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Вопросы по факультетской хирургии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рганизация работы хирургического отделения, основные помещения и их устройство, его планировка, палаты, перевязочная. Оборудование. 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бщие нарушения жизнедеятельности у хирургического больного: терминальные состояния, шок, острая кровопотеря и др. Первая помощь при прекращении дыхания и кровообращения. 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jc w:val="both"/>
        <w:outlineLvl w:val="0"/>
        <w:rPr/>
      </w:pPr>
      <w:r>
        <w:rPr>
          <w:color w:val="000000"/>
          <w:spacing w:val="-3"/>
          <w:sz w:val="20"/>
        </w:rPr>
        <w:t>Смерть клиническая, биологическая, социальная. Критерии эффективности реанимационных ме</w:t>
        <w:softHyphen/>
      </w:r>
      <w:r>
        <w:rPr>
          <w:color w:val="000000"/>
          <w:spacing w:val="-4"/>
          <w:sz w:val="20"/>
        </w:rPr>
        <w:t>роприятий и их продолжительность.</w:t>
      </w:r>
      <w:r>
        <w:rPr>
          <w:sz w:val="20"/>
        </w:rPr>
        <w:t xml:space="preserve"> 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пухоли. Клинические, рентгенологические, эндоскопические методы диагностики. Ранняя диагностика злокачественных опухолей. Предраковые заболевания. 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color w:val="000000"/>
          <w:spacing w:val="-3"/>
          <w:sz w:val="20"/>
        </w:rPr>
        <w:t>3об. Классификация. Клиника тиреотоксического зоба. Дифдиагностика. Виды операций. Роль оте</w:t>
        <w:softHyphen/>
      </w:r>
      <w:r>
        <w:rPr>
          <w:color w:val="000000"/>
          <w:spacing w:val="-4"/>
          <w:sz w:val="20"/>
        </w:rPr>
        <w:t>чественных хирургов (А.Мартынов, О.Николаев) в разработке хирургических методов лечения зоба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3"/>
          <w:sz w:val="20"/>
        </w:rPr>
        <w:t>Инородные тела пищевода. Клиника, диагностика, осложнения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10" w:hanging="340"/>
        <w:jc w:val="both"/>
        <w:rPr>
          <w:sz w:val="20"/>
        </w:rPr>
      </w:pPr>
      <w:r>
        <w:rPr>
          <w:color w:val="000000"/>
          <w:spacing w:val="-2"/>
          <w:sz w:val="20"/>
        </w:rPr>
        <w:t>Доброкачественные заболевания пищевода. Ахалазия кардии (кардиоспазм): классификация, кли</w:t>
        <w:softHyphen/>
      </w:r>
      <w:r>
        <w:rPr>
          <w:color w:val="000000"/>
          <w:spacing w:val="-4"/>
          <w:sz w:val="20"/>
        </w:rPr>
        <w:t>ника, диагностика, лечение. Дивертикулы пищевода, диагностик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10" w:hanging="340"/>
        <w:jc w:val="both"/>
        <w:rPr>
          <w:sz w:val="20"/>
        </w:rPr>
      </w:pPr>
      <w:r>
        <w:rPr>
          <w:color w:val="000000"/>
          <w:spacing w:val="-3"/>
          <w:sz w:val="20"/>
        </w:rPr>
        <w:t>Химические ожоги пищевода, желудка, их последствия. Первая помощь при ожогах. Консерватив</w:t>
        <w:softHyphen/>
      </w:r>
      <w:r>
        <w:rPr>
          <w:color w:val="000000"/>
          <w:spacing w:val="-4"/>
          <w:sz w:val="20"/>
        </w:rPr>
        <w:t>ное и хирургическое лечение рубцовых стриктур пищевода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4"/>
          <w:sz w:val="20"/>
        </w:rPr>
        <w:t>Ранения сердца: клиника, диагностик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4"/>
          <w:sz w:val="20"/>
        </w:rPr>
        <w:t>Перикардит: классификация, диагностик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4"/>
          <w:sz w:val="20"/>
        </w:rPr>
        <w:t>Хирургическое лечение ишемической болезни сердца и аневризмы сердца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19" w:hanging="340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Спонтанный пневмоторакс и гемоторакс: причины развития, клиника, диагностика, первая помощь, </w:t>
      </w:r>
      <w:r>
        <w:rPr>
          <w:color w:val="000000"/>
          <w:spacing w:val="-7"/>
          <w:sz w:val="20"/>
        </w:rPr>
        <w:t>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Эхинококкоз легкого: клиника, диагностик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8"/>
          <w:sz w:val="20"/>
        </w:rPr>
        <w:t>Острые и хронические гнойные воспаления плевры: классификация, этиология, патогенез, клини</w:t>
        <w:softHyphen/>
      </w:r>
      <w:r>
        <w:rPr>
          <w:color w:val="000000"/>
          <w:spacing w:val="-9"/>
          <w:sz w:val="20"/>
        </w:rPr>
        <w:t>ка, диагностик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9"/>
          <w:sz w:val="20"/>
        </w:rPr>
        <w:t>Легочные кровотечения: причины, клиника, дифдиагностика, принципы лечения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9"/>
          <w:sz w:val="20"/>
        </w:rPr>
        <w:t>Паховые грыжи: классификация, этиология, патогенез, диагностика, лечение, экспертиза нетрудо</w:t>
        <w:softHyphen/>
      </w:r>
      <w:r>
        <w:rPr>
          <w:color w:val="000000"/>
          <w:spacing w:val="-12"/>
          <w:sz w:val="20"/>
        </w:rPr>
        <w:t>способности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5" w:hanging="340"/>
        <w:jc w:val="both"/>
        <w:rPr>
          <w:sz w:val="20"/>
        </w:rPr>
      </w:pPr>
      <w:r>
        <w:rPr>
          <w:color w:val="000000"/>
          <w:spacing w:val="-8"/>
          <w:sz w:val="20"/>
        </w:rPr>
        <w:t>Ущемленные грыжи: клиника, диагностика, лечение. Мнимое вправление. Тактика при вправив</w:t>
        <w:softHyphen/>
      </w:r>
      <w:r>
        <w:rPr>
          <w:color w:val="000000"/>
          <w:spacing w:val="-11"/>
          <w:sz w:val="20"/>
        </w:rPr>
        <w:t>шейся ущемленной грыж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14" w:hanging="340"/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Послеоперационные грыжи. Особенности операции при различных послеоперационных грыжах. </w:t>
      </w:r>
      <w:r>
        <w:rPr>
          <w:color w:val="000000"/>
          <w:spacing w:val="-10"/>
          <w:sz w:val="20"/>
        </w:rPr>
        <w:t>Экспертиза нетрудоспособности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9"/>
          <w:sz w:val="20"/>
        </w:rPr>
        <w:t>Диафрагмальные грыжи, грыжи пищеводного отверстия. Клиника, диагностик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9"/>
          <w:sz w:val="20"/>
        </w:rPr>
        <w:t>Бедренные и пупочные грыжи, грыжи белой линии живота: диагностик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9"/>
          <w:sz w:val="20"/>
        </w:rPr>
        <w:t>Язвенная болезнь желудка и 12 п.кишки: клиника, диагностика и лечение. Показания к хирургиче</w:t>
        <w:softHyphen/>
      </w:r>
      <w:r>
        <w:rPr>
          <w:color w:val="000000"/>
          <w:spacing w:val="-10"/>
          <w:sz w:val="20"/>
        </w:rPr>
        <w:t>скому лечению. Виды оперативных вмешательств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1613" w:hanging="340"/>
        <w:jc w:val="both"/>
        <w:rPr/>
      </w:pPr>
      <w:r>
        <w:rPr>
          <w:color w:val="000000"/>
          <w:spacing w:val="-9"/>
          <w:sz w:val="20"/>
        </w:rPr>
        <w:t xml:space="preserve">Прободные язвы желудка и 12 п. кишки: клиника, диагностика и лечение. 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1613" w:hanging="340"/>
        <w:jc w:val="both"/>
        <w:rPr>
          <w:sz w:val="20"/>
        </w:rPr>
      </w:pPr>
      <w:r>
        <w:rPr>
          <w:color w:val="000000"/>
          <w:spacing w:val="-9"/>
          <w:sz w:val="20"/>
        </w:rPr>
        <w:t>Острые гастродуоденальные кровотечения: дифдиагностика, тактика хирурга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14" w:hanging="340"/>
        <w:jc w:val="both"/>
        <w:rPr>
          <w:sz w:val="20"/>
        </w:rPr>
      </w:pPr>
      <w:r>
        <w:rPr>
          <w:color w:val="000000"/>
          <w:spacing w:val="-7"/>
          <w:sz w:val="20"/>
        </w:rPr>
        <w:t>Болезнь оперированного желудка: классификация, клиника, диагностика, лечение, оценка трудо</w:t>
        <w:softHyphen/>
      </w:r>
      <w:r>
        <w:rPr>
          <w:color w:val="000000"/>
          <w:spacing w:val="-10"/>
          <w:sz w:val="20"/>
        </w:rPr>
        <w:t>способности больных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10" w:hanging="340"/>
        <w:jc w:val="both"/>
        <w:rPr>
          <w:sz w:val="20"/>
        </w:rPr>
      </w:pPr>
      <w:r>
        <w:rPr>
          <w:color w:val="000000"/>
          <w:spacing w:val="-9"/>
          <w:sz w:val="20"/>
        </w:rPr>
        <w:t>Кишечная непроходимость: классификация, патогенез, клиника, дифдиагностика, лечение, ослож</w:t>
        <w:softHyphen/>
      </w:r>
      <w:r>
        <w:rPr>
          <w:color w:val="000000"/>
          <w:spacing w:val="-17"/>
          <w:sz w:val="20"/>
        </w:rPr>
        <w:t>нения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14" w:hanging="340"/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Острый аппендицит: классификация, патогенез, клиника, дифдиагностика, лечение, осложнения, </w:t>
      </w:r>
      <w:r>
        <w:rPr>
          <w:color w:val="000000"/>
          <w:spacing w:val="-10"/>
          <w:sz w:val="20"/>
        </w:rPr>
        <w:t>их профилактика и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10"/>
          <w:sz w:val="20"/>
        </w:rPr>
        <w:t>Особенности течения острого аппендицита у пожилых людей и беременных женщин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9"/>
          <w:sz w:val="20"/>
        </w:rPr>
        <w:t>Аппендикулярный инфильтрат. Клиника, диагностика, исходы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24" w:hanging="340"/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Трещины заднего прохода, геморрой: клиника, диагностика, лечение. Выпадение прямой кишки: </w:t>
      </w:r>
      <w:r>
        <w:rPr>
          <w:color w:val="000000"/>
          <w:spacing w:val="-9"/>
          <w:sz w:val="20"/>
        </w:rPr>
        <w:t>этиология, классификация, клиник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5" w:hanging="340"/>
        <w:jc w:val="both"/>
        <w:rPr>
          <w:sz w:val="20"/>
        </w:rPr>
      </w:pPr>
      <w:r>
        <w:rPr>
          <w:color w:val="000000"/>
          <w:spacing w:val="-8"/>
          <w:sz w:val="20"/>
        </w:rPr>
        <w:t>Желчнокаменная болезнь и ее осложнения, острый холецистит: классификация, этиоло</w:t>
        <w:softHyphen/>
        <w:t>гия,патогенез, клиника, диагностика, лечение, осложнения и их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9"/>
          <w:sz w:val="20"/>
        </w:rPr>
        <w:t>Обтурационная желтуха: причины, дифдиагностик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10" w:hanging="340"/>
        <w:jc w:val="both"/>
        <w:rPr>
          <w:sz w:val="20"/>
        </w:rPr>
      </w:pPr>
      <w:r>
        <w:rPr>
          <w:color w:val="000000"/>
          <w:spacing w:val="-7"/>
          <w:sz w:val="20"/>
        </w:rPr>
        <w:t>Синдром портальной гипертензии: классификация, клиника, осложнения, принципы хирургиче</w:t>
        <w:softHyphen/>
      </w:r>
      <w:r>
        <w:rPr>
          <w:color w:val="000000"/>
          <w:spacing w:val="-10"/>
          <w:sz w:val="20"/>
        </w:rPr>
        <w:t>ского лечения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9"/>
          <w:sz w:val="20"/>
        </w:rPr>
        <w:t>Острый панкреатит: классификация, патогенез, клиника, диагностик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5" w:hanging="340"/>
        <w:jc w:val="both"/>
        <w:rPr>
          <w:sz w:val="20"/>
        </w:rPr>
      </w:pPr>
      <w:r>
        <w:rPr>
          <w:color w:val="000000"/>
          <w:spacing w:val="-8"/>
          <w:sz w:val="20"/>
        </w:rPr>
        <w:t>Хронический панкреатит, формы. Диагностика, лечение. Опухоли поджелудочной железы. Диаг</w:t>
        <w:softHyphen/>
      </w:r>
      <w:r>
        <w:rPr>
          <w:color w:val="000000"/>
          <w:spacing w:val="-14"/>
          <w:sz w:val="20"/>
        </w:rPr>
        <w:t>ностика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Перитониты: классификация, этиология, патогенез, клиническая картина при различных стадиях </w:t>
      </w:r>
      <w:r>
        <w:rPr>
          <w:color w:val="000000"/>
          <w:spacing w:val="-10"/>
          <w:sz w:val="20"/>
        </w:rPr>
        <w:t>перитонит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9"/>
          <w:sz w:val="20"/>
        </w:rPr>
        <w:t>Варикозное расширение вен нижних конечностей: этиология, клиника, диагностик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5" w:hanging="340"/>
        <w:jc w:val="both"/>
        <w:rPr>
          <w:sz w:val="20"/>
        </w:rPr>
      </w:pPr>
      <w:r>
        <w:rPr>
          <w:color w:val="000000"/>
          <w:spacing w:val="-7"/>
          <w:sz w:val="20"/>
        </w:rPr>
        <w:t>Тромбофлебиты и флеботромбозы: клиника, диагностика, лечение, экспертиза временной нетру</w:t>
        <w:softHyphen/>
      </w:r>
      <w:r>
        <w:rPr>
          <w:color w:val="000000"/>
          <w:spacing w:val="-10"/>
          <w:sz w:val="20"/>
        </w:rPr>
        <w:t>доспособности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8"/>
          <w:sz w:val="20"/>
        </w:rPr>
        <w:t>Посттромбофлебитический синдром: патогенез, клиника, диагностик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9"/>
          <w:sz w:val="20"/>
        </w:rPr>
        <w:t>Хронические окклюзионные поражения артерий: классификация, клиника, диагностик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5" w:hanging="340"/>
        <w:jc w:val="both"/>
        <w:rPr>
          <w:sz w:val="20"/>
        </w:rPr>
      </w:pPr>
      <w:r>
        <w:rPr>
          <w:color w:val="000000"/>
          <w:spacing w:val="-8"/>
          <w:sz w:val="20"/>
        </w:rPr>
        <w:t>Острые тромбозы и эмболии магистральных сосудов: клиника, дифдиагностика, лечение, антикоа</w:t>
      </w:r>
      <w:r>
        <w:rPr>
          <w:color w:val="000000"/>
          <w:spacing w:val="-9"/>
          <w:sz w:val="20"/>
        </w:rPr>
        <w:t>гулянтная и фибринолитическая терапия, показания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19" w:hanging="340"/>
        <w:jc w:val="both"/>
        <w:rPr>
          <w:sz w:val="20"/>
        </w:rPr>
      </w:pPr>
      <w:r>
        <w:rPr>
          <w:spacing w:val="-8"/>
          <w:sz w:val="20"/>
        </w:rPr>
        <w:t xml:space="preserve">Гидатидозный эхинококкоз печени: диагностика, дифдиагностика, лечение. 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19" w:hanging="340"/>
        <w:jc w:val="both"/>
        <w:rPr>
          <w:sz w:val="20"/>
        </w:rPr>
      </w:pPr>
      <w:r>
        <w:rPr>
          <w:spacing w:val="-8"/>
          <w:sz w:val="20"/>
        </w:rPr>
        <w:t xml:space="preserve">Альвеококкоз печени. </w:t>
      </w:r>
      <w:r>
        <w:rPr>
          <w:spacing w:val="-9"/>
          <w:sz w:val="20"/>
        </w:rPr>
        <w:t>Определение понятия,</w:t>
      </w:r>
      <w:r>
        <w:rPr>
          <w:color w:val="000000"/>
          <w:spacing w:val="-9"/>
          <w:sz w:val="20"/>
        </w:rPr>
        <w:t xml:space="preserve"> клиник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8"/>
          <w:sz w:val="20"/>
        </w:rPr>
        <w:t>Острые медиастиниты: причина, клиника, диагностика, хирургическое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8"/>
          <w:sz w:val="20"/>
        </w:rPr>
        <w:t>Рак легкого: классификация, клиника, диагностика, принципы современного лечения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8"/>
          <w:sz w:val="20"/>
        </w:rPr>
        <w:t>Рак пищевода: стадии, клиника, диагностик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8"/>
          <w:sz w:val="20"/>
        </w:rPr>
        <w:t>Рак желудка: классификация, клиник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5" w:hanging="340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Дисгормональные дисплазии молочной железы (мастопатии). Диагностика, лечение. 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ind w:left="340" w:right="5" w:hanging="340"/>
        <w:jc w:val="both"/>
        <w:rPr>
          <w:sz w:val="20"/>
        </w:rPr>
      </w:pPr>
      <w:r>
        <w:rPr>
          <w:color w:val="000000"/>
          <w:spacing w:val="-6"/>
          <w:sz w:val="20"/>
        </w:rPr>
        <w:t>Рак молоч</w:t>
        <w:softHyphen/>
      </w:r>
      <w:r>
        <w:rPr>
          <w:color w:val="000000"/>
          <w:spacing w:val="-8"/>
          <w:sz w:val="20"/>
        </w:rPr>
        <w:t>ной железы: клинические формы, стадии процесса, диагностика, дифдиагностика, лечение.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  <w:t xml:space="preserve">Рак толстой кишки: особенности клиники, диагностики, лечения.  </w:t>
      </w:r>
    </w:p>
    <w:p>
      <w:pPr>
        <w:pStyle w:val="Normal1"/>
        <w:numPr>
          <w:ilvl w:val="0"/>
          <w:numId w:val="2"/>
        </w:numPr>
        <w:shd w:fill="FFFFFF" w:val="clear"/>
        <w:spacing w:before="0" w:after="0"/>
        <w:jc w:val="both"/>
        <w:rPr>
          <w:sz w:val="20"/>
        </w:rPr>
      </w:pPr>
      <w:r>
        <w:rPr>
          <w:color w:val="000000"/>
          <w:spacing w:val="-4"/>
          <w:sz w:val="20"/>
        </w:rPr>
        <w:t>Злокачественные опухоли печени: клиника, диагностика, лечение.</w:t>
      </w:r>
    </w:p>
    <w:p>
      <w:pPr>
        <w:pStyle w:val="Normal1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опросы по уролог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Почечная колика. Этиопатогенез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Методы диагностики скрытой пиур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Оказание первой помощи при приступе почечной кол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Расстройства мочеиспускания. Причи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Виды анурии. Этиопатогене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Качественные и количественные изменения моч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Разновидности недержания моч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Ишурия. Этиопатогенез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Методы диагностики раздельной функции поче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Методы диагностики суммарной функции поче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Радиоизотопные методы исследования в уролог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Эндоскопические методы исследования в уролог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0"/>
          <w:szCs w:val="28"/>
        </w:rPr>
        <w:t>Современные методы исследования в урологии (УЗИ, рентгеновская компьютерная томография, ЯМР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Рентгеновские методы исследования в урологии (рентгеноконтрастные вещества и методы их введ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Консервативные методы лечения почечнокаменной болез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Камни мочевого пузыр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0"/>
          <w:szCs w:val="28"/>
        </w:rPr>
        <w:t>Оперативные и инструментальные методы лечения мочекаменной болез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Камни мочеточн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Повреждения урет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Повреждения мочевого пузыря. Клиника. Диагностика. Ле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0"/>
          <w:szCs w:val="28"/>
        </w:rPr>
        <w:t>Закрытые повреждения почек. Виды закрытых повреждений. Диагностика. Ле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Фимоз. Парафимоз. Крипторхизм. Эктопия яич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Водянка оболочек яичка и семенного канат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Гидронефроз. Этиология. Классификация. Клиника и ле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Хронический пиелонефрит. Классификация. Диагностика. Ле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Пионефроз. Клиника. Диагностика. Ле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Острый и хронический цисти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0"/>
          <w:szCs w:val="28"/>
        </w:rPr>
        <w:t>Острый пиелонефрит. Этиопатогенез. Классификация. Клиника, диагностика и ле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Острая почечная недостаточность (ОПН). Клинические стадии. Принципы леч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Хроническая почечная недостаточность (ХПН). Этиопатогенез. Классификация. Ле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Доброкачественная гиперплазия предстательной железы (ДГПЖ). Стадии, клиника, виды лече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Доброкачественные опухоли мочевого пузыря. Диагностика. Ле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Аномалии количества почек. Односторонняя аплазия почки. Удвоение почки. Добавочная поч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Аномалия величины. Гипоплазия поч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Аномалии расположения почек. Поясничная, подвздошная, тазовая, торакальная дистопия поч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0"/>
          <w:szCs w:val="28"/>
        </w:rPr>
        <w:t xml:space="preserve">Аномалии взаимоотношения. Подковообразная, галетообразная, </w:t>
      </w:r>
      <w:r>
        <w:rPr>
          <w:bCs/>
          <w:sz w:val="20"/>
          <w:szCs w:val="28"/>
          <w:lang w:val="en-US"/>
        </w:rPr>
        <w:t>S</w:t>
      </w:r>
      <w:r>
        <w:rPr>
          <w:bCs/>
          <w:sz w:val="20"/>
          <w:szCs w:val="28"/>
        </w:rPr>
        <w:t xml:space="preserve"> и </w:t>
      </w:r>
      <w:r>
        <w:rPr>
          <w:bCs/>
          <w:sz w:val="20"/>
          <w:szCs w:val="28"/>
          <w:lang w:val="en-US"/>
        </w:rPr>
        <w:t>L</w:t>
      </w:r>
      <w:r>
        <w:rPr>
          <w:bCs/>
          <w:sz w:val="20"/>
          <w:szCs w:val="28"/>
        </w:rPr>
        <w:t xml:space="preserve"> образная поч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Аномалии структуры. Мультикистоз. Поликистоз. Простая киста поч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Аномалии лоханки и мочеточника. Удвоение лоханки и мочеточн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Пузырно-мочеточниковый рефлюкс. Этиология, диагностика, ле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Аномалии яичек. Анорхизм, монорхизм, крипторхиз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0"/>
          <w:szCs w:val="28"/>
        </w:rPr>
        <w:t>Аномалии полового члена. Врожденный фимоз, клиника, лечение. Короткая уздечка, клиника, ле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Нефроптоз. Этиология, патогенез, диф.диагностика, лечение.</w:t>
      </w:r>
    </w:p>
    <w:p>
      <w:pPr>
        <w:pStyle w:val="Normal1"/>
        <w:shd w:fill="FFFFFF" w:val="clear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62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5:56:00Z</dcterms:created>
  <dc:creator>user</dc:creator>
  <dc:description/>
  <dc:language>en-US</dc:language>
  <cp:lastModifiedBy>user</cp:lastModifiedBy>
  <dcterms:modified xsi:type="dcterms:W3CDTF">2014-12-06T06:30:00Z</dcterms:modified>
  <cp:revision>2</cp:revision>
  <dc:subject/>
  <dc:title>ПЕРЕЧЕНЬ ВОПРОСОВ</dc:title>
</cp:coreProperties>
</file>