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звание тем лекций  для студентов стоматологического факультет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4 –му семестру изучения модуля «Этика, право и менеджмент в стоматологии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ой дисциплины «Стоматологи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91"/>
      </w:tblGrid>
      <w:tr>
        <w:trPr>
          <w:trHeight w:val="269" w:hRule="atLeast"/>
        </w:trPr>
        <w:tc>
          <w:tcPr>
            <w:tcW w:w="7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тем лекций учебной дисциплины</w:t>
            </w:r>
          </w:p>
        </w:tc>
      </w:tr>
      <w:tr>
        <w:trPr>
          <w:trHeight w:val="269" w:hRule="atLeast"/>
        </w:trPr>
        <w:tc>
          <w:tcPr>
            <w:tcW w:w="7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ика в стоматологии. Этические и нравственные аспекты деятельности медицинских стоматологических работников. Стоматолог, как субъект права и гражданин. Контроль и самоконтроль профессиональной компетентности стоматолога с этических позиций. Этика и нравственность в  рамках платной медицинской стоматологической услуги.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раво в стоматологии: нормативно-правовые акты и их систематизация в стоматологии. Правовое регулирование трудовых правоотношений в стоматологии.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вые аспекты информации в стоматологии. Медицинское право в стоматологии. Юридическая квалификация врачебных ошибок в стоматологии.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цип добровольного информированного согласия в стоматологии. Ответственность за причинение вреда здоровью в стоматологии. Законность и легальность стоматологических услуг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качеством в стоматологии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ая структура стоматологической организации (подразделения). Автоматизация процессов в стоматологической организации (подразделении)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тегическое управление стоматологической организацией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знес-модели стоматологических организаций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рынка стоматологических услуг. Управление инновационно-инвестиционной деятельностью Стоматологической организации (подразделения).Понятие и компоненты стоматологических услуг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етинговая система стоматологической организации. Правовые аспекты маркетинга в стоматологии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еминары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31"/>
      </w:tblGrid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ние темы семинара 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ика в стоматологии. Этические и нравственные аспекты деятельности медицинских стоматологических работников. Нравственность и мораль во взаимоотношениях с пациентом и его родственниками. Формирование и применение этических норм и правил в профессиональной медицинской и стоматологической деятельности. Корпоративная этика. Этика в  российских и основных международных обществах. Этические нормы и правила в стоматологической науке. Этика в генной инженерии(использование стволовых клеток в стоматологии). Компромисс здоровья и красоты. Пластическая и реконструктивная хирургия головы и шеи. Стоматологические технологии и мода (этика компромиссов). Профессиональная этика и стандарты (компромисс знаний и реальности).Этические и правовые компромиссы в рамках клятв и присяг. Публичное поведение стоматолога в обществ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оматолог, как субъект права и гражданин. Контроль и самоконтроль профессиональной компетентности стоматолога с этических позиций. Место стоматолога во взаимоотношениях пациента и религий. Этика в лечении пациентов с национальными     особенностями (образ жизни, привычки). Этика общемедицинского обследования у стоматологических пациентов (общеклинические анализы,  онкоскрининг). Этика коррекции фенотипа в стоматологии. Этика и нравственность в  рамках платной медицинской стоматологической услуги. Этические аспекты доступности затратных стоматологических технологий. Этика ценообразования в стоматологии. Этика оказания стоматологической помощи декретированным группам населения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ждународное сотрудничество в стоматологии. Изучение правового опыта взаимоотношений в категории «профессиональное сообщество-пациент» и в категории «Профессиональное сообщество-профессионал»      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право в стоматологии: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ормативно-правовые акты и их систематизация в стоматологии. Правоотношения и правонарушения в стоматологии: понятие, структура, юридические факты. Юридическая ответственность в стоматологии: понятие, виды, основания. Обязательства и договоры. Исполнение обязательств и договоров и ответственность за их нарушение. Передача(делегирование) ответственности  между стоматологической организацией и сотрудниками  организации при комплексном обслуживании пациента. Передача(делегирование)ответственности  между подразделениями организации при комплексном обслуживании пациента. Коллективная  и персонифицированная ответственность    учредителей и руководящих органов  юридического лица в стоматологической  организации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удовое право в стоматологии: компетенция и образование. Допуск к трудовой деятельности в стоматологи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овое регулирование  внутреннего трудового распорядка в стоматологии. Дисциплинарная ответственность в стоматологии. Материальная ответственность в стоматологии, условия ее наступления. Правовое регулирование трудовых правоотношений врачей стоматологов иммигрантов на территории РФ. Вредные условия труда в стоматологии. Инвалидность персонала и трудовая социальная реабилитация инвалидов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еступления в стоматологии: категории и виды преступлений. Персональная  и групповая  ответственность. Правовые аспекты информации в стоматологии: Информация как объект правового  регулирования в обществе. Формы информации в стоматологии.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кументированная информация. Ответственность за ведение, хранение,  внесение изменений и уничтожение документированной информации в стоматологии. Информационная безопасность в стоматологии: понятие, организационно-правовые способы охраны и защиты информации.  Особые правовые режимы информации: понятие, режим персональных данных, режимы государственной, служебной, коммерческой  тайны. Ответственность за разглашение    тайны. Подпись и ее идентификация в стоматологии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дицинское право в стоматологии: законодательство РФ в сфере здравоохранения. Права пациентов и их нарушения в стоматологии. Правовое регулирование оказание медицинской стоматологической помощи иммигрантам на территории РФ. Правосознание и правовая культура врача стоматолога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Юридическая ответственность в стоматологии: Виды юридической ответственности в стоматологии. Основные группы правовых конфликтов в стоматологии. Механизмы разрешения правовых конфликтов. Досудебное и судебное разбирательство правовых конфликтов в стоматологии. Страхование ответственности, связанной с профессиональной медицинской деятельностью. Юридическая квалификация врачебных ошибок, несчастных случаев и дефектов медицинской стоматологической помощи.  Врачебные и медицинские ошибки    в случае лечения  сложных синдромов с привлечением прочих врачей специалистов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нятие и   возмещение вреда здоровью и жизни, причиненного ненадлежащим оказанием медицинской помощи. Принцип регресса в стоматологических организациях. Причины неблагоприятных исходов в стоматологической практике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нцип добровольного информированного согласия в стоматологии.   Стандартизация информации для пациента (визуализация и анимация).   Ответственность за причинение вреда здоровью граждан вследствие недобросовестного выполнения медицинскими работниками своих профессиональных обязанностей. Компенсация морального ущерба.    Должностные преступления в стоматологии. Обстоятельства, исключающие уголовную ответственность за причинение вреда здоровью. Гражданская ответственность медицинских стоматологических работников за нарушение прав граждан в области охраны здоровья. Договор возмездного оказания услуг в стоматологии. Качество услуги. Гарантии в стоматологии. 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Легальность стоматологических услуг: Лицензирование, допуск к профессиональной деятельности. Соблюдение санитарно-противоэпидемических и технологических требований. Применение и использование изделий медицинского назначения и лекарственных   в стоматологии. Медицинские технологии в стоматологии. Ответственность их за нарушение.    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нятие об экспертизе в стоматологии. Стоматологическая экспертиза в уголовном и гражданском процессе  Обязательное проведение экспертизы. Эксперт. Обязанности и права эксперта. Отвод эксперта. Ответственность эксперта. Виды экспертизы в стоматологии. Порядок назначения и производства экспертизы. 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спертиза качества стоматологической помощи при разборе жалоб, на предварительном следствии и в суде.  Причинно-следственная связь, как инструмент при проведении экспертизы. Ведомственная и вневедомственная экспертиза в стоматологии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ная структура стоматологической организации (подразделения). Устройство и функции подразделений стоматологической организации. Аутсорсинг в стоматологии. Особенности внутренних и внешних моделей исполнения диагностических и зуботехнических услуг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томатологическая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рганизация (подразделение) ,как бизнес-процесс: общие принципы;  IDEFO-методология. Документооборот в стоматологической организации (подразделении): медицинская документация, деловая документация, финансовая и прочая учетно-отчетная документация. Экономическая безопасность стоматологической организации (подразделения).  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томатизация процессов в Стоматологической организации(подразделении):построение информационной системы ;подсистема управления; подсистема экономики и финансов,  маркетинговая под- система. Особенности формирования менеджмента в стоматологии (субъекты рынка, управление по целям, организационная культура, стили управления)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обенности формирования менеджмента в стоматологии (субъекты  рынка, управление по целям, организационная культура,  стили управления)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тратегическое управление в стоматологической организации (подразделении):предпринимательская миссия;  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цели и базовые стратегии; политика качества; стратегия долгосрочных отношений с пациентами; стратегия ценообразования; платежные системы; кредитные и лизинговые возможности; стратегия продаж стоматологических услуг .  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изнес-модель стоматологической организации (подразделения): объединений целей с бизнес-процессами; алгоритмизация отношений в коллективе; взаимоотношение  собственников (учредителей) и управленческого звена в стоматологической организации.  Особенности бизнес модели стационаров в стоматологии и челюстно-лицевой хирургии. 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зиционирование стоматологической организации (подразделения) на рынке стоматологических услуг и взаимоотношение с субъектами рынка, физическими лицами: пациентами, потенциальными пациентами, консультантами, экспертами. Взаимоотношения с субъектами рынка, юридическими лицами: партнерскими  организациями, конкурентами, контролирующими органами, экспертными организациями, общественными организациями. Взаимоотношения с иностранными лицами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истема управления инновационно-инвестиционной  деятельностью стоматологической организации (подразделения): создание филиалов или сети; перспективная оценка  организационных и медицинских технологий; плановое обучение кадров перспективным  технологиям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циальные  гарантии в стоматологической организации (подразделении): охрана труда, повышение квалификации и механизмы компенсации затрат на повышение квалификации при расторжении трудового договора.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тические проблемы менеджмента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обенности формирования рынка стоматологических услуг в Российской  Федерации: рынок в рамках ОМС; рынок на поле ДМС; рынок платных услуг. Пациенты и клиенты в стоматологии: корпоративные клиенты и      физические лица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оценки рынка: сегментация потребителей; сегментация конкурентов; сегментация трудовых ресурсов стоматологической организации (подразделения)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ценка перспектив развития стоматологии от макроэкономического  развития государства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нятие и наполнение стоматологической услуги: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ы стоматологической услуги; прейскуранты и их виды: манипуляционный, нозологический. Рентабельность стоматологической организации (подразделения)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раммы лояльности в стоматологической организации подразделении): патронаж; услуги профилактики; диспансеризация; семейная стоматология. Маркетинговые аспекты фокусных направлений в  стоматологии: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нтальная имплантация; пародонтология; геронтология;  эндодонтия; эстетическая стоматология; сложные виды  диагностики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ркетинговая система стоматологической организации (подразделения): внешний маркетинг; внутренний маркетинг; маркетинговая информационная система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полнение маркетинговых услуг в стоматологической организации (подразделении) по уровням: административный уровень; медицинский уровень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овые аспекты маркетинга. Коммерческая ответственность должностных лиц в  стоматологической организации (подразделении)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движение стоматологических услуг: реклама; отношения с  социумом(PR); брэндинг, торговые марки и знаки, патентное и лицензионное право.  Альянсы и аутсорсинг в стоматологической организации подразделении). Стимулирование сбыта качественных  стоматологических услуг. Оценка эффективности мероприятий по продвижению качественных стоматологических услу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8:00Z</dcterms:created>
  <dc:creator>Грачик</dc:creator>
  <dc:description/>
  <cp:keywords/>
  <dc:language>en-US</dc:language>
  <cp:lastModifiedBy>mamaev</cp:lastModifiedBy>
  <dcterms:modified xsi:type="dcterms:W3CDTF">2013-01-24T12:58:00Z</dcterms:modified>
  <cp:revision>2</cp:revision>
  <dc:subject/>
  <dc:title>Название тем лекций  для студентов стоматологического факультета </dc:title>
</cp:coreProperties>
</file>