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</w:rPr>
        <w:t>Тематический план семинарских занят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о дисциплине «Правоведение»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для студентов 3 курса педиатрического факультета на 2012-2013 уч.гг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89"/>
      </w:tblGrid>
      <w:tr>
        <w:trPr>
          <w:trHeight w:val="3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№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</w:rPr>
              <w:t>Название тем практических занятий</w:t>
            </w:r>
            <w:r>
              <w:rPr>
                <w:b/>
              </w:rPr>
              <w:t xml:space="preserve"> базовой части дисциплины по ФГОС</w:t>
            </w:r>
            <w:r>
              <w:rPr>
                <w:b/>
                <w:color w:val="000000"/>
              </w:rPr>
              <w:t xml:space="preserve"> и формы контроля</w:t>
            </w:r>
          </w:p>
        </w:tc>
      </w:tr>
      <w:tr>
        <w:trPr>
          <w:trHeight w:val="4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</w:rPr>
              <w:t>Государство и право  их роль и значение в жизни общества.</w:t>
            </w:r>
            <w:r>
              <w:rPr>
                <w:bCs/>
              </w:rPr>
              <w:t xml:space="preserve"> Понятие и сущность права. Принципы и функции права. Право в системе социального регулирования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Правосознание и его роль в общественной жизни. 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Cs/>
              </w:rPr>
              <w:t xml:space="preserve">Система российского права  и ее структурные элементы. Понятие нормы права и её структура. Виды и функции правовых норм. Отрасли права, как гаранты обеспечения прав граждан в сфере охраны здоровья. Система права и система законодательства в их соотношении. 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Нормативно-правовые акты и их систематизация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Правоотношения: понятие, структура, юридические факты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Правонарушения: понятие, виды, состав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Юридическая ответственность: понятие, виды, основания. Значение законности и правопорядка в современном обществе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ые принципы и положения конституционного права.</w:t>
            </w:r>
            <w:r>
              <w:rPr/>
              <w:t xml:space="preserve"> Основы Конституционного права Российской Федерации. Конституция Российской Федерации - основной закон государства. Основы конституционного строя РФ. Национально-государственное устройство Российской Федерации. Особенности федеративного устройства России. Система органов государственной власти в Российской Федерации.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новные принципы и положения конституционного права. </w:t>
            </w:r>
            <w:r>
              <w:rPr/>
              <w:t>Президент Российской Федерации – гарант Конституции Российской Федерации, прав и свобод человека и гражданина. Избирательное право РФ.Понятие  и признаки правового государства. Правоохранительная система РФ и компетенция правоохранительных органов.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ые принципы и положения гражданского права.</w:t>
            </w:r>
            <w:r>
              <w:rPr/>
              <w:t xml:space="preserve"> Основы гражданского права Российской Федерации. Гражданские правоотношения: понятие, виды, структура  и основания. </w:t>
            </w:r>
          </w:p>
          <w:p>
            <w:pPr>
              <w:pStyle w:val="Normal"/>
              <w:rPr/>
            </w:pPr>
            <w:r>
              <w:rPr/>
              <w:t xml:space="preserve">Граждане и юридические лица как субъекты гражданского права. </w:t>
            </w:r>
          </w:p>
          <w:p>
            <w:pPr>
              <w:pStyle w:val="Normal"/>
              <w:rPr/>
            </w:pPr>
            <w:r>
              <w:rPr/>
              <w:t>Право собственности и другие вещные права.  Исполнение обязательств и ответственность за их нарушение. Обязательства и договоры. Понятие, классификация и условия договора в гражданском праве.</w:t>
            </w:r>
          </w:p>
          <w:p>
            <w:pPr>
              <w:pStyle w:val="Normal"/>
              <w:rPr/>
            </w:pPr>
            <w:r>
              <w:rPr/>
              <w:t>Защита гражданских прав.Основы наследственного права Российской Федерации.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сновные принципы и положения семейного права. </w:t>
            </w:r>
            <w:r>
              <w:rPr/>
              <w:t>Основы семейного права Российской Федерации. Условия и порядок заключения брака.  Прекращение брака.  Основания признания брака недействительным. Права и обязанности супругов. Личные и имущественные правоотношения между супругами.  Брачный договор. Права несовершеннолетних детей.  Личные и имущественные правоотношения между родителями и детьми. Алименты: понятие, порядок взыскания.</w:t>
            </w:r>
          </w:p>
          <w:p>
            <w:pPr>
              <w:pStyle w:val="Normal"/>
              <w:jc w:val="both"/>
              <w:rPr/>
            </w:pPr>
            <w:r>
              <w:rPr/>
              <w:t>Опека и попечительство над детьми. Прием детей в семью на воспитание.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сновные принципы и положения трудового права</w:t>
            </w:r>
            <w:r>
              <w:rPr>
                <w:bCs/>
              </w:rPr>
              <w:t xml:space="preserve">. </w:t>
            </w:r>
            <w:r>
              <w:rPr/>
              <w:t xml:space="preserve">Основы трудового права Российской Федерации.Основания возникновения трудовых прав работников. Трудовой договор. Понятие и виды изменения трудового договора. Понятие и виды переводов на другую работу.Рабочее время и время отдыха. Понятие трудовой дисциплины и методы её обеспечения. Правовое регулирование  внутреннего трудового распорядка. Понятие и виды дисциплинарной ответственности. Понятие и виды материальной ответственности, условия ее наступления. 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</w:rPr>
            </w:pPr>
            <w:r>
              <w:rPr/>
              <w:t>Правовое регулирование трудовых правоотношений врачей иммигрантов на территории РФ.Прекращение трудовых правоотношений и их основания. Защита трудовых прав граждан РФ.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Основные положения и принципы  административного права. </w:t>
            </w:r>
            <w:r>
              <w:rPr/>
              <w:t>Административные правоотношения.  Административные правонарушения – понятия, содержание и состав. 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</w:t>
            </w:r>
            <w:r>
              <w:rPr>
                <w:bCs/>
              </w:rPr>
              <w:t xml:space="preserve"> Основные институты административного права. Административная ответственность: понятие, основание и порядок наложения.</w:t>
            </w:r>
            <w:r>
              <w:rPr/>
              <w:t xml:space="preserve"> Административное наказание: понятие, виды, правила назначения. Производство по делам об административных правонарушениях.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сновные положения уголовного права.</w:t>
            </w:r>
            <w:r>
              <w:rPr>
                <w:bCs/>
              </w:rPr>
              <w:t xml:space="preserve"> </w:t>
            </w:r>
            <w:r>
              <w:rPr/>
              <w:t xml:space="preserve">Основы уголовного права Российской Федерации. </w:t>
            </w:r>
            <w:r>
              <w:rPr>
                <w:bCs/>
              </w:rPr>
              <w:t xml:space="preserve">Метод и задачи уголовного права. Источники уголовного права. </w:t>
            </w:r>
            <w:r>
              <w:rPr/>
              <w:t>Уголовная ответственность и ее основания. Понятие преступления. Категории и виды преступлений. Понятие,  цели, система  наказания по российскому уголовному праву. Основные и дополнительные виды наказаний. Назначение наказания (общие начала, обстоятельства, смягчающие или отягчающие наказание). Понятие об освобождении от уголовной ответственности и роль этого правового института в российском уголовном праве.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ы информационного права</w:t>
            </w:r>
            <w:r>
              <w:rPr>
                <w:bCs/>
              </w:rPr>
              <w:t>.</w:t>
            </w:r>
            <w:r>
              <w:rPr/>
              <w:t xml:space="preserve"> Законодательные и нормативно-правовые акты в области защиты информации и государственной тайн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Федеральный закон РФ «О государственной тайне». ФЗ «Об информации, информационных технологиях и о защите информации»  Понятие и роль информации в обществе.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bCs/>
              </w:rPr>
              <w:t>Нормы зарубежного права.</w:t>
            </w:r>
            <w:r>
              <w:rPr/>
              <w:t xml:space="preserve"> Основные правовые системы современности. Международное право как особая система права.</w:t>
            </w:r>
          </w:p>
          <w:p>
            <w:pPr>
              <w:pStyle w:val="Normal"/>
              <w:rPr/>
            </w:pPr>
            <w:r>
              <w:rPr/>
              <w:t xml:space="preserve">Примат международного права в российской правовой системе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sz w:val="28"/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4:00Z</dcterms:created>
  <dc:creator>XTreme</dc:creator>
  <dc:description/>
  <cp:keywords/>
  <dc:language>en-US</dc:language>
  <cp:lastModifiedBy>XTreme</cp:lastModifiedBy>
  <cp:lastPrinted>2012-09-12T13:47:00Z</cp:lastPrinted>
  <dcterms:modified xsi:type="dcterms:W3CDTF">2012-09-12T10:02:00Z</dcterms:modified>
  <cp:revision>3</cp:revision>
  <dc:subject/>
  <dc:title>Тематический план практических занятий</dc:title>
</cp:coreProperties>
</file>