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ЭКЗАМЕНАЦИОННЫХ ВОПРОСОВ ПО НЕРВНЫМ БОЛЕЗНЯМ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А ПЕДИАТРИЧЕСКОГО ФАКУЛЬТЕТА</w:t>
      </w:r>
    </w:p>
    <w:p>
      <w:pPr>
        <w:pStyle w:val="Normal"/>
        <w:jc w:val="center"/>
        <w:rPr/>
      </w:pPr>
      <w:r>
        <w:rPr>
          <w:sz w:val="24"/>
          <w:szCs w:val="24"/>
        </w:rPr>
        <w:t>2014-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кафедры нервных болезней, отечественной невр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аторы: обонятельный, зрительный, слуховой, вкусовой (анатомия, методы исследования, синдромы поражения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ия, физиология, клиника пораж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ар черепно-мозговых нерв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ия, физиология, клиника поражения V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ар черепно-мозговых нер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Анатомия, физиология, клиника поражени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пар черепно-мозговых нервов. Бульбарный и псевдобульбарный паралич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амидный путь. Двигательные нарушения при различных уровнях его пора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лексы поверхностные, глубокие, рефлекторные дуг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логические рефлексы, синкинезии, позотонические автоматизм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личи (парезы) центрального, периферического и истерического характера, основные клинические проя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крестные (альтернирующие) параличи: Вебера, Мийяр-Гублера, Фовил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ок, его связи со спинным и головным мозгом. Симптомы пора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вижений и равновесия, методы исследования. Виды атакс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ь поверхностной чувствительности: методы исследования, клинические проявления его пора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ь глубокой чувствительности: методы исследования, синдромы пора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ложные виды чувствительности: методы исследования, виды чувствительных расстройст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чувствительных нарушений: периферический, спинальный, церебральны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трапирамидная нервная система: анатомия, физиология, синдромы поражения (акинетико-ригиднный, гиперкинетический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патическая и парасимпатическая нервная система: анатомо-физиологические особенности, симптомы поражения надсегментарного и сегментарного уровн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поражения лимбико-гипоталамо-ретикулярного комплек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ервация тазовых органов, расстройство их функци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й мозг: синдромы поражения половинного и полного поперечника спинного мозга в зависимости от уровня поражения (шейный, грудной, поясничный, крестцовый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а головного мозга: локализация функций, синдромы нарушения высших мозговых функц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чевой функции у детей, методы исследования. Нарушения речи: дизартрия, дислалия, алалия, афазия, мутизм, заикани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рефлексы детей первого года жизни, их значение для оценки нормы и пат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нервно-психического развития детей до 3-х ле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головного и спинного мозг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мбальная пункция, Пробы Квекенштедта, Стуккея. Состав ликвора в норме и при патолог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ческие методы исследования (краниография, спондилография), возможности использования для диагностики заболеваний нервной систем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физиологические методы исследования: ЭЭГ, вызванные потенциалы, ЭМГ, возможности использования для диагностики заболеваний нервной систем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ые методы исследования: ЭХО-ЭС, НСГ, УЗДГ, возможности использования для диагностики заболеваний нервной систе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йровизуализация головного и спинного мозга (КТ, МРТ, ангиограф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индром внутричерепной гипертензии (клиника, методы верификаци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натальная патология нервной системы: этиология, патогенез, классификация, основные клинические синдро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ожденные заболевания нервной системы (эмбрио- и фетопатии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меров черепа у детей первого года жизни. Клинические и параклинические методы диагностики микро- и гидроцефалии. Л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роки развития спинного мозга, спинномозговые грыжи, сирингомиел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церебральный паралич. Этиология, классификация, клиника, лечение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овая травма центральной и периферической нервной системы. Плечевой плексит (акушерский паралич) верхний, нижний, тотальный: клиник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логия нервной системы у недоношенны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ология, патогенез, клинические формы нарушения мозгового кровообращения у детей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стрых нарушений мозгового кровообращ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чение нарушений мозгового кровообращения в остром и восстановительном период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ропатия лицевого нерва: этиология, клиник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ропатии локтевого, лучевого, срединного, большеберцового и малоберцового нервов: этиология, клиник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невриты (полиневропатии), этиология, клиника. Синдром Гийена-Барре. Дифтерийный полиневри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алительные заболевания спинного мозга: миелит, полиомиелит, полиомиелитоподобные заболевания: этиология, патогенез, клиник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озные менингиты: этиология, клиник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териальные менингиты: этиология, клиник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вакцинальные осложнения нервной систе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сные энцефалиты (первичные, вторичные): этиология, клиник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нервной системы при СПИДЕ: этиология, патогенез, клинические формы, методы диагностики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нервной системы при сифилисе: этиология, патогенез, клинические формы, методы диагностики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нервной системы при туберкулезе: этиология, патогенез, клинические формы, методы диагностики, л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ражение нервной системы при ревматизме и васкулитах: классификация, критерии диагноз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цесс головного мозга. Паразитарные заболевания (токсоплазмоз, цистециркоз, эхинококко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стрый рассеянный энцефаломиелит, рассеянный склероз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йкоэнцефалиты, лейкоэнцефалопат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холи головного мозга: классификация, клиника, диагностика, лече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холи спинного мозга (экстра- интрамедуллярные): классификация, клиника, диагностика, леч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равмы головного мозга: сотрясение, ушиб, субарахноидальное кровоизлияние, эпи- и субдуральные гематомы; клиника, диагностика, лечение и отдаленные послед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равма спинного мозга: ушиб, сдавление, гематомиелия; клиника, диагностика, лечение и отдаленные последств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лепсия: типы эпилептических припадков, клинические формы заболевания, диагностика, л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врозы у детей: неврастения, истерия, невроз навязчивых состояний, фоб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левания вегетативной нервной системы: синдром вегетативной дисфункции, гипоталамический синдром, отек Квинке, болезнь Рейно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ороки: классификация, этиология, клиника, ле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: классификация, критерии диагноза, основные подходы к лечению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реабилитации детей с поражением нервной систем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натальные судорог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эпилептические пароксизмальные состоя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ки (диагностика, лечение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урез (диагностика, лечение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вегативный синдром (диагностика, лечение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и задачи медицинской генетики. Место наследственной патологии в общей структуре заболеваем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медицинской генетики (цитологический, составление родословных карт, статистический, биохимический, дерматоглифик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натальная диагностика наследственных заболеваний (ДНК-зондирование, УЗИ, биохимические метод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генотипа и экологических факторов в развитии наследственной патологии, понятие о наследственном и врожденном заболевания. Фенокоп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генетическая консультация, ее значение и основной принцип рабо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онтологические проблемы при наследственных заболеваниях нерв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тации и их формы. Мутагенные факто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передач наследования. Изоляты, демы. Значение родственных браков при рецессивном наследован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зиготное носительство и некоторые методы его выявления: ЭЭГ, ЭМГ, биохимические мет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зрафический статус (определенные клинические проявлени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осомные болезни, вызванные нарушением половых хромосом (Клейнфельтера, Шерешевского-Тернера, трисомия по Х-хромосом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ромосомные болезни, вызванные ппнарушением аутосом (болезнь Дауна, Эдвардса, Патау, кошачьего кр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Наследственные болезни обмена с поражением нервной системы (ФКУ, мукополисахаридозы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тохондриальные заболе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ледственные заболевания с поражением пирамидной системы (семейный спастический паралич Штрюмпеля): тип передачи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патоцеребральная дегенерация: тип наследовании, клинические формы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орсионная дистония (клинические формы, диагностика, лечени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лизованный тик Туретта: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ледственные заболевания с преимущественным поражением мозжечка и его связей (семейная атаксия Фридрейха): тип передачи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оматозы (туберозный склероз, нейрофиброматоз, энцефалотригеминальный ангиоматоз):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грессирующие мышечные дистрофии (форма Дюшена, Эрба, Беккера): тип передачи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пинальные амиотрофии Верднига-Гоффмана, Кугельберга-Веландера: тип передачи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моторно-сенсорные невропатии: тип передачи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отония: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иастения: классификация, диагност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лечения наследственных заболев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зрения у детей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глазодвигательных нерв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бульбарных черепно-мозговых нерв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лицевого и тройничного нервов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вызывания сухожильных и периостальных рефлексов, тонических рефлексов Майера и Лер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оценка физиологических рефлексов первого года жизн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зотонических автоматизмов у детей грудного возрас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явление феномена «кукольных» глаз Андре-Тома и «заходящего солнца» Вили, их оценк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исследования поверхностных и глубоких видов чувствитель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исследования сложных видов чувствитель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троты слуха у дет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енингеальных симптомов у детей раннего и старшего возраст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исследования равновесия и координации движений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гнозиса у дет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 праксиса у дет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выявления различных форм алалий и афазий у дете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спинномозговой пункции и определение характера процесса по результатам анализа ликвор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менений на ЭЭГ при эпилепс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одословной, определение типа наслед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еотложная помощь при остром нарушении мозгового кровообращ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эпилептическом припадке, эпилептическом статус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миастеническом и холинергическом криз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спинальной травм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черепно-мозговой травм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острой нейроинфекц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в остром периоде перинатальной гипоксически-ишемической энцефалопати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мигренозном статус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обмороках (нейрогенных, соматогенных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вегетативно-сосудистых пароксизм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острой демиелинизирующей полинейропатии (синдром Гийена-Барре) и дифтерии с бульбарными нарушения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отеке мозга, дислокационном синдро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нерв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ей Астраханского ГМУ, д.м.н., профессор                                                                 В.В. Белоп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ЭКЗАМЕНАЦИОННЫХ ВОПРОСОВ ПО НЕРВНЫМ БОЛЕЗНЯМ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А ЛЕЧЕБНОГО ФАКУЛЬТЕТА</w:t>
      </w:r>
    </w:p>
    <w:p>
      <w:pPr>
        <w:pStyle w:val="Normal"/>
        <w:jc w:val="center"/>
        <w:rPr/>
      </w:pPr>
      <w:r>
        <w:rPr>
          <w:sz w:val="24"/>
          <w:szCs w:val="24"/>
        </w:rPr>
        <w:t>2014-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кафедры нервных болезней, отечественной невр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рительный анализатор; анатомия, методы. Синдромы по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ховой анализатор; анатомия, методы исследования. Синдромы по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ия, физиология, клиника пораж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ар черепно-мозговых нерв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ия, физиология, клиника поражения V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ар черепно-мозговых нер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натомия, физиология, клиника поражени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пар черепно-мозговых нервов. Бульбарный и псевдобульбарный паралич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рамидный путь. Двигательные нарушения при различных уровнях его по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лексы поверхностные, глубокие, рефлекторные дуг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логические рефлексы, синкинезии, позотонические автоматиз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личи (парезы) центрального, периферического и истерического характера, основные клинические проя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крестные (альтернирующие) параличи: Вебера, Мийяр-Гублера, Фовилля, Джекс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жечок, его связи со спинным и головным мозгом. Симптомы по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вижений и равновесия, методы исследования. Виды атакс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ь поверхностной чувствительности: методы исследования, клинические проявления его по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ь глубокой чувствительности: методы исследования, синдромы по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ожные виды чувствительности: методы исследования, виды чувствительных расстрой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чувствительных нарушений: периферический, спинальный, церебральны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трапирамидная нервная система: анатомия, физиология, синдромы поражения (акинетико-ригиднный, гиперкинетически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лизованные и фокальные гиперкинез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лизованные и фокальные эпилептические присту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мпатическая и парасимпатическая нервная система: анатомо-физиологические особенности, симптомы поражения надсегментарного и сегментарного уров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поражения лимбико-гипоталамо-ретикулярного комплек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вые синдромы. Методы традиционной и нетрадиционной терап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ервация тазовых органов, расстройство их функ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нной мозг: синдромы поражения половинного и полного поперечника спинного мозга в зависимости от уровня поражения (шейный, грудной, поясничный, крестцовы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а головного мозга: локализация функций, синдромы нарушения высших мозговых функ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речи: дизартрия, афазия, мутиз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ообращение головного и спинного моз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мбальная пункция, Пробы Квекенштедта, Стуккея. Состав ликвора в норме и при патолог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ческие методы исследования (краниография, спондилография, ангиография), возможности использования для диагностики заболеваний нер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йровизуализация (компьютерная томография,магнито-резонансная томография 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 внутричерепной гипертензии (диагностика, леч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локационные синдромы (диагностика, лече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физиологические методы исследования: ЭЭГ, РЭГ, ЭМГ, возможности использования для диагностики заболеваний нер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ые методы исследования: эхоэнцефалография, допплерография, возможности использования для диагностики заболеваний нервной систе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Этиология, патогенез, клинические формы острых нарушений мозгового кровообращения. Неотложная помощ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стрых нарушений мозгового кровообращ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исная и дифференцированная терапия нарушений мозгового кровообращения в остром период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ходящие нарушения мозгового кровообращения: клиника, лечение. Малый инсуль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окклюзии внутренней сонной артерии, средней и передней мозговой артер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 острого нарушения мозгового кровообращения в вертебробазилярном бассейн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чение больных с острыми нарушениями мозгового кровообращения в раннем восстановительном периоде. Принципы реабилитаци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: механизмы функционирования, методы оценки, классификац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ропатия лицевого нерва: этиология, клин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ропатии локтевого, лучевого, срединного, большеберцового и малоберцового нервов: этиология, клин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ралгия тройничного нерва. Клиника, методы леч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остеохондроза позвоночника на шейном уровн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ы остеохондроза позвоночника на поясничном уров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иневриты (полинейропатии), этиология, клиника.Синдром Гийена-Барре. Алкогольные моно- и полинейропатии. Дифтерийный полиневри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алительные заболевания спинного мозга: миелит, полиомиелит: этиология, патогенез, клин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озные менингиты (первичные, вторичные): этиология, клин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териальные менингиты (первичные, вторичные): этиология, клин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ложнения нейроинфекций: арахноидит, гидроцефалия, абсцесс мозг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усные энцефалиты (первичные, вторичные): этиология, клин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нервной системы при СПИДе: этиология, патогенез, клинические формы, методы диагностики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нервной системы при сифилисе: этиология, патогенез, клинические формы, методы диагностики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нервной системы при туберкулезе: этиология, патогенез, клинические формы, методы диагностики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новые нейроинфекции, боковой амиотрофический склероз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цесс головного мозга. Паразитарные заболевания (токсоплазмоз, цистециркоз, эхинококкоз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еянный склероз, острый рассеянный энцефаломиелит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холи мозжечка и ствола мозг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холи головного мозга: классификация, клиника, диагност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холи гипофиза: клин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холи спинного мозга (экстра- интрамедуллярные): классификация, клиника, диагностика, ле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равмы головного мозга: сотрясение, ушиб, субарахноидальное кровоизлияние, эпи- и субдуральные гематомы; клиника, диагностика, лечение и отдаленные послед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равма спинного мозга: ушиб, сдавление, гематомиелия; клиника, диагностика, лечение и отдаленные последств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пилепсия: типы эпилептических припадков, клинические формы заболевания, диагност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розы: неврастения, истерия, невроз навязчивых состояний, фобии, невротическая депресс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болевания вегетативной нервной системы: синдром вегетативной дисфункции, панические атаки, обмороки (нейрогенные, соматогенные), клиника, леч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гионарные вегетативные расстройства: мигрень, болезнь Рейно, эритромелалг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: классификация, критерии диагноза, основные подходы к лечени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формы фокальной эпилепсии (диагностика, лечение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лизованные эпилептические припадки. Клинические формы, диагностика, ле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грень (клинические формы, лечение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эпилептические пароксизмальные состояния (обмороки, панические атаки), диагностика, лече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и задачи медицинской генетики. Место наследственной патологии в общей структуре заболеваем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медицинской генетики (цитологический, составление родословных карт, статистический, биохимический, дерматоглифика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хромосомных и генных заболеваниях, генотипе и фенотип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генотипа и экологических факторов в развитии наследственной патологии, понятие о наследственном и врожденном заболевания. Фенокопи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генетическая консультация, ее значение и основной принцип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аспекты медицинской генетик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тации и их формы. Мутагенные фактор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передач наследования. Понятие пенетрантности и экспрессивности гена. Изоляты, демы. Значение родственных браков при рецессивном наследовании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терозиготное носительство и некоторые методы его выявления: ЭЭГ, ЭМГ, биохимические метод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ярные основы наследственной патолог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аследственных заболев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осомные болезни, вызванные нарушением половых хромосом (кариотип, клини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Хромосомные болезни, вызванные нарушением аутосом (кариотип, клини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следственные заболевания с поражением пирамидной системы (семейный спастический паралич Штрюмпеля): тип передачи, клиника, диагностика, л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Гепатоцеребральная дегенерация: тип наследования, клинические формы, диагностика, л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Хорея Гентингтона, тип наследования, клинические формы, диагностика, леч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знь Паркинсона: клиника, диагностика, л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следственные заболевания с преимущественным поражением мозжечка и его связей: тип передачи, клиника, диагностика, л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грессирующие мышечные дистрофии (форма Дюшена, Эрба, Беккера, Ландузи-Дежерина): тип передачи, клиника, диагностика, л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пинальные амиотрофии Верднига-Гоффмана, Кугельберга-Веландера: тип передачи, клиника, диагностика, леч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ые моторно-сенсорные невропатии: тип передачи, клиника, диагностика, л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иотония Томсена, атрофическая миотония: клиника, диагностика, л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Миастения: классификация, диагностика, леч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рингомиелия: клиника, диагностика, лечение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лечения наследственных заболев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нерализованные и фокальные формы дистонии (клиника, лечение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глазодвигательных нерв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бульбарных черепно-мозговых нерв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лицевого нер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тройничного нер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вызывания сухожильных и периостальных рефлексов, тонических рефлексов Майера и Лер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объема и силы активных движений верхних и нижних конечностей. Проба Бар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лексы орального автоматизм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тевые и стопные патологические зна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исследования поверхностных и глубоких видов чувствите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исследования сложных видов чувствите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выявления вегетативной дисфун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болевых точек и симптомов натяжения при остеохондрозе позвоночн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менингеальных симптомов. Неотложная помощь при нейроинфекц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исследования равновесия и координации движени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гнози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 пракси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выявления различных форм афаз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спинномозговой пункции и определение характера процесса по результатам анализа ликво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менений на ЭЭГ при эпилепс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одословной, определение типа на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отложная помощь при остром нарушении мозгового кровообращения (ПНМК, инфаркт мозга, кровоизлияни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эпилептическом припадке, эпилептическом статус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миастеническом и холинергическом криз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спинальной травм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черепно-мозговой травм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внутричерепной гипертензии и отеке мозг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мигрен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обмороках (нейрогенных, соматогенных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вегетативно-сосудистых пароксизмах,панических атак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спинальном инсуль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тложная помощь при полирадикулонейропатии Гийена-Барре с бульбарными нарушени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паравертебральных блокад при шейном и пояснично-крестцовом болевых синдро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нерв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ей Астраханского ГМУ, д.м.н., профессор                                                           В.В. Белоп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05:00Z</dcterms:created>
  <dc:creator>1</dc:creator>
  <dc:description/>
  <cp:keywords/>
  <dc:language>en-US</dc:language>
  <cp:lastModifiedBy>ws368usr</cp:lastModifiedBy>
  <dcterms:modified xsi:type="dcterms:W3CDTF">2015-03-16T12:47:00Z</dcterms:modified>
  <cp:revision>6</cp:revision>
  <dc:subject/>
  <dc:title>ПЕРЕЧЕНЬ ЭКЗАМЕНАЦИОННЫХ ВОПРОСОВ ПО НЕРВНЫМ БОЛЕЗНЯМ, </dc:title>
</cp:coreProperties>
</file>